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Врац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86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8.08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Административно, правно и счетоводно обслужване на дейността“ (направление: счетоводство) с месторабота в РЗОК град Врац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 xml:space="preserve">. Допълнителни изисквания за заемане на длъжността, съгласно утвърдена длъжностна характеристика: компютърна грамотност и умение за работа със стандартен приложен и специализиран софтуер в областите на дейност. 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Враца, с адрес гр. Враца,  ул. „Иваница Данчов“ № 2, всеки работен ден от 9:00 до 12.00 часа и от 13:00 до 17:00 часа. </w:t>
      </w:r>
      <w:r>
        <w:rPr>
          <w:rFonts w:cs="Arial" w:ascii="Arial" w:hAnsi="Arial"/>
          <w:color w:val="808080"/>
        </w:rPr>
        <w:t>Лице за контакт: Валентина Цветкова, тел. 092/686 120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01.09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олучава, обработва и съхранява документите за движението на дълготрайните активи. Осчетоводява движението на ДА, получени от НЗОК и материалните запаси, закупени от РЗОК в счетоводен софтуер, съгласно изискванията. Отговаря за равнението на счетоводните сметки от раздела за дълготрайни активи и материални запаси с главната книга. Осчетоводява задбалансово закупените и получени от НЗОК материали и инвентар и води задбалансовите сметки. Участва в провежданите редовни и извънредни инвентаризации. Изготвя инвентаризационните описи, сравнителните ведомости, рекапитулациите по счетоводни сметки, протоколите за липси и излишъци и протоколите за брак. Получава срещу контролен лист 1Б и завежда в дневника, постъпващите за обработка отчетни документи на изпълнителите на медицинска, дентална помощ и аптеките за отпускане на лекарствени средства за домашно лечение от отдел ДИОКИМДПА. Получава заповеди за наложени санкции, връчени наказателни постановления и писмени покани за неправомерно получени суми и лихви от отдел ДИОКИМДПА, в резултат на упражнена контролна дейност, като ги отразява по съответния ред. Изплаща парични средства от касата по оформени касови ордери. Отговаря за равнението на салдото по касовата книга с банката и главната книга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минимален размер на основната заплата от </w:t>
      </w:r>
      <w:r>
        <w:rPr>
          <w:rFonts w:cs="Arial" w:ascii="Arial" w:hAnsi="Arial"/>
          <w:color w:val="7F7F7F"/>
          <w:lang w:val="en-US"/>
        </w:rPr>
        <w:t>460,00</w:t>
      </w:r>
      <w:r>
        <w:rPr>
          <w:rFonts w:cs="Arial" w:ascii="Arial" w:hAnsi="Arial"/>
          <w:color w:val="7F7F7F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3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5-23T14:07:00Z</cp:lastPrinted>
  <dcterms:modified xsi:type="dcterms:W3CDTF">2017-08-21T07:04:00Z</dcterms:modified>
  <cp:revision>3</cp:revision>
  <dc:subject/>
  <dc:title/>
</cp:coreProperties>
</file>