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302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08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364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360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360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44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040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44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72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08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12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48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32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16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08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40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32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64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528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04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372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372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528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064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064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064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064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064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064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06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06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064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064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064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064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064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06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06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2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08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260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576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00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352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40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20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08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32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184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12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12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12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12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12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12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12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1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12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18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18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184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184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184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184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184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528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12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60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36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528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12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12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12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1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1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1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12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12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12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12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12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12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1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12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12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12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12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1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12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1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12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12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12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1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1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12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12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1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12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12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1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12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12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12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12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12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12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12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12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12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12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12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12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12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1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1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1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1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20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20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04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72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584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00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032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8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48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48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4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48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48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48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48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4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48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48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48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48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48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48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48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992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84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584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2.6pt;width:95.65pt;height:66.7pt" coordorigin="6323,52" coordsize="1913,1334">
                <v:group id="shape_0" style="position:absolute;left:6703;top:68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6733;top:656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6766;top:1016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6763;top:294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7564;top:650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7284;top:499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96;top:499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6756;top:651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6758;top:289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7284;top:289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7247;top:651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7332;top:670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7284;top:89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57;top:819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6985;top:81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098;top:842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7284;top:905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7232;top:767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6985;top:844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6997;top:844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7008;top:844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7020;top:844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7032;top:844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7043;top:844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7056;top:844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7068;top:844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7079;top:844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7091;top:844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7104;top:844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7115;top:844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7127;top:863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7139;top:898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7150;top:919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7163;top:934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7175;top:94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7186;top:956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7198;top:965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7211;top:971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7222;top:978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7234;top:982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7246;top:985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7257;top:783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7270;top:769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7282;top:755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7293;top:741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7305;top:726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7318;top:712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7329;top:698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7341;top:688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7353;top:692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7364;top:703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7377;top:712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7389;top:723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7400;top:734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7412;top:745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7424;top:756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7436;top:767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7448;top:778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7460;top:788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7471;top:799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7484;top:810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7496;top:821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7507;top:832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7519;top:843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7531;top:854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7543;top:864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7555;top:875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7567;top:886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7733;top:40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7584;top:416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7602;top:715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7848;top:971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7404;top:703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7404;top:168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7431;top:168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7546;top:195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7552;top:40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7431;top:195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7440;top:195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7449;top:195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7458;top:195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7467;top:195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7476;top:195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7485;top:195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7493;top:195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7502;top:195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7510;top:195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7519;top:195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7528;top:195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7537;top:195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7546;top:195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7555;top:195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7564;top:195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7573;top:60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7582;top:593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7591;top:583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7599;top:573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7608;top:563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7617;top:55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7626;top:5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7635;top:533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7644;top:523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7653;top:513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7662;top:50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7671;top:493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7680;top:483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7689;top:473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7698;top:46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7706;top:45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7714;top:443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7723;top:433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7732;top:43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7741;top:43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7750;top:43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7759;top:43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7768;top:43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7777;top:43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7785;top:43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7794;top:43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7803;top:43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7812;top:433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7821;top:433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7830;top:433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7839;top:433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7848;top:433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7857;top:433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7866;top:433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7124;top:40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7124;top:43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7150;top:52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7124;top:536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7142;top:66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7226;top:40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7150;top:43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7158;top:43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7165;top:43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7173;top:43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7181;top:43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7188;top:43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7195;top:43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7203;top:43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7211;top:43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7217;top:43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7225;top:43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7233;top:43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7239;top:43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7247;top:43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7255;top:43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7263;top:43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7270;top:43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7278;top:43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7285;top:43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7292;top:43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7300;top:43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7307;top:43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7314;top:43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7322;top:43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7330;top:43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7338;top:43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7344;top:43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7352;top:43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7360;top:43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7367;top:43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7374;top:43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7382;top:43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7390;top:43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7397;top:43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7404;top:43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7412;top:43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7419;top:43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7427;top:43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7435;top:43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7441;top:43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7449;top:43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7457;top:43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7465;top:43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7471;top:43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7479;top:43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7487;top:43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7493;top:43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7502;top:43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7509;top:43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7517;top:43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6844;top:306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6870;top:306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6958;top:331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6985;top:79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7098;top:69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6958;top:6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6958;top:93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6843;top:16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6843;top:68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6703;top:68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6703;top: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6704;top:41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6729;top: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6737;top: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6745;top: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6753;top: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6761;top: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6768;top: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6776;top: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6784;top: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6792;top: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6800;top: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6808;top: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6816;top: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6824;top: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6832;top: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6840;top: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6847;top: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6855;top: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6863;top: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6871;top:194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6879;top:194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6886;top:194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6895;top:194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6903;top:194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6911;top:194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6919;top:194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6926;top:194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6934;top:194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6942;top:194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6950;top:194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6958;top:194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6965;top:194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6973;top:194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6982;top:93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6990;top:93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6998;top:93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7006;top:93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7013;top:93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7021;top:93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7029;top:93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7037;top:93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7045;top:93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7052;top:93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7061;top:93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7069;top:93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7077;top:93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7085;top:93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7093;top:93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7100;top:93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7108;top:93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7116;top:93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6323;top:52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/>
          <w:smallCaps/>
          <w:shadow/>
          <w:spacing w:val="-10"/>
          <w:kern w:val="2"/>
          <w:lang w:val="en-US" w:eastAsia="en-US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Cs/>
          <w:smallCaps/>
          <w:shadow/>
          <w:spacing w:val="-10"/>
          <w:kern w:val="2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lang w:eastAsia="en-US"/>
        </w:rPr>
        <w:t>София 1407, ул. “Кричим” No 1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 xml:space="preserve">                                                                 </w:t>
      </w:r>
      <w:hyperlink r:id="rId2">
        <w:r>
          <w:rPr>
            <w:rStyle w:val="InternetLink"/>
            <w:b/>
            <w:bCs/>
            <w:i/>
            <w:iCs/>
            <w:color w:val="0000FF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ab/>
        <w:tab/>
        <w:tab/>
        <w:t xml:space="preserve">                             тел: +359 2 96591</w:t>
      </w:r>
      <w:r>
        <w:rPr>
          <w:b/>
          <w:bCs/>
          <w:i/>
          <w:iCs/>
          <w:lang w:val="en-US" w:eastAsia="en-US"/>
        </w:rPr>
        <w:t>21</w:t>
      </w:r>
      <w:r>
        <w:rPr>
          <w:b/>
          <w:bCs/>
          <w:i/>
          <w:iCs/>
          <w:lang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autoSpaceDE w:val="false"/>
        <w:ind w:firstLine="480"/>
        <w:jc w:val="right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widowControl w:val="false"/>
        <w:autoSpaceDE w:val="false"/>
        <w:ind w:left="12744" w:firstLine="708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4"/>
      </w:tblGrid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ДО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УПРАВИТЕЛЯ НА НАЦИОНАЛНАТ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</w:rPr>
              <w:t>ЗДРАВНООСИГУРИТЕЛНА КАС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/>
              <w:t xml:space="preserve">по за избор на отстъпка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/>
              <w:t>по чл.21, ал.1, т.1 или т.2 от</w:t>
            </w:r>
            <w:r>
              <w:rPr>
                <w:b/>
              </w:rPr>
              <w:t xml:space="preserve"> </w:t>
            </w:r>
            <w:r>
              <w:rPr>
                <w:spacing w:val="-1"/>
              </w:rPr>
              <w:t>Наредба</w:t>
            </w:r>
            <w:r>
              <w:rPr/>
              <w:t xml:space="preserve"> № 10</w:t>
            </w:r>
            <w:r>
              <w:rPr>
                <w:spacing w:val="-1"/>
              </w:rPr>
              <w:t xml:space="preserve"> </w:t>
            </w:r>
            <w:r>
              <w:rPr/>
              <w:t>от 24 март 2009г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а условията и реда за заплащане на лекарствени продукти по чл. 262, ал. 6, т. 1 и т. 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 (Наредба</w:t>
            </w:r>
            <w:r>
              <w:rPr>
                <w:spacing w:val="10"/>
              </w:rPr>
              <w:t xml:space="preserve"> </w:t>
            </w:r>
            <w:r>
              <w:rPr/>
              <w:t>№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1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</w:t>
            </w:r>
            <w:r>
              <w:rPr/>
              <w:t xml:space="preserve"> ………………………………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ълно наименование на притежателя на разрешението за употреба на лекарствените продукти/упълномощения му представите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ъс седалище и адрес на управление: ......................................................................................................………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………………………………………………………ЕИК…………………………………………телефон………………факс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билен телефон……………………………електронен адрес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яван от</w:t>
            </w:r>
            <w:r>
              <w:rPr/>
              <w:t xml:space="preserve"> 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…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ме и данни от документ за самоличност/пълно фирмено наименование, седалище и адрес на управлени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ачеството му на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ТЕЖАТЕЛ НА РАЗРЕШЕНИЕТО ЗА УПОТРЕБА (ПРУ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ЪЛНОМОЩЕН ПРЕДСТАВИТЕЛ (УП) на  …..………………………………………………………………………...</w:t>
            </w:r>
          </w:p>
          <w:p>
            <w:pPr>
              <w:pStyle w:val="Normal"/>
              <w:ind w:left="2848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 съобщения и контакти: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>
                <w:lang w:val="en-US"/>
              </w:rPr>
              <w:t xml:space="preserve">Име: ............................................................... Адрес:....................................................Телефон ........... </w:t>
            </w:r>
            <w:r>
              <w:rPr/>
              <w:t>Ф</w:t>
            </w:r>
            <w:r>
              <w:rPr>
                <w:lang w:val="en-US"/>
              </w:rPr>
              <w:t>акс ............. е-mail.........................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  <w:lang w:val="en-US"/>
              </w:rPr>
              <w:t>УВАЖАЕМ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ГОСПО</w:t>
            </w:r>
            <w:r>
              <w:rPr>
                <w:b/>
              </w:rPr>
              <w:t>ДИН</w:t>
            </w:r>
            <w:r>
              <w:rPr>
                <w:b/>
                <w:lang w:val="en-US"/>
              </w:rPr>
              <w:t xml:space="preserve"> УПРАВИТЕЛ,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  <w:t xml:space="preserve">                    </w:t>
            </w:r>
            <w:r>
              <w:rPr>
                <w:lang w:val="en-US"/>
              </w:rPr>
              <w:t xml:space="preserve">На основание </w:t>
            </w:r>
            <w:r>
              <w:rPr/>
              <w:t>и в срока по чл.21, ал. 4 от Наредба №10  Ви уведомявам, че за 2018г. избирам да договарям следния вид отстъпка:</w:t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656" w:hanging="0"/>
              <w:rPr>
                <w:b/>
                <w:b/>
              </w:rPr>
            </w:pPr>
            <w:r>
              <w:rPr>
                <w:b/>
              </w:rPr>
              <w:t xml:space="preserve">по чл. 21, ал.1, т.1 от Наредба №10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отстъпка под формата на възстановяване на разходи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9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216" w:hanging="1560"/>
              <w:rPr>
                <w:b/>
                <w:b/>
              </w:rPr>
            </w:pPr>
            <w:r>
              <w:rPr>
                <w:b/>
              </w:rPr>
              <w:t xml:space="preserve">по чл. 21, ал.1, т.2 от Наредба №10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отстъпка чрез участие в споразумение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</w:t>
            </w:r>
            <w:r>
              <w:rPr>
                <w:lang w:val="en-US"/>
              </w:rPr>
              <w:t>Към настоящото</w:t>
            </w:r>
            <w:r>
              <w:rPr/>
              <w:t xml:space="preserve"> уведомление</w:t>
            </w:r>
            <w:r>
              <w:rPr>
                <w:lang w:val="en-US"/>
              </w:rPr>
              <w:t xml:space="preserve"> прилагам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документ/и, удостоверяващи представителната власт на УП, респ. лицето, подписало заявлението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Дата: </w:t>
            </w:r>
            <w:r>
              <w:rPr/>
              <w:t xml:space="preserve">………………………………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подпис и печат на заявител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73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4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sz w:val="32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10:00Z</dcterms:created>
  <dc:creator>pivanova</dc:creator>
  <dc:description/>
  <cp:keywords/>
  <dc:language>en-US</dc:language>
  <cp:lastModifiedBy>Ирена Дилянова Бенева</cp:lastModifiedBy>
  <cp:lastPrinted>2016-08-31T14:29:00Z</cp:lastPrinted>
  <dcterms:modified xsi:type="dcterms:W3CDTF">2017-08-22T06:09:00Z</dcterms:modified>
  <cp:revision>6</cp:revision>
  <dc:subject/>
  <dc:title>Приложение № 8</dc:title>
</cp:coreProperties>
</file>