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6/25.08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Директор на дирекция” в дирекция „Лекарствени продукти, медицински изделия и контрол по предписване и отпускане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5.08.2017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, етаж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от 14:3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114</w:t>
      </w:r>
      <w:r>
        <w:rPr>
          <w:rFonts w:cs="Times New Roman" w:ascii="Times New Roman" w:hAnsi="Times New Roman"/>
          <w:sz w:val="24"/>
          <w:szCs w:val="24"/>
        </w:rPr>
        <w:t xml:space="preserve">/25.08.2017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Директор на дирекция” в дирекция „Лекарствени продукти, медицински изделия и контрол по предписване и отпускане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Сабина Вълчинова Вълчинова-Карапетрова – главен секретар на НЗО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Зоя Крачунова Вълева – директор на дирекция „Счетоводство и човешки ресурси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Теодора Маринова Ангелова – главен юрисконсулт в отдел „Правно обслужване на обща администрация“, дирекция Правни дейности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ирджиния Костадинова Вълкова – главен експерт в отдел „Договаряне на отстъпки“, дирекция „Лекарствени продукти, медицински изделия и контрол по предписване и отпускане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7 (седем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V-ти старши ранг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Медицина, Фармац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8"/>
        <w:gridCol w:w="2099"/>
        <w:gridCol w:w="2642"/>
        <w:gridCol w:w="3099"/>
      </w:tblGrid>
      <w:tr>
        <w:trPr>
          <w:trHeight w:val="1937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Георгиева Кондева-Мънкова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опуска до следващ етап от конкурса за държавен служител, следният кандида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аля Георгиева Кондева-Мънков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Посоченият кандидат, да се яви на изпит чрез тест на 12.09.2017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09:30 ча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вюто с кандидата, преминал успешно изпита чрез тест, ще се проведе на 12.09.2017г. от 15:00ч. в ЦУ на НЗОК, гр. София, ул. „Кричим“ №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25.08.2017г.</w:t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7:00Z</dcterms:created>
  <dc:creator>Цветанка Младенова</dc:creator>
  <dc:description/>
  <dc:language>en-US</dc:language>
  <cp:lastModifiedBy>Евелина Добромирова Ангелова</cp:lastModifiedBy>
  <cp:lastPrinted>2017-08-25T14:51:00Z</cp:lastPrinted>
  <dcterms:modified xsi:type="dcterms:W3CDTF">2017-08-25T12:07:00Z</dcterms:modified>
  <cp:revision>3</cp:revision>
  <dc:subject/>
  <dc:title/>
</cp:coreProperties>
</file>