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Главен юрисконсул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Правно обслужване на специализирана администрация" към дирекция „Правни дейности“ в ЦУ на НЗ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1.12.2016 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етаж 4, Заседателна зала от 10,00 часа се проведе заседание на комисията, назначена със заповед № РД-18-163/09.11.2016г. на Управителя на НЗОК, в състав: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аня Петрова Илиева – и.д. началник отдел „Правно обслужване на специализирана администрация“, дирекция „Правни дейности“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тла Иванова Георгиева – главен юрисконсулт,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– младши експерт, отдел „Човешки ресурси“, дирекция СЧ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юрисконсулт“ в отдел „Правно обслужване на специализирана администрация" към дирекция „Правни дейности“ в ЦУ на Н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 и трима о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1. Иглика Ленкова Комитска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 Нели Апостолова Димитрова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3. Ваня Тонева Тонева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 се явиха Теодора Дончева Божилова и Мая Стоянова Лулчева.  </w:t>
      </w:r>
    </w:p>
    <w:p>
      <w:pPr>
        <w:pStyle w:val="NoSpacing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Иглика Ленкова Комитска изтегли вариант № 3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всички явили се кандидати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20 час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предадоха решените тестове в 11:50 часа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:5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163</w:t>
      </w:r>
      <w:r>
        <w:rPr>
          <w:rFonts w:cs="Times New Roman" w:ascii="Times New Roman" w:hAnsi="Times New Roman"/>
          <w:sz w:val="24"/>
          <w:szCs w:val="24"/>
        </w:rPr>
        <w:t>/09.11.2016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ка Ленкова Комитск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Апостол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Тонева Тонева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юрисконсулт“ в отдел „Правно обслужване на специализирана администрация“ в дирекция „Правни дейности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107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глика Ленкова Комит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107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ня Тонева Тоне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left="163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юрисконсулт“ в отдел „Правно обслужване на специализирана администрация“ в дирекция „Правни дейности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128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ели Апостолова Димитр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18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8.12.2016г. от 10.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7:00Z</dcterms:created>
  <dc:creator>Зоя  Крачунова Вълева</dc:creator>
  <dc:description/>
  <cp:keywords/>
  <dc:language>en-US</dc:language>
  <cp:lastModifiedBy>Евелина Добромирова Ангелова</cp:lastModifiedBy>
  <cp:lastPrinted>2016-06-13T13:26:00Z</cp:lastPrinted>
  <dcterms:modified xsi:type="dcterms:W3CDTF">2016-12-02T12:31:00Z</dcterms:modified>
  <cp:revision>3</cp:revision>
  <dc:subject/>
  <dc:title> </dc:title>
</cp:coreProperties>
</file>