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Болнична помощ”,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>РД-18-150/31.10.2016г.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“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Болнична помощ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я Николаева Тодорова - началник на отдел „Болнична помощ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на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“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Болнична помощ”, дирекция „Договаряне и контрол по изпълнение на медицинска помощ, дентална помощ и аптеки”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4"/>
        <w:gridCol w:w="1559"/>
        <w:gridCol w:w="1134"/>
        <w:gridCol w:w="1418"/>
        <w:gridCol w:w="1305"/>
      </w:tblGrid>
      <w:tr>
        <w:trPr>
          <w:trHeight w:val="7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Юриева Градин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на Юриева Градинар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6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Старш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кспер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 „Болнична помощ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на Юриева Градинар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60 </w:t>
      </w:r>
      <w:r>
        <w:rPr>
          <w:rFonts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>.11.2016 г.</w:t>
      </w:r>
    </w:p>
    <w:sectPr>
      <w:type w:val="nextPage"/>
      <w:pgSz w:w="12240" w:h="15840"/>
      <w:pgMar w:left="113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2:00Z</dcterms:created>
  <dc:creator>Цветанка Младенова</dc:creator>
  <dc:description/>
  <dc:language>en-US</dc:language>
  <cp:lastModifiedBy>Евелина Добромирова Ангелова</cp:lastModifiedBy>
  <cp:lastPrinted>2016-11-29T11:02:00Z</cp:lastPrinted>
  <dcterms:modified xsi:type="dcterms:W3CDTF">2016-11-29T12:20:00Z</dcterms:modified>
  <cp:revision>4</cp:revision>
  <dc:subject/>
  <dc:title/>
</cp:coreProperties>
</file>