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u w:val="single"/>
          <w:lang w:val="en-US" w:eastAsia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-70485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-55.5pt;width:80.3pt;height:51.3pt" coordorigin="4057,-1110" coordsize="1606,1026">
                <v:group id="shape_0" style="position:absolute;left:4376;top:-1097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01;top:-644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9;top:-36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6;top:-923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98;top:-648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64;top:-765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2;top:-765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20;top:-648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2;top:-926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64;top:-926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33;top:-648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04;top:-633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64;top:-464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89;top:-519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12;top:-51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08;top:-501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64;top:-453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20;top:-559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12;top:-49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22;top:-499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32;top:-499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42;top:-499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52;top:-499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62;top:-499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72;top:-499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82;top:-499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92;top:-499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02;top:-499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12;top:-499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22;top:-499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32;top:-484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42;top:-458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51;top:-44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62;top:-430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72;top:-421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81;top:-413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92;top:-40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02;top:-40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11;top:-39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22;top:-393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32;top:-391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41;top:-546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52;top:-557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62;top:-568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71;top:-579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81;top:-590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2;top:-601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1;top:-611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1;top:-619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2;top:-616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1;top:-608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1;top:-601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2;top:-592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1;top:-584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71;top:-576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81;top:-567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91;top:-559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01;top:-550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11;top:-542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21;top:-534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31;top:-525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41;top:-517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51;top:-509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61;top:-500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71;top:-492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81;top:-484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91;top:-475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01;top:-467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41;top:-836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15;top:-828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30;top:-598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37;top:-40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65;top:-608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65;top:-1019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87;top:-101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84;top:-999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88;top:-836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87;top:-999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95;top:-999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02;top:-999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10;top:-999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17;top:-999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25;top:-999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32;top:-999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39;top:-999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46;top:-999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54;top:-999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61;top:-999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69;top:-999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76;top:-999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84;top:-999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91;top:-999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98;top:-999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06;top:-685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14;top:-693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21;top:-700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28;top:-708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36;top:-715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43;top:-724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51;top:-731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58;top:-739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66;top:-746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73;top:-754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81;top:-762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88;top:-770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96;top:-777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03;top:-785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11;top:-793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18;top:-801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25;top:-808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32;top:-815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40;top:-816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47;top:-816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55;top:-816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62;top:-816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70;top:-816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77;top:-816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85;top:-816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92;top:-816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00;top:-816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07;top:-815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15;top:-815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22;top:-815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30;top:-815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37;top:-815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44;top:-815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52;top:-815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29;top:-836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29;top:-816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51;top:-743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29;top:-736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44;top:-636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15;top:-836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51;top:-816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58;top:-816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64;top:-816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70;top:-816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77;top:-816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83;top:-816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89;top:-816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96;top:-816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02;top:-816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08;top:-816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14;top:-816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21;top:-816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26;top:-816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33;top:-816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39;top:-816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46;top:-816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52;top:-816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58;top:-816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65;top:-816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70;top:-816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77;top:-816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83;top:-816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89;top:-816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96;top:-816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02;top:-816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09;top:-816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14;top:-816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21;top:-816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27;top:-816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33;top:-816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39;top:-816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46;top:-816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53;top:-816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58;top:-816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65;top:-816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71;top:-816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77;top:-816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84;top:-816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90;top:-816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96;top:-816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02;top:-816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09;top:-816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15;top:-816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21;top:-816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27;top:-816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34;top:-816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39;top:-816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46;top:-816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53;top:-816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59;top:-81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94;top:-913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16;top:-913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90;top:-894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12;top:-54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08;top:-1096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90;top:-109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90;top:-1077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93;top:-1020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93;top:-1097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76;top:-1097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76;top:-1077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6;top:-829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98;top:-1077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05;top:-1077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11;top:-1077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18;top:-1077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424;top:-1077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431;top:-1077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437;top:-1077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44;top:-1077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50;top:-1077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57;top:-1077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64;top:-1077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71;top:-1077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77;top:-1077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84;top:-1077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91;top:-1077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97;top:-1077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04;top:-1077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10;top:-1077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17;top:-1000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523;top:-1000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530;top:-1000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537;top:-1000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44;top:-1000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50;top:-1000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57;top:-1000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63;top:-1000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70;top:-1000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76;top:-1000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83;top:-1000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90;top:-1000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96;top:-1000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03;top:-1000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10;top:-1077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17;top:-1077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23;top:-1077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30;top:-1077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36;top:-1077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43;top:-1077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50;top:-1077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56;top:-1077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63;top:-1077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69;top:-1077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77;top:-1077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83;top:-1077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90;top:-1077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96;top:-1077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03;top:-1077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09;top:-1077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16;top:-1077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22;top:-1077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57;top:-1110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u w:val="single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120" w:after="12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/19.10.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старши юрисконсулт“ в отдел „Административно и правно обслужване на дейността“ в РЗОК – София облас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val="en-US"/>
        </w:rPr>
        <w:t>Днес,</w:t>
      </w: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lang w:val="en-US"/>
        </w:rPr>
        <w:t xml:space="preserve"> г. в гр</w:t>
      </w:r>
      <w:r>
        <w:rPr>
          <w:rFonts w:eastAsia="SimSun;?????????§Ю?§Ю???TT???????§Ю?§Ю" w:cs="Times New Roman" w:ascii="Times New Roman" w:hAnsi="Times New Roman"/>
          <w:szCs w:val="24"/>
        </w:rPr>
        <w:t xml:space="preserve">. София, в сградата на Районната здравноосигурителна каса – София област на ул. „Енос“ № 12-14, от 10,00 часа </w:t>
      </w:r>
      <w:r>
        <w:rPr>
          <w:rFonts w:cs="Times New Roman" w:ascii="Times New Roman" w:hAnsi="Times New Roman"/>
          <w:szCs w:val="24"/>
          <w:lang w:val="en-US"/>
        </w:rPr>
        <w:t xml:space="preserve">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 xml:space="preserve">заповед № РД-18-120/18.09.2015 г., </w:t>
      </w:r>
      <w:r>
        <w:rPr>
          <w:rFonts w:cs="Times New Roman" w:ascii="Times New Roman" w:hAnsi="Times New Roman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старши юрисконсулт“ в отдел „Административно и правно обслужване на дейността“ в РЗОК – София облас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седател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-р Иван Иванов Донков – зам. директор на РЗОК – София област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ленов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ж. Мирослава Ценкова Ченчева – началник на сектор „Информационни дейности“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рия Петрова Гагова – Главен специалист в отдел АП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дора Маринова Ангелова – Главен юрисконсулт в отдел „Правно обслужване на обща администрация“, Дирекция „Правни дейности“ в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Оценките получени от теста и интервюто - Приложение № 6 от НПКДСл за длъжността  „старши юрисконсулт“ в отдел Административно и правно обслужване на дейността“ в РЗОК – София област са: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890"/>
        <w:gridCol w:w="1217"/>
        <w:gridCol w:w="1263"/>
        <w:gridCol w:w="843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омира Динкова Георги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0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е получените резултати и след попълване на Формуляр за окончателната оценка на кандидата по чл. 33, ал. 2 от НПКДСл, конкурсната комисия класира кандидатът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о място – Цветомира Динкова Георгиев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</w:rPr>
        <w:t>вт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старши юрисконсулт“ в отдел „Административно и правно обслужване на дейността“ в РЗОК – София област</w:t>
      </w:r>
      <w:r>
        <w:rPr>
          <w:rFonts w:cs="Times New Roman" w:ascii="Times New Roman" w:hAnsi="Times New Roman"/>
          <w:sz w:val="24"/>
          <w:szCs w:val="24"/>
        </w:rPr>
        <w:t xml:space="preserve"> класираната на </w:t>
      </w:r>
      <w:r>
        <w:rPr>
          <w:rFonts w:cs="Times New Roman" w:ascii="Times New Roman" w:hAnsi="Times New Roman"/>
          <w:b/>
          <w:sz w:val="24"/>
          <w:szCs w:val="24"/>
        </w:rPr>
        <w:t>първо място</w:t>
      </w:r>
      <w:r>
        <w:rPr>
          <w:rFonts w:cs="Times New Roman" w:ascii="Times New Roman" w:hAnsi="Times New Roman"/>
          <w:sz w:val="24"/>
          <w:szCs w:val="24"/>
        </w:rPr>
        <w:t xml:space="preserve"> Цветомира Динкова Георгиева -  42,05 точки.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ind w:firstLine="5103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КОНКУРСНА КОМИСИЯ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ind w:firstLine="51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София, 19.10.2015г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387" w:leader="none"/>
        </w:tabs>
        <w:autoSpaceDE w:val="false"/>
        <w:spacing w:before="0" w:after="200"/>
        <w:ind w:firstLine="51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134" w:right="104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5:00Z</dcterms:created>
  <dc:creator>Цветанка Младенова</dc:creator>
  <dc:description/>
  <dc:language>en-US</dc:language>
  <cp:lastModifiedBy>Здравка Никова</cp:lastModifiedBy>
  <cp:lastPrinted>2015-10-19T11:11:00Z</cp:lastPrinted>
  <dcterms:modified xsi:type="dcterms:W3CDTF">2015-10-22T10:55:00Z</dcterms:modified>
  <cp:revision>2</cp:revision>
  <dc:subject/>
  <dc:title/>
</cp:coreProperties>
</file>