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19405</wp:posOffset>
                </wp:positionH>
                <wp:positionV relativeFrom="paragraph">
                  <wp:posOffset>117475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92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5.15pt;margin-top:9.25pt;width:95.65pt;height:66.7pt" coordorigin="-503,185" coordsize="1913,1334">
                <v:group id="shape_0" alt="Group 3" style="position:absolute;left:-122;top:201;width:1226;height:1302">
  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91;top:789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58;top:1149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61;top:42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" coordsize="875,37" path="m0,29l16,37l875,37l875,4l16,0l28,8l0,29l4,37l16,37l0,29xe" fillcolor="#000099" stroked="f" o:allowincell="f" style="position:absolute;left:739;top:783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9;top:63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171;top:63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883,33" path="m9,13l25,33l883,33l883,0l25,0l41,21l9,13l0,33l25,33l9,13xe" fillcolor="#000099" stroked="f" o:allowincell="f" style="position:absolute;left:-68;top:784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66;top:42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9;top:42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443,556" path="m435,69l298,77l0,436l145,556l443,198l306,206l435,69l362,0l298,77l435,69xe" fillcolor="white" stroked="f" o:allowincell="f" style="position:absolute;left:422;top:784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" coordsize="995,911" path="m983,862l955,770l129,0l0,137l826,911l802,818l983,862l995,810l955,770l983,862xe" fillcolor="white" stroked="f" o:allowincell="f" style="position:absolute;left:507;top:803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9;top:1024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132;top:952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600,189" path="m600,85l503,0l0,0l0,189l503,189l411,105l600,85l592,0l503,0l600,85xe" fillcolor="white" stroked="f" o:allowincell="f" style="position:absolute;left:160;top:95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273;top:975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9;top:1038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730,648" path="m57,8l65,137l597,648l730,511l194,0l202,128l57,8l0,76l65,137l57,8xe" fillcolor="white" stroked="f" o:allowincell="f" style="position:absolute;left:407;top:900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44,249" path="m44,0l44,249l32,221l28,189l20,161l12,129l8,96l4,64l0,32l0,0l44,0xe" fillcolor="blue" stroked="f" o:allowincell="f" style="position:absolute;left:160;top:97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1" coordsize="40,370" path="m0,249l0,0l40,0l40,370l36,354l28,342l24,326l16,310l12,294l8,282l4,266l0,249xe" fillcolor="#0305ff" stroked="f" o:allowincell="f" style="position:absolute;left:172;top:97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2" coordsize="45,459" path="m0,370l0,0l45,0l45,459l37,447l32,439l28,427l20,415l16,403l12,394l4,382l0,370xe" fillcolor="#060aff" stroked="f" o:allowincell="f" style="position:absolute;left:183;top:97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3" coordsize="44,531" path="m0,459l0,0l44,0l44,531l36,523l32,515l24,507l20,495l16,487l8,479l4,471l0,459xe" fillcolor="#090fff" stroked="f" o:allowincell="f" style="position:absolute;left:195;top:97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4" coordsize="40,596" path="m0,531l0,0l40,0l40,596l36,588l28,580l24,572l20,564l12,556l8,548l4,540l0,531xe" fillcolor="#0c14ff" stroked="f" o:allowincell="f" style="position:absolute;left:207;top:97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5" coordsize="45,652" path="m0,596l0,0l45,0l45,652l36,644l32,636l28,632l20,624l16,616l12,612l4,604l0,596xe" fillcolor="#0f1aff" stroked="f" o:allowincell="f" style="position:absolute;left:218;top:97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6" coordsize="44,701" path="m0,652l0,0l44,0l44,701l36,693l32,689l24,681l20,677l16,668l8,664l4,656l0,652xe" fillcolor="#121fff" stroked="f" o:allowincell="f" style="position:absolute;left:231;top:97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" coordsize="40,741" path="m0,701l0,0l40,0l40,741l36,737l28,733l24,725l20,721l12,717l8,709l4,705l0,701xe" fillcolor="#1524ff" stroked="f" o:allowincell="f" style="position:absolute;left:243;top:97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8" coordsize="44,781" path="m0,741l0,0l44,0l44,781l40,777l32,773l28,765l20,761l16,757l12,753l8,749l0,741xe" fillcolor="#1829ff" stroked="f" o:allowincell="f" style="position:absolute;left:254;top:97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9" coordsize="45,818" path="m0,781l0,0l45,0l45,818l37,814l33,810l29,805l21,797l17,793l13,789l5,785l0,781xe" fillcolor="#1c2eff" stroked="f" o:allowincell="f" style="position:absolute;left:266;top:97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0" coordsize="40,850" path="m0,818l0,0l40,0l40,850l36,846l32,842l24,838l20,834l16,830l8,826l4,822l0,818xe" fillcolor="#1f34ff" stroked="f" o:allowincell="f" style="position:absolute;left:279;top:97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290;top:97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302;top:996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" coordsize="40,725" path="m0,701l0,0l4,8l8,16l12,28l20,36l24,48l28,56l36,65l40,77l40,725l36,721l32,717l24,717l20,713l16,709l8,709l4,705l0,701xe" fillcolor="#2843ff" stroked="f" o:allowincell="f" style="position:absolute;left:314;top:1031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325;top:10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338;top:106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6" coordsize="40,605" path="m0,589l0,0l4,4l8,12l12,16l20,21l24,25l32,29l36,33l40,37l40,605l36,601l32,601l24,597l20,597l16,593l8,593l4,589l0,589xe" fillcolor="#3153ff" stroked="f" o:allowincell="f" style="position:absolute;left:350;top:1079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361;top:1089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373;top:1098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9" coordsize="40,548" path="m0,536l0,0l4,4l8,8l16,8l20,12l24,16l32,16l36,20l40,24l40,548l36,544l32,544l24,544l20,540l16,540l8,540l4,536l0,536xe" fillcolor="#3b62ff" stroked="f" o:allowincell="f" style="position:absolute;left:386;top:1104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" coordsize="44,532" path="m0,524l0,0l8,0l12,4l16,4l24,8l28,8l32,12l40,12l44,16l44,532l40,532l32,528l28,528l24,528l16,528l12,524l8,524l0,524xe" fillcolor="#3e68ff" stroked="f" o:allowincell="f" style="position:absolute;left:397;top:1111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1" coordsize="45,520" path="m0,516l0,0l4,0l12,4l16,4l20,4l29,8l33,8l37,8l45,12l45,520l37,520l33,520l29,520l20,520l16,516l12,516l4,516l0,516xe" fillcolor="#416dff" stroked="f" o:allowincell="f" style="position:absolute;left:409;top:1115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2" coordsize="40,516" path="m0,508l0,0l4,0l8,0l16,4l20,4l24,4l32,8l36,8l40,8l40,516l36,512l32,512l24,512l20,512l16,512l8,512l4,512l0,508xe" fillcolor="#4472ff" stroked="f" o:allowincell="f" style="position:absolute;left:421;top:1118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32;top:916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45;top:9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5" coordsize="40,1374" path="m0,1374l0,871l4,871l8,871l12,871l16,871l20,871l24,871l28,871l32,871l36,871l40,871l40,1374l36,1374l32,1374l28,1374l24,1374l20,1374l16,1374l12,1374l8,1374l4,1374l0,1374xm0,161l0,53l40,0l40,202l0,161xe" fillcolor="#4e82ff" stroked="f" o:allowincell="f" style="position:absolute;left:457;top:888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8;top:874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0;top:859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3;top:845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4;top:831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6;top:821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8;top:825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9;top:836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52;top:845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64;top:856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75;top:86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6" coordsize="44,1305" path="m0,1305l0,673l4,669l4,665l8,665l8,661l12,661l0,649l0,0l44,40l44,1281l36,1285l32,1289l28,1293l20,1293l16,1297l12,1301l4,1301l0,1305xe" fillcolor="#70bbff" stroked="f" o:allowincell="f" style="position:absolute;left:587;top:878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7" coordsize="41,1241" path="m0,1241l0,0l41,41l41,1221l37,1221l33,1225l25,1229l21,1233l17,1233l9,1237l5,1241l0,1241xe" fillcolor="#73c0ff" stroked="f" o:allowincell="f" style="position:absolute;left:599;top:889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8" coordsize="44,1180" path="m0,1180l0,0l44,40l44,1152l40,1156l32,1160l28,1160l24,1164l16,1168l12,1172l8,1176l0,1180xe" fillcolor="#76c5ff" stroked="f" o:allowincell="f" style="position:absolute;left:611;top:900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59" coordsize="44,1112" path="m0,1112l0,0l44,40l44,1084l36,1088l32,1092l28,1092l20,1096l16,1100l12,1104l4,1108l0,1112xe" fillcolor="#79caff" stroked="f" o:allowincell="f" style="position:absolute;left:623;top:911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0" coordsize="41,1044" path="m0,1044l0,0l41,40l41,1011l37,1016l33,1020l25,1024l21,1028l17,1032l9,1036l4,1040l0,1044xe" fillcolor="#7cd0ff" stroked="f" o:allowincell="f" style="position:absolute;left:635;top:921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1" coordsize="44,971" path="m0,971l0,0l44,41l44,935l40,939l32,943l28,947l24,951l16,955l12,959l8,963l0,971xe" fillcolor="#80d5ff" stroked="f" o:allowincell="f" style="position:absolute;left:646;top:93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2" coordsize="44,894" path="m0,894l0,0l44,40l44,854l36,858l32,862l28,870l20,874l16,878l12,882l4,886l0,894xe" fillcolor="#83daff" stroked="f" o:allowincell="f" style="position:absolute;left:659;top:943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3" coordsize="41,814" path="m0,814l0,0l41,40l41,770l37,774l33,778l25,786l21,790l17,798l8,802l4,806l0,814xe" fillcolor="#86dfff" stroked="f" o:allowincell="f" style="position:absolute;left:671;top:954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4" coordsize="44,730" path="m0,730l0,0l44,41l44,677l40,685l32,689l28,697l24,705l16,709l12,718l8,722l0,730xe" fillcolor="#89e4ff" stroked="f" o:allowincell="f" style="position:absolute;left:682;top:965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5" coordsize="44,636" path="m0,636l0,0l44,40l44,580l36,588l32,596l28,604l24,608l16,616l12,624l4,632l0,636xe" fillcolor="#8ceaff" stroked="f" o:allowincell="f" style="position:absolute;left:694;top:976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6" coordsize="41,540" path="m0,540l0,0l41,40l41,475l37,483l33,491l29,500l21,508l16,516l12,524l4,532l0,540xe" fillcolor="#8fefff" stroked="f" o:allowincell="f" style="position:absolute;left:706;top:98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7" coordsize="44,435" path="m0,435l0,0l44,40l44,359l40,367l36,379l28,387l24,395l20,407l12,415l8,427l0,435xe" fillcolor="#92f4ff" stroked="f" o:allowincell="f" style="position:absolute;left:718;top:99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8" coordsize="44,319" path="m0,319l0,0l44,41l44,218l40,230l32,246l28,258l24,270l16,283l12,295l8,307l0,319xe" fillcolor="#95f9ff" stroked="f" o:allowincell="f" style="position:absolute;left:730;top:1008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69" coordsize="41,177" path="m0,177l0,0l41,40l37,56l33,72l29,92l25,109l16,129l12,145l4,161l0,177xe" fillcolor="#99ffff" stroked="f" o:allowincell="f" style="position:absolute;left:742;top:1019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0" coordsize="709,189" path="m584,157l512,0l0,0l0,189l512,189l439,36l584,157l709,0l512,0l584,157xe" fillcolor="white" stroked="f" o:allowincell="f" style="position:absolute;left:908;top:540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1" coordsize="1124,1245" path="m197,1108l201,1237l1124,121l979,0l56,1116l64,1245l56,1116l0,1185l64,1245l197,1108xe" fillcolor="white" stroked="f" o:allowincell="f" style="position:absolute;left:759;top:549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080,1016" path="m1080,947l1052,879l133,0l0,137l923,1016l891,947l1080,947l1080,907l1052,879l1080,947xe" fillcolor="white" stroked="f" o:allowincell="f" style="position:absolute;left:777;top:848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89,814" path="m32,661l189,592l189,0l0,0l0,592l161,524l32,661l189,814l189,592l32,661xe" fillcolor="white" stroked="f" o:allowincell="f" style="position:absolute;left:1023;top:1104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765,1656" path="m0,68l32,137l1636,1656l1765,1519l161,0l189,68l0,68l0,109l32,137l0,68xe" fillcolor="white" stroked="f" o:allowincell="f" style="position:absolute;left:579;top:836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89,2047" path="m97,0l0,97l0,2047l189,2047l189,97l97,190l97,0l0,0l0,97l97,0xe" fillcolor="white" stroked="f" o:allowincell="f" style="position:absolute;left:579;top:301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604,190" path="m604,97l507,0l0,0l0,190l507,190l415,97l604,97l604,0l507,0l604,97xe" fillcolor="white" stroked="f" o:allowincell="f" style="position:absolute;left:606;top:301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189,1805" path="m20,1491l189,1555l189,0l0,0l0,1555l165,1616l0,1555l0,1805l165,1616l20,1491xe" fillcolor="white" stroked="f" o:allowincell="f" style="position:absolute;left:721;top:328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729,830" path="m657,0l584,32l0,705l145,830l729,157l657,189l657,0l612,0l584,32l657,0xe" fillcolor="white" stroked="f" o:allowincell="f" style="position:absolute;left:727;top:540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32,1979" path="m0,1950l0,0l32,0l32,1979l0,1950xe" fillcolor="blue" stroked="f" o:allowincell="f" style="position:absolute;left:606;top:328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0" coordsize="32,2011" path="m0,1979l0,0l32,0l32,2011l0,1979xe" fillcolor="#0305ff" stroked="f" o:allowincell="f" style="position:absolute;left:615;top:328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1" coordsize="32,2039" path="m0,2011l0,0l32,0l32,2039l0,2011xe" fillcolor="#060aff" stroked="f" o:allowincell="f" style="position:absolute;left:624;top:328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2" coordsize="33,2071" path="m0,2039l0,0l33,0l33,2071l0,2039xe" fillcolor="#090fff" stroked="f" o:allowincell="f" style="position:absolute;left:633;top:328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3" coordsize="32,2099" path="m0,2071l0,0l32,0l32,2099l0,2071xe" fillcolor="#0c14ff" stroked="f" o:allowincell="f" style="position:absolute;left:642;top:328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4" coordsize="32,2132" path="m0,2099l0,0l32,0l32,2132l0,2099xe" fillcolor="#0f1aff" stroked="f" o:allowincell="f" style="position:absolute;left:651;top:328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5" coordsize="32,2164" path="m0,2132l0,0l32,0l32,2164l0,2132xe" fillcolor="#121fff" stroked="f" o:allowincell="f" style="position:absolute;left:660;top:328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6" coordsize="29,2192" path="m0,2164l0,0l29,0l29,2192l0,2164xe" fillcolor="#1524ff" stroked="f" o:allowincell="f" style="position:absolute;left:668;top:328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7" coordsize="32,2224" path="m0,2192l0,0l32,0l32,2224l0,2192xe" fillcolor="#1829ff" stroked="f" o:allowincell="f" style="position:absolute;left:677;top:328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8" coordsize="32,2252" path="m0,2224l0,0l32,0l32,2252l0,2224xe" fillcolor="#1c2eff" stroked="f" o:allowincell="f" style="position:absolute;left:685;top:328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89" coordsize="32,2285" path="m0,2252l0,0l32,0l32,2285l0,2252xe" fillcolor="#1f34ff" stroked="f" o:allowincell="f" style="position:absolute;left:694;top:328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0" coordsize="33,2313" path="m0,2285l0,0l33,0l33,2313l0,2285xe" fillcolor="#2239ff" stroked="f" o:allowincell="f" style="position:absolute;left:703;top:328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1" coordsize="32,2345" path="m0,2313l0,0l32,0l32,2345l0,2313xe" fillcolor="#253eff" stroked="f" o:allowincell="f" style="position:absolute;left:712;top:328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2" coordsize="32,2373" path="m0,2345l0,0l32,0l32,2373l0,2345xe" fillcolor="#2843ff" stroked="f" o:allowincell="f" style="position:absolute;left:721;top:328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3" coordsize="32,2406" path="m0,2373l0,0l32,0l32,2406l0,2373xe" fillcolor="#2b48ff" stroked="f" o:allowincell="f" style="position:absolute;left:730;top:328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4" coordsize="32,2438" path="m0,2406l0,0l28,0l28,1555l32,1551l32,2438l0,2406xe" fillcolor="#2e4eff" stroked="f" o:allowincell="f" style="position:absolute;left:739;top:328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5" coordsize="33,955" path="m0,927l0,40l33,0l33,955l0,927xe" fillcolor="#3153ff" stroked="f" o:allowincell="f" style="position:absolute;left:748;top:735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6" coordsize="32,1023" path="m0,991l0,36l32,0l32,1023l0,991xe" fillcolor="#3558ff" stroked="f" o:allowincell="f" style="position:absolute;left:757;top:726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7" coordsize="32,1087" path="m0,1059l0,36l32,0l32,1087l0,1059xe" fillcolor="#385dff" stroked="f" o:allowincell="f" style="position:absolute;left:766;top:716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8" coordsize="32,1157" path="m0,1124l0,37l32,0l32,1157l0,1124xe" fillcolor="#3b62ff" stroked="f" o:allowincell="f" style="position:absolute;left:774;top:706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99" coordsize="33,1221" path="m0,1193l0,36l33,0l33,1221l0,1193xe" fillcolor="#3e68ff" stroked="f" o:allowincell="f" style="position:absolute;left:783;top:696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0" coordsize="32,1293" path="m0,1261l0,40l32,0l32,648l8,673l32,697l32,1293l0,1261xe" fillcolor="#416dff" stroked="f" o:allowincell="f" style="position:absolute;left:792;top:685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1" coordsize="32,1358" path="m0,1330l0,734l32,762l32,1358l0,1330xm0,685l0,37l32,0l32,645l0,685xe" fillcolor="#4472ff" stroked="f" o:allowincell="f" style="position:absolute;left:801;top:675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2" coordsize="32,1427" path="m0,1394l0,798l32,830l32,1427l0,1394xm0,681l0,36l32,0l32,641l0,681xe" fillcolor="#4777ff" stroked="f" o:allowincell="f" style="position:absolute;left:810;top:666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3" coordsize="33,1495" path="m0,1463l0,866l33,894l33,1495l0,1463xm0,677l0,36l33,0l33,641l0,677xe" fillcolor="#4a7cff" stroked="f" o:allowincell="f" style="position:absolute;left:819;top:656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4" coordsize="32,1559" path="m0,1531l0,930l32,963l32,1559l0,1531xm0,677l0,36l32,0l32,636l0,677xe" fillcolor="#4e82ff" stroked="f" o:allowincell="f" style="position:absolute;left:828;top:646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5" coordsize="32,1632" path="m0,1600l0,1004l32,1036l32,1632l0,1600xm0,677l0,41l32,0l32,637l0,677xe" fillcolor="#5187ff" stroked="f" o:allowincell="f" style="position:absolute;left:837;top:635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6" coordsize="32,1696" path="m0,1668l0,1072l32,1100l32,1696l0,1668xm0,673l0,36l32,0l32,637l0,673xe" fillcolor="#548cff" stroked="f" o:allowincell="f" style="position:absolute;left:846;top:626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7" coordsize="33,1765" path="m0,1732l0,1136l33,1168l33,1765l0,1732xm0,673l0,36l33,0l33,632l0,673xe" fillcolor="#5791ff" stroked="f" o:allowincell="f" style="position:absolute;left:855;top:616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8" coordsize="32,1829" path="m0,1801l0,1204l32,1233l32,1829l0,1801xm0,668l0,36l32,0l32,628l0,668xe" fillcolor="#5a96ff" stroked="f" o:allowincell="f" style="position:absolute;left:864;top:606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09" coordsize="32,1902" path="m0,1870l0,1274l32,1306l32,1902l0,1870xm0,669l0,41l32,0l32,633l0,669xe" fillcolor="#5d9cff" stroked="f" o:allowincell="f" style="position:absolute;left:873;top:595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0" coordsize="28,1966" path="m0,1938l0,1342l28,1374l28,1966l0,1938xm0,669l0,36l28,0l28,629l0,669xe" fillcolor="#60a1ff" stroked="f" o:allowincell="f" style="position:absolute;left:881;top:585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1" coordsize="33,2035" path="m0,2002l0,1410l33,1438l33,2035l0,2002xm0,665l0,36l33,0l33,624l0,665xe" fillcolor="#63a6ff" stroked="f" o:allowincell="f" style="position:absolute;left:889;top:576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2" coordsize="32,2103" path="m0,2071l0,1474l32,1506l32,2103l0,2071xm0,660l0,36l32,0l32,620l0,660xe" fillcolor="#67abff" stroked="f" o:allowincell="f" style="position:absolute;left:898;top:566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3" coordsize="32,2135" path="m0,2107l0,1510l32,1539l32,2135l0,2107xm0,624l0,4l4,0l32,0l32,588l0,624xe" fillcolor="#6ab0ff" stroked="f" o:allowincell="f" style="position:absolute;left:907;top:565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4" coordsize="32,2167" path="m0,2135l0,1539l32,1571l32,2167l0,2135xm0,588l0,0l32,0l32,547l0,588xe" fillcolor="#6db6ff" stroked="f" o:allowincell="f" style="position:absolute;left:916;top:565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5" coordsize="33,2195" path="m0,2167l0,1571l33,1603l33,2195l0,2167xm0,547l0,0l33,0l33,507l0,547xe" fillcolor="#70bbff" stroked="f" o:allowincell="f" style="position:absolute;left:925;top:565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6" coordsize="32,2228" path="m0,2195l0,1603l32,1631l32,2228l0,2195xm0,507l0,0l32,0l32,471l0,507xe" fillcolor="#73c0ff" stroked="f" o:allowincell="f" style="position:absolute;left:934;top:565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7" coordsize="32,2256" path="m0,2228l0,1631l32,1664l32,2256l0,2228xm0,471l0,0l32,0l32,431l0,471xe" fillcolor="#76c5ff" stroked="f" o:allowincell="f" style="position:absolute;left:943;top:565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8" coordsize="32,2288" path="m0,2256l0,1664l32,1692l32,2288l0,2256xm0,431l0,0l32,0l32,390l0,431xe" fillcolor="#79caff" stroked="f" o:allowincell="f" style="position:absolute;left:952;top:565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19" coordsize="32,2316" path="m0,2288l0,1692l32,1724l32,2316l0,2288xm0,390l0,0l32,0l32,354l0,390xe" fillcolor="#7cd0ff" stroked="f" o:allowincell="f" style="position:absolute;left:960;top:565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0" coordsize="33,2349" path="m0,2316l0,1724l33,1756l33,2349l0,2316xm0,354l0,0l33,0l33,314l0,354xe" fillcolor="#80d5ff" stroked="f" o:allowincell="f" style="position:absolute;left:969;top:565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1" coordsize="32,2377" path="m0,2349l0,1756l32,1784l32,2377l0,2349xm0,314l0,0l32,4l32,273l0,314xe" fillcolor="#83daff" stroked="f" o:allowincell="f" style="position:absolute;left:978;top:565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2" coordsize="32,2405" path="m0,2373l0,1780l32,1813l32,2405l0,2373xm0,269l0,0l32,0l32,233l0,269xe" fillcolor="#86dfff" stroked="f" o:allowincell="f" style="position:absolute;left:987;top:566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3" coordsize="32,2437" path="m0,2405l0,1813l32,1841l32,2437l0,2405xm0,233l0,0l32,0l32,193l0,233xe" fillcolor="#89e4ff" stroked="f" o:allowincell="f" style="position:absolute;left:996;top:566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4" coordsize="33,2465" path="m0,2437l0,1841l33,1873l33,2465l0,2437xm0,193l0,0l33,0l33,153l0,193xe" fillcolor="#8ceaff" stroked="f" o:allowincell="f" style="position:absolute;left:1005;top:566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5" coordsize="32,2498" path="m0,2465l0,1873l32,1901l32,2498l0,2465xm0,153l0,0l32,0l32,116l0,153xe" fillcolor="#8fefff" stroked="f" o:allowincell="f" style="position:absolute;left:1014;top:566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6" coordsize="32,2526" path="m0,2498l0,1901l32,1934l32,2526l0,2498xm0,116l0,0l32,0l32,76l0,116xe" fillcolor="#92f4ff" stroked="f" o:allowincell="f" style="position:absolute;left:1023;top:566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7" coordsize="32,2558" path="m0,2526l0,1934l32,1966l32,2558l0,2526xm0,76l0,0l32,0l32,36l0,76xe" fillcolor="#95f9ff" stroked="f" o:allowincell="f" style="position:absolute;left:1032;top:566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8" coordsize="33,2586" path="m0,2558l0,1966l33,1994l33,2586l0,2558xm0,36l0,0l33,0l0,36xe" fillcolor="#99ffff" stroked="f" o:allowincell="f" style="position:absolute;left:1041;top:566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29" coordsize="1447,189" path="m194,93l97,189l1447,189l1447,0l97,0l0,93l97,0l0,0l0,93l194,93xe" fillcolor="white" stroked="f" o:allowincell="f" style="position:absolute;left:299;top:540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0" coordsize="194,543" path="m97,354l194,447l194,0l0,0l0,447l97,543l0,447l0,543l97,543l97,354xe" fillcolor="white" stroked="f" o:allowincell="f" style="position:absolute;left:299;top:565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649,189" path="m516,157l443,0l0,0l0,189l443,189l371,32l516,157l649,0l443,0l516,157xe" fillcolor="white" stroked="f" o:allowincell="f" style="position:absolute;left:325;top:660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13,621" path="m194,484l202,613l613,125l468,0l57,492l65,621l57,492l0,556l65,621l194,484xe" fillcolor="white" stroked="f" o:allowincell="f" style="position:absolute;left:299;top:669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451,508" path="m306,306l443,298l129,0l0,137l314,435l451,427l314,435l387,508l451,427l306,306xe" fillcolor="white" stroked="f" o:allowincell="f" style="position:absolute;left:317;top:800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1274,1390" path="m1076,189l1004,36l0,1269l145,1390l1149,153l1076,0l1149,153l1274,0l1076,0l1076,189xe" fillcolor="white" stroked="f" o:allowincell="f" style="position:absolute;left:401;top:540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5" fillcolor="blue" stroked="f" o:allowincell="f" style="position:absolute;left:325;top:565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6" coordsize="24,958" path="m0,447l0,0l24,0l24,447l0,447xm24,910l24,958l4,938l24,910xe" fillcolor="#0305ff" stroked="f" o:allowincell="f" style="position:absolute;left:333;top:565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7" coordsize="29,983" path="m0,958l0,910l29,878l29,983l0,958xm0,447l0,0l29,0l29,447l0,447xe" fillcolor="#060aff" stroked="f" o:allowincell="f" style="position:absolute;left:340;top:565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8" coordsize="28,1011" path="m0,983l0,878l28,850l28,1011l0,983xm0,447l0,0l28,0l28,447l0,447xe" fillcolor="#090fff" stroked="f" o:allowincell="f" style="position:absolute;left:348;top:565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39" coordsize="28,1035" path="m0,1011l0,850l28,817l28,1035l0,1011xm0,447l0,0l28,0l28,447l0,447xe" fillcolor="#0c14ff" stroked="f" o:allowincell="f" style="position:absolute;left:356;top:565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0" coordsize="24,1059" path="m0,1035l0,817l24,785l24,1059l0,1035xm0,447l0,0l24,0l24,447l0,447xe" fillcolor="#0f1aff" stroked="f" o:allowincell="f" style="position:absolute;left:363;top:565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1" coordsize="29,1087" path="m0,1059l0,785l29,753l29,1087l0,1059xm0,447l0,0l29,0l29,447l0,447xe" fillcolor="#121fff" stroked="f" o:allowincell="f" style="position:absolute;left:370;top:565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2" coordsize="28,1112" path="m0,1087l0,753l28,721l28,1112l0,1087xm0,447l0,0l28,0l28,447l0,447xe" fillcolor="#1524ff" stroked="f" o:allowincell="f" style="position:absolute;left:378;top:565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3" coordsize="24,1140" path="m0,1112l0,721l24,689l24,1140l0,1112xm0,447l0,0l24,0l24,447l0,447xe" fillcolor="#1829ff" stroked="f" o:allowincell="f" style="position:absolute;left:386;top:565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4" coordsize="28,1164" path="m0,1140l0,689l28,656l28,1164l0,1140xm0,447l0,0l28,0l28,447l0,447xe" fillcolor="#1c2eff" stroked="f" o:allowincell="f" style="position:absolute;left:392;top:565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5" coordsize="28,1192" path="m0,1164l0,656l28,624l28,1192l0,1164xm0,447l0,0l28,0l28,447l0,447xe" fillcolor="#1f34ff" stroked="f" o:allowincell="f" style="position:absolute;left:400;top:565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6" coordsize="24,1216" path="m0,1192l0,624l24,592l24,1216l0,1192xm0,447l0,0l24,0l24,447l0,447xe" fillcolor="#2239ff" stroked="f" o:allowincell="f" style="position:absolute;left:408;top:565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7" coordsize="29,1237" path="m0,1216l0,592l29,560l29,1232l25,1237l0,1216xm0,447l0,0l29,0l29,447l0,447xe" fillcolor="#253eff" stroked="f" o:allowincell="f" style="position:absolute;left:414;top:565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8" coordsize="28,1232" path="m0,1232l0,560l28,527l28,1196l0,1232xm0,447l0,0l28,0l28,447l0,447xe" fillcolor="#2843ff" stroked="f" o:allowincell="f" style="position:absolute;left:422;top:565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49" coordsize="28,1196" path="m0,1196l0,527l28,495l28,1164l0,1196xm0,447l0,0l28,0l28,447l0,447xe" fillcolor="#2b48ff" stroked="f" o:allowincell="f" style="position:absolute;left:430;top:565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0" coordsize="24,1164" path="m0,1164l0,495l24,463l24,1132l0,1164xm0,447l0,0l24,0l24,447l0,447xe" fillcolor="#2e4eff" stroked="f" o:allowincell="f" style="position:absolute;left:438;top:565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1" coordsize="29,1132" path="m0,1132l0,463l12,447l0,447l0,0l29,0l29,1100l0,1132xe" fillcolor="#3153ff" stroked="f" o:allowincell="f" style="position:absolute;left:445;top:565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2" coordsize="28,1100" path="m0,1100l0,0l28,0l28,1063l0,1100xe" fillcolor="#3558ff" stroked="f" o:allowincell="f" style="position:absolute;left:453;top:565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3" coordsize="24,1063" path="m0,1063l0,0l24,0l24,1031l0,1063xe" fillcolor="#385dff" stroked="f" o:allowincell="f" style="position:absolute;left:460;top:565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4" coordsize="28,1031" path="m0,1031l0,0l28,0l28,999l0,1031xe" fillcolor="#3b62ff" stroked="f" o:allowincell="f" style="position:absolute;left:467;top:565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5" coordsize="28,999" path="m0,999l0,0l28,0l28,967l0,999xe" fillcolor="#3e68ff" stroked="f" o:allowincell="f" style="position:absolute;left:475;top:565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6" coordsize="25,967" path="m0,967l0,0l25,0l25,930l0,967xe" fillcolor="#416dff" stroked="f" o:allowincell="f" style="position:absolute;left:482;top:565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7" coordsize="28,930" path="m0,930l0,0l28,0l28,898l0,930xe" fillcolor="#4472ff" stroked="f" o:allowincell="f" style="position:absolute;left:489;top:565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8" coordsize="28,898" path="m0,898l0,0l28,0l28,866l0,898xe" fillcolor="#4777ff" stroked="f" o:allowincell="f" style="position:absolute;left:497;top:565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59" coordsize="28,866" path="m0,866l0,0l28,0l28,834l0,866xe" fillcolor="#4a7cff" stroked="f" o:allowincell="f" style="position:absolute;left:505;top:565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0" coordsize="24,834" path="m0,834l0,0l24,0l24,797l0,834xe" fillcolor="#4e82ff" stroked="f" o:allowincell="f" style="position:absolute;left:513;top:565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1" coordsize="29,797" path="m0,797l0,0l29,0l29,765l0,797xe" fillcolor="#5187ff" stroked="f" o:allowincell="f" style="position:absolute;left:519;top:565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2" coordsize="28,765" path="m0,765l0,0l28,0l28,733l0,765xe" fillcolor="#548cff" stroked="f" o:allowincell="f" style="position:absolute;left:527;top:565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3" coordsize="24,733" path="m0,733l0,0l24,0l24,701l0,733xe" fillcolor="#5791ff" stroked="f" o:allowincell="f" style="position:absolute;left:535;top:565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4" coordsize="28,701" path="m0,701l0,0l28,0l28,664l0,701xe" fillcolor="#5a96ff" stroked="f" o:allowincell="f" style="position:absolute;left:542;top:565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5" coordsize="28,664" path="m0,664l0,0l28,0l28,632l0,664xe" fillcolor="#5d9cff" stroked="f" o:allowincell="f" style="position:absolute;left:549;top:565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6" coordsize="29,632" path="m0,632l0,0l29,0l29,600l0,632xe" fillcolor="#60a1ff" stroked="f" o:allowincell="f" style="position:absolute;left:557;top:565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7" coordsize="24,600" path="m0,600l0,0l24,0l24,568l0,600xe" fillcolor="#63a6ff" stroked="f" o:allowincell="f" style="position:absolute;left:565;top:565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8" coordsize="28,568" path="m0,568l0,0l28,0l28,531l0,568xe" fillcolor="#67abff" stroked="f" o:allowincell="f" style="position:absolute;left:572;top:565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69" coordsize="28,531" path="m0,531l0,0l28,0l28,499l0,531xe" fillcolor="#6ab0ff" stroked="f" o:allowincell="f" style="position:absolute;left:579;top:565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0" coordsize="24,499" path="m0,499l0,0l24,0l24,467l0,499xe" fillcolor="#6db6ff" stroked="f" o:allowincell="f" style="position:absolute;left:587;top:565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1" coordsize="29,467" path="m0,467l0,0l29,0l29,435l0,467xe" fillcolor="#70bbff" stroked="f" o:allowincell="f" style="position:absolute;left:594;top:565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2" coordsize="28,435" path="m0,435l0,0l28,0l28,398l0,435xe" fillcolor="#73c0ff" stroked="f" o:allowincell="f" style="position:absolute;left:602;top:565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3" coordsize="24,398" path="m0,398l0,0l24,0l24,366l0,398xe" fillcolor="#76c5ff" stroked="f" o:allowincell="f" style="position:absolute;left:610;top:565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4" coordsize="28,366" path="m0,366l0,0l28,0l28,334l0,366xe" fillcolor="#79caff" stroked="f" o:allowincell="f" style="position:absolute;left:616;top:565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5" coordsize="28,334" path="m0,334l0,0l28,0l28,302l0,334xe" fillcolor="#7cd0ff" stroked="f" o:allowincell="f" style="position:absolute;left:624;top:565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6" coordsize="29,302" path="m0,302l0,0l29,0l29,265l0,302xe" fillcolor="#80d5ff" stroked="f" o:allowincell="f" style="position:absolute;left:632;top:565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7" coordsize="24,265" path="m0,265l0,0l24,0l24,233l0,265xe" fillcolor="#83daff" stroked="f" o:allowincell="f" style="position:absolute;left:640;top:565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8" coordsize="28,233" path="m0,233l0,0l28,0l28,201l0,233xe" fillcolor="#86dfff" stroked="f" o:allowincell="f" style="position:absolute;left:646;top:565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79" coordsize="28,201" path="m0,201l0,0l28,0l28,169l0,201xe" fillcolor="#89e4ff" stroked="f" o:allowincell="f" style="position:absolute;left:654;top:565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0" coordsize="24,169" path="m0,169l0,0l24,0l24,132l0,169xe" fillcolor="#8ceaff" stroked="f" o:allowincell="f" style="position:absolute;left:662;top:565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1" coordsize="29,132" path="m0,132l0,0l29,0l29,100l0,132xe" fillcolor="#8fefff" stroked="f" o:allowincell="f" style="position:absolute;left:668;top:565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2" coordsize="28,100" path="m0,100l0,0l28,0l28,68l0,100xe" fillcolor="#92f4ff" stroked="f" o:allowincell="f" style="position:absolute;left:677;top:565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3" coordsize="28,68" path="m0,68l0,0l28,0l28,36l0,68xe" fillcolor="#95f9ff" stroked="f" o:allowincell="f" style="position:absolute;left:684;top:565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4" coordsize="24,36" path="m0,36l0,0l24,0l0,36xe" fillcolor="#99ffff" stroked="f" o:allowincell="f" style="position:absolute;left:692;top:565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5" coordsize="189,472" path="m93,0l0,93l0,472l189,472l189,93l93,189l93,0l0,0l0,93l93,0xe" fillcolor="white" stroked="f" o:allowincell="f" style="position:absolute;left:19;top:439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6" coordsize="507,189" path="m507,93l415,0l0,0l0,189l415,189l318,93l507,93l507,0l415,0l507,93xe" fillcolor="white" stroked="f" o:allowincell="f" style="position:absolute;left:45;top:439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189,1898" path="m97,1708l189,1805l189,0l0,0l0,1805l97,1898l0,1805l0,1898l97,1898l97,1708xe" fillcolor="white" stroked="f" o:allowincell="f" style="position:absolute;left:133;top:464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600,190" path="m411,97l503,0l0,0l0,190l503,190l600,97l503,190l600,190l600,97l411,97xe" fillcolor="white" stroked="f" o:allowincell="f" style="position:absolute;left:160;top:92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89,2776" path="m92,189l0,92l0,2776l189,2776l189,92l92,0l189,92l189,0l92,0l92,189xe" fillcolor="white" stroked="f" o:allowincell="f" style="position:absolute;left:273;top:2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600,189" path="m189,92l97,189l600,189l600,0l97,0l0,92l97,0l0,0l0,92l189,92xe" fillcolor="white" stroked="f" o:allowincell="f" style="position:absolute;left:133;top:2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189,464" path="m97,464l189,371l189,0l0,0l0,371l97,274l97,464l189,464l189,371l97,464xe" fillcolor="white" stroked="f" o:allowincell="f" style="position:absolute;left:133;top:226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512,190" path="m0,97l97,190l512,190l512,0l97,0l189,97l0,97l0,190l97,190l0,97xe" fillcolor="white" stroked="f" o:allowincell="f" style="position:absolute;left:18;top:300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193,467" path="m97,189l4,92l0,467l189,467l193,92l97,0l193,92l193,0l97,0l97,189xe" fillcolor="white" stroked="f" o:allowincell="f" style="position:absolute;left:18;top:201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605,189" path="m189,92l97,189l605,189l605,0l97,0l0,92l97,0l0,0l0,92l189,92xe" fillcolor="white" stroked="f" o:allowincell="f" style="position:absolute;left:-122;top:201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189,2716" path="m4,2088l189,2116l189,0l0,0l0,2116l185,2144l0,2116l0,2716l185,2144l4,2088xe" fillcolor="white" stroked="f" o:allowincell="f" style="position:absolute;left:-122;top:225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120;top:548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28,2116" path="m0,2116l0,0l28,0l28,2031l24,2043l20,2051l16,2063l12,2075l8,2084l4,2096l0,2108l0,2116xe" fillcolor="blue" stroked="f" o:allowincell="f" style="position:absolute;left:-95;top:225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8" coordsize="28,2031" path="m0,2031l0,0l28,0l28,1955l24,1967l20,1975l16,1983l12,1995l8,2003l4,2011l4,2023l0,2031xe" fillcolor="#0305ff" stroked="f" o:allowincell="f" style="position:absolute;left:-87;top:225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99" coordsize="28,1955" path="m0,1955l0,0l28,0l28,1886l24,1894l20,1906l16,1914l12,1922l8,1930l4,1938l4,1947l0,1955xe" fillcolor="#060aff" stroked="f" o:allowincell="f" style="position:absolute;left:-79;top:225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0" coordsize="29,1886" path="m0,1886l0,0l29,0l29,1826l25,1834l21,1842l16,1850l12,1858l8,1866l8,1870l4,1878l0,1886xe" fillcolor="#090fff" stroked="f" o:allowincell="f" style="position:absolute;left:-71;top:225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1" coordsize="28,1826" path="m0,1826l0,0l28,0l28,1769l24,1773l20,1781l16,1789l12,1797l12,1805l8,1810l4,1818l0,1826xe" fillcolor="#0c14ff" stroked="f" o:allowincell="f" style="position:absolute;left:-63;top:225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2" coordsize="28,1769" path="m0,1769l0,0l28,0l28,1717l24,1721l20,1729l16,1733l16,1741l12,1749l8,1753l4,1761l0,1769xe" fillcolor="#0f1aff" stroked="f" o:allowincell="f" style="position:absolute;left:-56;top:225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3" coordsize="28,1717" path="m0,1717l0,0l28,0l28,1664l24,1673l20,1677l20,1685l16,1689l12,1697l8,1701l4,1709l0,1717xe" fillcolor="#121fff" stroked="f" o:allowincell="f" style="position:absolute;left:-48;top:225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4" coordsize="28,1664" path="m0,1664l0,0l28,0l28,1616l24,1624l24,1628l20,1636l16,1640l12,1648l8,1652l4,1660l0,1664xe" fillcolor="#1524ff" stroked="f" o:allowincell="f" style="position:absolute;left:-40;top:225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5" coordsize="29,1616" path="m0,1616l0,0l29,0l29,1572l29,1580l25,1584l21,1592l17,1596l12,1600l8,1608l4,1612l0,1616xe" fillcolor="#1829ff" stroked="f" o:allowincell="f" style="position:absolute;left:-32;top:225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6" coordsize="32,1572" path="m0,1572l0,0l32,0l32,1531l28,1536l24,1544l20,1548l16,1552l12,1560l8,1564l4,1568l0,1572xe" fillcolor="#1c2eff" stroked="f" o:allowincell="f" style="position:absolute;left:-24;top:225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7" coordsize="28,1531" path="m0,1531l0,0l28,0l28,1491l24,1495l20,1503l16,1507l12,1511l8,1515l4,1523l0,1527l0,1531xe" fillcolor="#1f34ff" stroked="f" o:allowincell="f" style="position:absolute;left:-16;top:225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8" coordsize="28,1491" path="m0,1491l0,0l28,0l28,1455l24,1459l20,1463l16,1467l12,1471l8,1479l4,1483l0,1487l0,1491xe" fillcolor="#2239ff" stroked="f" o:allowincell="f" style="position:absolute;left:-8;top:225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09" coordsize="28,1455" path="m0,1455l0,0l28,0l28,1419l24,1423l20,1427l16,1431l12,1435l8,1439l4,1443l4,1451l0,1455xe" fillcolor="#253eff" stroked="f" o:allowincell="f" style="position:absolute;left:0;top:225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0" coordsize="29,1419" path="m0,1419l0,0l29,0l29,1382l25,1386l21,1390l17,1395l13,1399l9,1407l9,1411l5,1415l0,1419xe" fillcolor="#2843ff" stroked="f" o:allowincell="f" style="position:absolute;left:7;top:225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1" coordsize="28,1382" path="m0,1382l0,0l28,0l28,1350l24,1354l20,1358l16,1362l12,1366l12,1370l8,1374l4,1378l0,1382xe" fillcolor="#2b48ff" stroked="f" o:allowincell="f" style="position:absolute;left:15;top:225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2" coordsize="28,1350" path="m0,1350l0,0l28,0l28,1318l24,1322l20,1326l16,1330l16,1334l12,1338l8,1342l4,1346l0,1350xe" fillcolor="#2e4eff" stroked="f" o:allowincell="f" style="position:absolute;left:22;top:225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3" coordsize="28,1318" path="m0,1318l0,0l28,0l28,1286l24,1290l20,1294l16,1298l16,1302l12,1306l8,1310l4,1314l0,1318xe" fillcolor="#3153ff" stroked="f" o:allowincell="f" style="position:absolute;left:30;top:225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4" coordsize="29,1286" path="m0,1286l0,0l25,0l25,375l29,375l29,883l25,883l25,1262l20,1266l20,1270l16,1274l12,1274l8,1278l8,1282l4,1286l0,1286xe" fillcolor="#3558ff" stroked="f" o:allowincell="f" style="position:absolute;left:38;top:225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5" fillcolor="#385dff" stroked="f" o:allowincell="f" style="position:absolute;left:46;top:32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6" fillcolor="#3b62ff" stroked="f" o:allowincell="f" style="position:absolute;left:54;top:32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7" fillcolor="#3e68ff" stroked="f" o:allowincell="f" style="position:absolute;left:61;top:32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8" fillcolor="#416dff" stroked="f" o:allowincell="f" style="position:absolute;left:70;top:32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19" fillcolor="#4472ff" stroked="f" o:allowincell="f" style="position:absolute;left:78;top:32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0" fillcolor="#4777ff" stroked="f" o:allowincell="f" style="position:absolute;left:86;top:32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1" fillcolor="#4a7cff" stroked="f" o:allowincell="f" style="position:absolute;left:94;top:32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2" fillcolor="#4e82ff" stroked="f" o:allowincell="f" style="position:absolute;left:101;top:32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3" fillcolor="#5187ff" stroked="f" o:allowincell="f" style="position:absolute;left:109;top:32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4" fillcolor="#548cff" stroked="f" o:allowincell="f" style="position:absolute;left:117;top:32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5" fillcolor="#5791ff" stroked="f" o:allowincell="f" style="position:absolute;left:125;top:32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6" fillcolor="#5a96ff" stroked="f" o:allowincell="f" style="position:absolute;left:133;top:32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7" fillcolor="#5d9cff" stroked="f" o:allowincell="f" style="position:absolute;left:140;top:32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8" fillcolor="#60a1ff" stroked="f" o:allowincell="f" style="position:absolute;left:148;top:32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29" coordsize="28,2684" path="m0,879l0,371l8,371l8,0l28,0l28,2684l8,2684l8,879l0,879xe" fillcolor="#63a6ff" stroked="f" o:allowincell="f" style="position:absolute;left:157;top:226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0" fillcolor="#67abff" stroked="f" o:allowincell="f" style="position:absolute;left:165;top:226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1" fillcolor="#6ab0ff" stroked="f" o:allowincell="f" style="position:absolute;left:173;top:226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2" fillcolor="#6db6ff" stroked="f" o:allowincell="f" style="position:absolute;left:181;top:226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3" fillcolor="#70bbff" stroked="f" o:allowincell="f" style="position:absolute;left:188;top:226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4" fillcolor="#73c0ff" stroked="f" o:allowincell="f" style="position:absolute;left:196;top:226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5" fillcolor="#76c5ff" stroked="f" o:allowincell="f" style="position:absolute;left:204;top:226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6" fillcolor="#79caff" stroked="f" o:allowincell="f" style="position:absolute;left:212;top:226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7" fillcolor="#7cd0ff" stroked="f" o:allowincell="f" style="position:absolute;left:220;top:226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8" fillcolor="#80d5ff" stroked="f" o:allowincell="f" style="position:absolute;left:227;top:226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39" fillcolor="#83daff" stroked="f" o:allowincell="f" style="position:absolute;left:236;top:226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0" fillcolor="#86dfff" stroked="f" o:allowincell="f" style="position:absolute;left:244;top:226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1" fillcolor="#89e4ff" stroked="f" o:allowincell="f" style="position:absolute;left:252;top:226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2" fillcolor="#8ceaff" stroked="f" o:allowincell="f" style="position:absolute;left:260;top:226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3" fillcolor="#8fefff" stroked="f" o:allowincell="f" style="position:absolute;left:268;top:226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4" fillcolor="#92f4ff" stroked="f" o:allowincell="f" style="position:absolute;left:275;top:226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5" fillcolor="#95f9ff" stroked="f" o:allowincell="f" style="position:absolute;left:283;top:226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6" fillcolor="#99ffff" stroked="f" o:allowincell="f" style="position:absolute;left:291;top:226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7" stroked="f" o:allowincell="f" style="position:absolute;left:-503;top:185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left" w:pos="1560" w:leader="none"/>
          <w:tab w:val="center" w:pos="4677" w:leader="none"/>
        </w:tabs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  <w:lang w:val="en-US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left" w:pos="1560" w:leader="none"/>
          <w:tab w:val="center" w:pos="4677" w:leader="none"/>
        </w:tabs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smallCap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mallCaps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bCs/>
          <w:iCs/>
          <w:smallCaps/>
          <w:sz w:val="30"/>
          <w:szCs w:val="30"/>
        </w:rPr>
        <w:t>НАЦИОНАЛНА ЗДРАВНООСИГУРИТЕЛНА КА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ЙОННА  ЗДРАВНООСИГУРИТЕЛНА  КАСА 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БУРГАС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8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БУРГАС 8018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ПАРК ”ЕЗЕРО”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ТЕЛ: 056/80661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6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 056/806611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ФАКС: 056/806613 </w:t>
        <w:tab/>
        <w:tab/>
        <w:tab/>
        <w:tab/>
        <w:t xml:space="preserve">                            e-mail: burgas@nhif.bg</w:t>
      </w:r>
    </w:p>
    <w:p>
      <w:pPr>
        <w:pStyle w:val="Normal"/>
        <w:ind w:left="4248" w:firstLine="708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-Р ТАНЯ МАТЕЕВА МАКШЕВА-ГРЪНЧАРОВ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670" w:leader="none"/>
          <w:tab w:val="left" w:pos="58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ИРЕКТОР НА РЗОК - БУРГА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 ИЗИСКВАНИЯ И УКАЗАНИЯ ЗА ОФЕРИРА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чрез събиране на оферти с обява за възлагане на обществена поръчка по реда на чл. 20, ал. 3, т. 2  от  Закона за обществените поръчки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НА ЕЛЕКТРОМАТЕРИАЛИ, ЖЕЛЕЗАРИЯ И РЕЗЕРВНИ ЧАСТИ ЗА ПОДДРЪЖКА НА СТОПАНСКИЯ ИНВЕНТАР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ЗОК - БУРГАС”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НА ПОРЪЧКА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на електроматериали, железария и резервни части за поддръжка на стопанския инвентар в РЗОК - Бургас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 предмета на поръчката се включва доставката и транспорта до адресa на Възложителя на различни артикули, специфицирани в раздел VI от настоящите технически изисквания и указания за офериране.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ЯСТО НА ИЗПЪЛНЕНИ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та сграда на РЗОК - Бургас на адрес: гр. Бургас, парк „Езеро“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РОК НА ИЗПЪЛНЕНИЕ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дна година, считано от 30.12.2017 г. или до достигане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змера на прогнозната стойност на поръчкат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000 (хиляди )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лева с ДДС, в зависимост от това кое събитие настъпи първо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ОГНОЗНА СТОЙНОСТ НА ПОРЪЧКА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 до 1000 лв. с включен ДДС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ИЗИСКВАНИЯ КЪМ ДОСТАВКИТ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тавк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д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 телефон, факс или електронна пощ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ите материали и резервни част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рок до 2 /два/ работни дни след получаване на заявката, Изпълнителят с транспорт за своя сметка, следва да достави заявените материали на адреса на Възложителя и на цената, съгласно ценовото предлож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в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щ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ув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пълнителят следва да доставя електроматериали, железария и резервни части за поддръжка на стопанския инвентар, които напълно съответстват на техническата спецификация на Възложител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ките, които се доставят, следва да отговарят на европейските стандарти за качество и да бъдат с гаранционен срок не по-малък от посочения от производител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лектроматериалите и резевните части следва да имат сертификат за произход и качество (преведен и легализиран), декларация за съответствие, съгласно ЗТИП и указания за прилагане - изготвени на български, които се предоставят от обявения за изпълнител кандидат на Възложителя, при доставката на съответния артикул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авените стоки следва да бъдат нови, с оригинални опаковки и обозначени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ставените стоки се предават на упълномощен представител на Възложителя чрез изготвяне и подписване на приемо-предавателен протокол в два екземпляра, в който се отразяват: вид, количество, гаранционен срок, единична и обща цена на доставените стоки. Протоколът е основание за издаване на фактура от Изпълнителя и определя нейното съдържа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19" w:leader="none"/>
          <w:tab w:val="left" w:pos="741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 При установени разлики във вида, количеството или качеството на заявените и доставени стоки Възложителят уведомява Изпълнителя по телефон или електронна поща. Изпълнителят се задължава в рамките на 2 /два/ работни дни след уведомяването от Възложителя да изпрати свой представител, който да установи рекламацията и да подпише „констативен протокол”. Изпълнителят извършва замяна за своя сметка не по-късно от 2 /два/ работни дни след подписването на констативния протоко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2. В случай, че представител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 не се яви да подпише  протокола в срок от 24 часа от надлежното му уведомяване, Възложителят му изпраща едностранно  писмено изявление, в което описва своите констатации. Това едностранно изявление има действие на "Констативен протокол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При доставка на луминисцентни лампи, обикновени ел. крушки, лампи тип „Луна”, </w:t>
      </w:r>
      <w:r>
        <w:rPr>
          <w:rFonts w:cs="Times New Roman" w:ascii="Times New Roman" w:hAnsi="Times New Roman"/>
          <w:sz w:val="24"/>
          <w:szCs w:val="24"/>
        </w:rPr>
        <w:t>LED крушки</w:t>
      </w:r>
      <w:r>
        <w:rPr>
          <w:rFonts w:cs="Times New Roman CYR" w:ascii="Times New Roman CYR" w:hAnsi="Times New Roman CYR"/>
          <w:sz w:val="24"/>
          <w:szCs w:val="24"/>
        </w:rPr>
        <w:t xml:space="preserve"> и халогенни лампи от Изпълнителя, на последния се предават за унищожаване </w:t>
      </w:r>
      <w:r>
        <w:rPr>
          <w:rFonts w:cs="Times New Roman" w:ascii="Times New Roman" w:hAnsi="Times New Roman"/>
          <w:sz w:val="24"/>
          <w:szCs w:val="24"/>
        </w:rPr>
        <w:t>излезлите от употреба</w:t>
      </w:r>
      <w:r>
        <w:rPr>
          <w:rFonts w:cs="Times New Roman CYR" w:ascii="Times New Roman CYR" w:hAnsi="Times New Roman CYR"/>
          <w:sz w:val="24"/>
          <w:szCs w:val="24"/>
        </w:rPr>
        <w:t xml:space="preserve"> таки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повреда на електроматериали и резервни части в рамките на гаранционния срок, даден от производителя, Изпълнителят следва да подмени за своя сметка повредените електроматериали и резервни ч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ТЕХНИЧЕСКА СПЕЦИФИКАЦИЯ ЗА ИЗПЪЛНЕНИЕ НА ПОРЪЧК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ите следва да гарантират доставянето на следните артику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80"/>
        <w:gridCol w:w="1300"/>
        <w:gridCol w:w="1300"/>
      </w:tblGrid>
      <w:tr>
        <w:trPr>
          <w:trHeight w:val="12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 Р Т И К У Л 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в лв. с ДДС /лева/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ектроматериал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минесцентна лампа /пура/ ,18 w, цокъл G13, 6400°K , 1,20м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минесцентна лампа /пура/ , 18 w, цокъл G13, 6400°K, дължина 590-605мм.   –опаковка 25 бро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 крушка 8W E27 220V, A55, CW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унга висяща Е27- 4A,250V,t200 –чер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двоен за скрит вътрешен монта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ески ключ за открит монтаж-единиче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ески ключ за скрит монтаж -двое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сел шук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клонител трапец,четири гнезда, без кабел, 10-16 А, 250v- черен, бълг. производств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 за луминесцентно  осветление S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анващ кабел ШВПС-В 3х1.5 кв.мм, 3 а, напрежение 300/500 v, с ПВХ изолац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ъ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ационна ПВЦ лента 15 мм/10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и К  материали  и железария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чиния бял порцелан – задно оттичане / да не е моноблок!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к пластмасов за тоалетна чи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 винт и гайка  за закрепяне на капак за тоалетна чи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вка порцеланова с ширина външно 55см. – с конзола /ботуш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занче за WC – пластмасо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вкава връзка за WC казанче- дължина 30 с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ен кран чиста вода /батерия/-стенен монтаж, двуръче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арящ механизъм /патрон/ за смесителен кран по т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а врътка за затварящ механизъм /за патрон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ифон за порцеланова мивка с гофрирана тръб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шон мръсна вода тоалетна чиния ексцентрик – Ф110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шон мръсна вода тоалетна чиния  - Ф110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пирателен ъглов-  1/2 към 3/8  цо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ъздушител за радиатор, ръчен ½ цо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ъжка и шилд за секретна брава, интериорна врата, метални-70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ъжка и розетка за секретна брава, интериорна врата, метални-70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равличен автомат за затваряне на врата-80кг, горен монта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а секретна , междуцентрие-70 мм., дебелина на езика за заключване - 10 мм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 секретен за врата- 50/30 мм. с три ключ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 секретен за врата- 30/30 мм. с три ключ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е и дюбели за бетон: 6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е и дюбели за бетон: 8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е и дюбели за бетон: 10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и за гипсокартон: 6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и за гипсокартон: 8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и за гипсокартон: 10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е за  дърво: 6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о за метал ф 4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о за метал ф 6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о за метал ф 6,5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о за метал ф 8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а за метал HSS-R-валцовани, комплект от 1,5 мм - 6,5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а с твърдосплавни пластини с цилиндрична опашка за бетон , комплект от 4,00 мм -10,00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раздвижен, 375 mm, хромира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 за метал - плоска, кръгла, квадратна, триъгълна 250-300 мм (или комплект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комбинирани 200 мм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ът изолирани отвертки 1000 V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 кофражен, 600 g, монолите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ал 800м/к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дна боя /сива, бяла, черна/ 0.750 м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д за метал 0,750м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 конопен 100 гр.  с дебелина 1.5-2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няма ангажимент да извършва поръчка на всички стоки, посочени по-горе. Заявките за доставка ще се извършват според потребностите на Възложителя, в зависимост от конкретните му нужди и в рамките на прогнозната стойност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ъчката. 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ъзложителят ще заявява за доставка съответните артикули съобразно неговите нужди и не се задължава да заяви </w:t>
      </w:r>
      <w:r>
        <w:rPr>
          <w:rFonts w:cs="Times New Roman" w:ascii="Times New Roman" w:hAnsi="Times New Roman"/>
          <w:sz w:val="24"/>
          <w:szCs w:val="24"/>
        </w:rPr>
        <w:t>за доставка всеки от посочените артику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ъзникнала необходимост, Възложителят може да закупува електроматериали, железария и резервни части за стопански инвентар, които не са посочени по-горе, но фигурират в номенклатурата на предлаганите от Изпълнителя стоки. В тези случаи стоките се заплащат по актуалните им цени към момента на достав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материалите, железарията и резервните части за стопански инвентар следва да отговарят на описанието и параметрите, посочени в Техническите изисквания и спецификации, да отговарят на националните и европейските изисквания за качество, безопасност и опазване на околната среда и да са с гаранционен срок, не по-малък от посочения от производителя 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РОК И НАЧИН ПЛАЩАНЕ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Възложителят заплаща възнаграждение, съответстващо на доставените материал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Авансово плащане по договора не се предвиж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Цените на доставките следва да бъдат посочени в български ле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осочените цени следва да включват разходи до краен получател: стойност на услугата, транспорт, ДДС и други, които участникът предвижда да направи, във връзка с изпълнението на обществената поръч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Плащането ще се извършва в български ле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Възложителят заплаща стойността на доставката, с включен ДДС, след получаване на стоката  от Изпъ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Всяко плащане ще се извършва за всяка доставка по банков път, по посочената от Изпълнителя банкова сметка, в срок до 15 работни дни след представяне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оригинална фактура, издадена на името на РЗОК-Бургас, адрес: гр. Бургас, парк „Езеро“, МОЛ: </w:t>
      </w:r>
      <w:r>
        <w:rPr>
          <w:rFonts w:cs="Times New Roman CYR" w:ascii="Times New Roman CYR" w:hAnsi="Times New Roman CYR"/>
          <w:bCs/>
          <w:sz w:val="24"/>
          <w:szCs w:val="24"/>
        </w:rPr>
        <w:t>д-р Таня Матеева Макшева - Грънчарова</w:t>
      </w:r>
      <w:r>
        <w:rPr>
          <w:rFonts w:cs="Times New Roman CYR" w:ascii="Times New Roman CYR" w:hAnsi="Times New Roman CYR"/>
          <w:sz w:val="24"/>
          <w:szCs w:val="24"/>
        </w:rPr>
        <w:t>, посочен получател на стоката – упълномощено по договора лиц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приемо-предавателен протоко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. </w:t>
        <w:tab/>
        <w:t>ИЗИСКВАНИЯ КЪМ КАНДИДАТИТ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right="34" w:firstLine="72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Участниците следва да отговарят на условията, посочени по-долу и удостоверяват това като представят съответните документи – оригинали или заверени от участника копия с подпис и печат:</w:t>
      </w:r>
    </w:p>
    <w:p>
      <w:pPr>
        <w:pStyle w:val="Normal"/>
        <w:autoSpaceDE w:val="false"/>
        <w:ind w:right="34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а са български или чуждестранни физически или юридически лица и да предоставят: единен идентификационен код – за българско юридическо лице и едноличен търговец; документ за регистрация на чуждестранно лице, съобразно националното му законодателство; а когато участникът е физическо лице – копие от документ за самолич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0"/>
        <w:ind w:right="4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619" w:leader="none"/>
          <w:tab w:val="left" w:pos="741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2.Участниците следва да разполагат с търговски обект /магазин/склад/ на територията на гр.Бургас и осигурен собствен транспорт, чрез които да са в състояние да изпълнят качествено изискванията към доставката и условията за изпълнение на поръчката, посочени в настоящите Технически изисквания и указания за офериране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2160" w:leader="none"/>
        </w:tabs>
        <w:ind w:left="0" w:right="43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Спрямо кандидатите трябва да не са налице обстоятелствата 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54, ал. 1, т. 1-5 и т. 7 от ЗОП, за което в офертата си представят Декларации по чл. 97, ал. 5 от ППЗОП за липса на посочените обстоятелств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>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ИСКВАНИЯ КЪМ ДОКУМЕНТИТЕ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Документите и данните в офертата се подписват само от лица с представителни функции, съгласно регистрацията на юридическото лице в Търговския регистър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ените документи, когато са копия, следва да бъдат заверени с гриф „Вярно с оригинала”, подпис на лицето/та, представляващо/и участника и свеж печат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Всички документи, свързани с офертата, следва да бъдат на български език. Ако в офертата са включени документи на чужд език, тe следва да са придружени със заверен превод на български език. В случай на несъответствие между българския текст  и текста на чужд език, текстът на български се ползва с приорите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о офертата не се допускат никакви вписвания между редовете, изтривания или корек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КАЗАНИЯ КЪМ КАНДИДАТИТЕ ЗА ПОДГОТОВКА НА ОФЕРТИТ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Изготвяне на оферта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секи кандидат има право да представи само една оферта. Не се допуска представяне на варианти на техническа и/или ценова офер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Офертата следва да отговаря на изискванията, посочени в настоящите указания и да бъде оформена по приложените към указанията образци /приложения/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фертата се представя в писмен вид на хартиен носите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2160" w:leader="none"/>
        </w:tabs>
        <w:ind w:left="0" w:right="43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Спрямо кандидатите трябва да не са налице обстоятелствата 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54, ал. 1, т. 1-5 и т. 7 от ЗОП, за което в офертата си представят декларации по чл. 97, ал. 5 от ППЗОП за липса на посочените обстоятелств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</w:t>
      </w:r>
      <w:r>
        <w:rPr>
          <w:rFonts w:cs="Times New Roman CYR" w:ascii="Times New Roman CYR" w:hAnsi="Times New Roman CYR"/>
          <w:sz w:val="24"/>
          <w:szCs w:val="24"/>
        </w:rPr>
        <w:t>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ъдържание на офертата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фертата се представя в запечатана, непрозрачна и с ненарушена цялост опаковка от кандидата или упълномощено от него лице - лично или по пощата с препоръчано писмо с обратна разпис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икът с офертата трябва да съдържа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явление  за участие </w:t>
      </w:r>
      <w:r>
        <w:rPr>
          <w:rFonts w:cs="Times New Roman CYR" w:ascii="Times New Roman CYR" w:hAnsi="Times New Roman CYR"/>
          <w:sz w:val="24"/>
          <w:szCs w:val="24"/>
        </w:rPr>
        <w:t xml:space="preserve">- Приложение № 1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тивни сведения, </w:t>
      </w:r>
      <w:r>
        <w:rPr>
          <w:rFonts w:cs="Times New Roman CYR" w:ascii="Times New Roman CYR" w:hAnsi="Times New Roman CYR"/>
          <w:sz w:val="24"/>
          <w:szCs w:val="24"/>
        </w:rPr>
        <w:t>изготвени по образеца - Приложение № 2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писан и подпечатан списък на всички документи, които се прилагат към офертата</w:t>
      </w:r>
      <w:r>
        <w:rPr>
          <w:rFonts w:cs="Times New Roman CYR" w:ascii="Times New Roman CYR" w:hAnsi="Times New Roman CYR"/>
          <w:sz w:val="24"/>
          <w:szCs w:val="24"/>
        </w:rPr>
        <w:t xml:space="preserve"> - Приложение № 4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кумент за регистрация или единен идентификационен код /ЕИК/, </w:t>
      </w:r>
      <w:r>
        <w:rPr>
          <w:rFonts w:cs="Times New Roman CYR" w:ascii="Times New Roman CYR" w:hAnsi="Times New Roman CYR"/>
          <w:sz w:val="24"/>
          <w:szCs w:val="24"/>
        </w:rPr>
        <w:t>съгласно чл. 23 от Закона за търговския регистър - оригинал или заверено от кандидата копи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highlight w:val="white"/>
        </w:rPr>
        <w:t xml:space="preserve">2.5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Декларация по чл. 97, ал. 5 от ППЗОП, за отсъствие на обстоятелствата по чл. 54, ал. 1, т. 1, 2 и 7 от ЗОП 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иложение № 6.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highlight w:val="white"/>
        </w:rPr>
        <w:t xml:space="preserve">2.6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Декларация по чл. 97, ал. 5 от ППЗОП, за отсъствие на обстоятелствата по чл. 54, ал. 1, т. 3-5 от ЗОП 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иложение № 7.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отариално заверено пълномощно на лицето, подписващо офертат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/оригинал/</w:t>
      </w:r>
      <w:r>
        <w:rPr>
          <w:rFonts w:cs="Times New Roman CYR" w:ascii="Times New Roman CYR" w:hAnsi="Times New Roman CYR"/>
          <w:sz w:val="24"/>
          <w:szCs w:val="24"/>
        </w:rPr>
        <w:t xml:space="preserve"> – представя се, когато офертата или някой документ от нея не е подписана от управляващия и представляващ кандидата,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хническо предложение </w:t>
      </w:r>
      <w:r>
        <w:rPr>
          <w:rFonts w:cs="Times New Roman CYR" w:ascii="Times New Roman CYR" w:hAnsi="Times New Roman CYR"/>
          <w:sz w:val="24"/>
          <w:szCs w:val="24"/>
        </w:rPr>
        <w:t>за изпълнение на услугата - Приложение №3. Всеки кандидат следва д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зготви техническо предложение в съответствие с изискванията към кандидатит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ново предложение </w:t>
      </w:r>
      <w:r>
        <w:rPr>
          <w:rFonts w:cs="Times New Roman CYR" w:ascii="Times New Roman CYR" w:hAnsi="Times New Roman CYR"/>
          <w:sz w:val="24"/>
          <w:szCs w:val="24"/>
        </w:rPr>
        <w:t>– следва да бъде изготвено по образец на ценово предложение – Приложение №5 към настоящите Технически изисквания и указания за офериране, като на съответните места бъдат нанесени предлаганите цени, с включен ДДС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новото предложение трябва да е с подпис и печат на кандидата. Кандидатите са задължени да подадат „Ценово предложение” за пълния обем на поръчката и не може да оферират само за част от нея или да поставят нули в не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фертите, отговарящи на изискванията на Възложителя и допуснати до разглеждане, ще бъдат оценявани по критерия „най-ниска цена”, представляваща общата стойност на ценовото предл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6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9.  </w:t>
      </w:r>
      <w:r>
        <w:rPr>
          <w:rFonts w:cs="Times New Roman CYR" w:ascii="Times New Roman CYR" w:hAnsi="Times New Roman CYR"/>
          <w:sz w:val="24"/>
          <w:szCs w:val="24"/>
        </w:rPr>
        <w:t>Декларация по чл. 66, ал. 1, от ЗОП - Приложение № 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6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</w:t>
      </w:r>
      <w:r>
        <w:rPr>
          <w:rFonts w:cs="Times New Roman CYR" w:ascii="Times New Roman CYR" w:hAnsi="Times New Roman CYR"/>
          <w:sz w:val="24"/>
          <w:szCs w:val="24"/>
        </w:rPr>
        <w:t>Декларация за съгласие за участие като подизпълнител - Приложение № 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61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</w:t>
      </w:r>
      <w:r>
        <w:rPr>
          <w:rFonts w:cs="Times New Roman CYR" w:ascii="Times New Roman CYR" w:hAnsi="Times New Roman CYR"/>
          <w:sz w:val="24"/>
          <w:szCs w:val="24"/>
        </w:rPr>
        <w:t>Декларация за запознаване с условията на поръчката и приемане на  проекта на договора - Приложение №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6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ект на договор - Приложение № 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6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аване на офертат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фертата се представя в запечатана, непрозрачна и с ненарушена цялост опаковка от участника или упълномощено от него лице – лично, чрез куриер или по пощата с препоръчано писмо с обратна разписка</w:t>
      </w:r>
      <w:r>
        <w:rPr>
          <w:rFonts w:cs="Times New Roman" w:ascii="Times New Roman" w:hAnsi="Times New Roman"/>
          <w:sz w:val="24"/>
          <w:szCs w:val="24"/>
        </w:rPr>
        <w:t>. Опаковката трябва да бъде надписана както след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Бургас, 8018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 “Езеро“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а здравноосигурителна каса - Бургас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ерт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 отговор на обява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ъзлагане н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обществена поръчка по чл. 20, ал. 3 ЗОП </w:t>
      </w:r>
      <w:r>
        <w:rPr>
          <w:rFonts w:cs="Times New Roman" w:ascii="Times New Roman" w:hAnsi="Times New Roman"/>
          <w:b/>
          <w:bCs/>
          <w:sz w:val="24"/>
          <w:szCs w:val="24"/>
        </w:rPr>
        <w:t>с предмет: „Доставка на електроматериали, железария и резервни части за поддръжка на стопанския инвентар в РЗОК - Бургас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рху опаковката следва да бъде посочено и наименованието на участника, пълен и точен адрес за кореспонденция, телефон и по възможност факс и електронен адре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ане на офертата върху опаковката се отбелязват поредният номер, датата и часът на получаването и посочените данни се записват във входящ регистър, за което на приносителя се дава входящ номе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или в незапечатана или скъсана опаковка.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участникът изпрати офертата чрез препоръчана поща или куриерска служба, разходите за тях са за сметка на участника. В този случай, участникът следва да осигури пристигането на офертата, в посоченият от възложителя срок. Рискът от забава или загубване на офертата са за сметка на участ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тичане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ението и/или промяната на офертата трябва да отговарят на изискванията и условията за представяне на първоначалната оферта, като върху плика бъде поставен надпис „Допълнение/Промяна на оферта с входящ номер ….“ и наименование на участни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 Срок на валидност на офертите 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Офертите следва да бъдат валидни за срок най-малко 60 дни от крайния срок за получаване на оферти. Оферта с по-малък срок на валидност няма да бъде разглеждана и оценявана от Възложителя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. УСЛОВИЯ ПО ПРОВЕЖДАНЕ НА ПРОЦЕДУРАТА. ПОЛУЧАВАНЕ, РАЗГЛЕЖДАНЕ И ОЦЕНКА НА ОФЕРТИТЕ</w:t>
      </w:r>
    </w:p>
    <w:p>
      <w:pPr>
        <w:pStyle w:val="Normal"/>
        <w:ind w:left="180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за отстранява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Възложителят отстранява от участие в обществената поръчка участник, когато: са налице обстоятелства по чл. 54, ал. 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 1, 2, 3, 5 и 7  </w:t>
      </w:r>
      <w:r>
        <w:rPr>
          <w:rFonts w:cs="Times New Roman" w:ascii="Times New Roman" w:hAnsi="Times New Roman"/>
          <w:bCs/>
          <w:sz w:val="24"/>
          <w:szCs w:val="24"/>
        </w:rPr>
        <w:t>от ЗОП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Не отговаря на обявените в техническите изисквания и указания за офериране условия и изисквания или е представил оферта, която не отговаря на предварително обявените условия на Възложител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Е декларирал съгласие да участва за тази поръчка като подизпълнител на друг участник или участва като член на друг участник – обедин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ците са длъжни в процеса на провеждане на процедурата да уведомяват Възложителя за всички настъпили промени в декларирани от тях обстоятелства  в 7-дневен срок от настъпването и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</w:rPr>
        <w:t>Възложителят има право по всяко време да проверява заявените от участниците данни в предложената офе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лучаване и разглеждане на офертите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Офертите се получават по реда, описан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точка 3 от настоящите технически изисквания и указания за офериране в срока, посочен в обявата за събиране на оферти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олучаването, отварянето, разглеждането и оценката на офертите се извършва по реда, определен в ППЗОП, от комисия, назначена от Възлож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тварянето и разглеждането на офертите се извършва при условията на чл. 97, ал. 3 от ППЗОП, на датата, часа и мястото, посочени в обявата за събиране на оферти на обществената поръч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Критерий за оценка на офертите и класиране на участницит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яването и класирането на офертите, които отговарят на обявените от Възложителя условия, се извършва по критерий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ай-ниск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</w:t>
      </w:r>
      <w:r>
        <w:rPr>
          <w:rFonts w:cs="Times New Roman CYR" w:ascii="Times New Roman CYR" w:hAnsi="Times New Roman CYR"/>
          <w:sz w:val="24"/>
          <w:szCs w:val="24"/>
        </w:rPr>
        <w:t>изчислена като сбор от единичните цени на всички посочени артикули в т.VI. ТЕХНИЧЕСКА СПЕЦИФИКАЦИЯ ЗА ИЗПЪЛНЕНИЕ НА ПОРЪЧКА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ъм настоящите технически изисквания и указания за офериране, респективно в ценовото предложение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Класирането на участниците се извършва във възходящ ред, като на първо място се класира участникът с най-ниска предложена цена, а на последно участникът, предложил най-висока це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има участници с еднаква най-ниска цена, комисията процедира съгласно разпоредбата на чл. 58, ал. 3, от ППЗОП, като провежда публично жребий за определяне на изпълнител между класираните на първо място оферти.</w:t>
      </w:r>
    </w:p>
    <w:p>
      <w:pPr>
        <w:pStyle w:val="Normal"/>
        <w:ind w:right="57" w:firstLine="709"/>
        <w:jc w:val="both"/>
        <w:rPr>
          <w:rFonts w:ascii="Times New Roman" w:hAnsi="Times New Roman" w:eastAsia="Calibri" w:cs="Times New Roman"/>
          <w:spacing w:val="4"/>
          <w:sz w:val="16"/>
          <w:szCs w:val="16"/>
        </w:rPr>
      </w:pPr>
      <w:r>
        <w:rPr>
          <w:rFonts w:eastAsia="Calibri"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ind w:right="57" w:firstLine="709"/>
        <w:jc w:val="both"/>
        <w:rPr>
          <w:rFonts w:ascii="Times New Roman" w:hAnsi="Times New Roman" w:eastAsia="Calibri" w:cs="Times New Roman"/>
          <w:b/>
          <w:b/>
          <w:bCs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IІ. </w:t>
      </w:r>
      <w:r>
        <w:rPr>
          <w:rFonts w:cs="Times New Roman" w:ascii="Times New Roman" w:hAnsi="Times New Roman"/>
          <w:b/>
          <w:caps/>
          <w:sz w:val="24"/>
          <w:szCs w:val="24"/>
        </w:rPr>
        <w:t>СКЛЮЧВАНЕ НА ДОГОВОР ЗА ВЪЗЛАГАНЕ НА ОБЩЕСТВЕНАТА ПОРЪЧКА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ът за изпълнение на обществената поръчка ще бъде сключен с участника, класиран на първо място в срока и при условията на чл. 194  от ЗОП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ложителят сключва с определения изпълнител писмен договор за обществена поръчка, при условие че при подписване на договора определеният изпълнител изпълни задължението по чл. 67, ал. 6 </w:t>
      </w:r>
      <w:r>
        <w:rPr>
          <w:rFonts w:cs="Times New Roman" w:ascii="Times New Roman" w:hAnsi="Times New Roman"/>
          <w:sz w:val="24"/>
          <w:szCs w:val="24"/>
        </w:rPr>
        <w:t xml:space="preserve">и чл. 112, ал. 1, т.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ЗОП, като представи </w:t>
      </w:r>
      <w:r>
        <w:rPr>
          <w:rFonts w:cs="Times New Roman" w:ascii="Times New Roman" w:hAnsi="Times New Roman"/>
          <w:sz w:val="24"/>
          <w:szCs w:val="24"/>
        </w:rPr>
        <w:t>актуални документи, удостоверяващи липсата на основания за отстраняване, както и съответствието си с критериите за подбор. Документите се представят и за подизпълнителите и третите лица, ако има таки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казване липсата на основания за отстраняване определеният изпълнител представ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бстоятелствата по чл. 54, ал. 1, т. 1 от ЗОП – свидетелство за съдимост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бстоятелството по чл. 54, ал. 1, т. 3 от ЗОП – удостоверение от органите по приходите и удостоверение от общината по седалището на възложителя и на участни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бстоятелствата по чл. 55, ал. 1, т. 1 от ЗОП възложителят извършва справка служебно в Търговски регистър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ато участникът, определен за изпълнител е чуждестранно лице, той представя съответните документи, издадени от компетентен орган, съгласно законодателството на държавата, в която е установе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писване на договора, в приложимите случаи, определеният изпълнител следва да представи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, в която обединението е установено, когато определеният изпълнител е неперсонифицирано обединение на физически и/или юридически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ложителят не сключва договор за обществена поръчка когато участника, определен за изпълните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же да сключи договор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зпълни някое от условията по т. 1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ите по т. 2 възложителят може да сключи договор със следващият класиран участни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ът за изпълнение на обществена поръчка се сключва в сроковете по чл. 194, ал. 1 от З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определеният в резултат на процедурата Изпълнител е посочил в офертата си, че за изпълнение на обществената поръчка ще ползва подизпълнител/и, той е длъжен да сключи с тях договор/и за подизпълнение при условията на чл. 75 от ППЗ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определеният Изпълнител е неперсонифицирано обединение на физически и/или юридически лица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, съгласно законодателството на държавата, в която обединението е установено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РУГИ УКАЗ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За въпроси, свързани с провеждането на процедурата и подготовката на офертите от участниците,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4"/>
          <w:szCs w:val="24"/>
          <w:lang w:val="en-US"/>
        </w:rPr>
      </w:pPr>
      <w:r>
        <w:rPr>
          <w:rFonts w:cs="Times New Roman CYR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  <w:t>При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Заявление за участие – Приложение № 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Административни сведения – Приложение № 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Техническо предложение – Приложение № 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одписан и подпечатан списък на всички документи, които прилагаме към настоящата оферта – Приложение № 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 CYR" w:ascii="Times New Roman CYR" w:hAnsi="Times New Roman CYR"/>
          <w:sz w:val="24"/>
          <w:szCs w:val="24"/>
        </w:rPr>
        <w:t>Ценово предложение – Приложение № 5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Декларация по чл. 97, ал. 5 от ППЗОП, за отсъствие на обстоятелствата по чл. 54, ал. 1, т. 1, 2 и 7 от ЗОП -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6.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highlight w:val="white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Декларация по чл. 97, ал. 5 от ППЗОП, за отсъствие на обстоятелствата по чл. 54, ал. 1, т. 3-5 от ЗОП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7.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екларация по чл. 66, ал. 1, от ЗОП – Приложение № 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Декларация за съгласие за участие като подизпълнител – Приложение № 9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Декларация за запознаване с условията на поръчката и приемане на условията на проекта на договора – Приложение № 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Проект на договор – Приложение № 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ИРЕКТОРА НА РЗОК-БУРГАС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 А Я В Л Е Н И Е  З А   У Ч А С Т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та оферта е подадена о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именование на кандидата, адрес и 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ана от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ачеството му на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ВАЖАЕМА ГОСПОЖО ДИРЕКТОР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отговор на обявената от Вас обществена поръчка,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„Доставка на електроматериали, железария и резервни части за поддръжка на стопанския инвентар в РЗОК-Бургас”, </w:t>
      </w:r>
      <w:r>
        <w:rPr>
          <w:rFonts w:cs="Times New Roman CYR" w:ascii="Times New Roman CYR" w:hAnsi="Times New Roman CYR"/>
          <w:sz w:val="24"/>
          <w:szCs w:val="24"/>
        </w:rPr>
        <w:t>заявявам, че желая да участвам в нея, съгласно условията, обявени в документация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, най-малко 60 дни от крайния срок за получаване на офер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......................                                                                                     .....................................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г.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/подпис и печат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21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60"/>
        <w:ind w:left="1440" w:right="1" w:firstLine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И СВЕД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именование на участник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…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right="1" w:hanging="108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</w:rPr>
        <w:t>град, код, улица № /</w:t>
      </w:r>
    </w:p>
    <w:p>
      <w:pPr>
        <w:pStyle w:val="Normal"/>
        <w:autoSpaceDE w:val="false"/>
        <w:ind w:right="1" w:hanging="0"/>
        <w:rPr/>
      </w:pPr>
      <w:r>
        <w:rPr>
          <w:rFonts w:cs="Times New Roman CYR" w:ascii="Times New Roman CYR" w:hAnsi="Times New Roman CYR"/>
          <w:sz w:val="24"/>
          <w:szCs w:val="24"/>
        </w:rPr>
        <w:t>телефон:  ............................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кс:  </w:t>
        <w:tab/>
        <w:t>.................................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ни данни на ръководителя/пълномощник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а карта № ...................................... , издаден/а на ............................. от............................................................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 :  .............................................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ице за контакти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..</w:t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 CYR" w:ascii="Times New Roman CYR" w:hAnsi="Times New Roman CYR"/>
          <w:i/>
          <w:sz w:val="24"/>
          <w:szCs w:val="24"/>
        </w:rPr>
        <w:t>име, длъжност/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служваща банка</w:t>
      </w:r>
      <w:r>
        <w:rPr>
          <w:rFonts w:cs="Times New Roman CYR" w:ascii="Times New Roman CYR" w:hAnsi="Times New Roman CYR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, 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лон: ...........................................................</w:t>
      </w:r>
    </w:p>
    <w:p>
      <w:pPr>
        <w:pStyle w:val="Normal"/>
        <w:autoSpaceDE w:val="false"/>
        <w:ind w:right="1" w:hanging="0"/>
        <w:rPr/>
      </w:pPr>
      <w:r>
        <w:rPr>
          <w:rFonts w:cs="Times New Roman CYR" w:ascii="Times New Roman CYR" w:hAnsi="Times New Roman CYR"/>
          <w:sz w:val="24"/>
          <w:szCs w:val="24"/>
        </w:rPr>
        <w:t>банков код: .................................................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BG...................................................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туляр на сметката: .........................................................................................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ЕИК /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УЛСТАТ </w:t>
      </w:r>
      <w:r>
        <w:rPr>
          <w:rFonts w:cs="Times New Roman CYR" w:ascii="Times New Roman CYR" w:hAnsi="Times New Roman CYR"/>
          <w:sz w:val="24"/>
          <w:szCs w:val="24"/>
        </w:rPr>
        <w:t>......................................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ДС регистрация ................................................../дата/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: ................................          </w:t>
        <w:tab/>
        <w:tab/>
        <w:tab/>
        <w:t xml:space="preserve">            Подпис и печат: 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име, длъжност/</w:t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ЗОК-БУРГАС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УРГАС 8000</w:t>
      </w:r>
    </w:p>
    <w:p>
      <w:pPr>
        <w:pStyle w:val="Normal"/>
        <w:autoSpaceDE w:val="false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РК“ЕЗЕРО“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луподписаният/ата:........................................................................................................, притежаващ/а лична карта №......................, издадена на ................................, от МВР - гр. ......................................................................................................., в качеството си на..................................................................................................................................................на ...............................................................................................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осочете фирмата на участника), </w:t>
      </w:r>
      <w:r>
        <w:rPr>
          <w:rFonts w:cs="Times New Roman CYR" w:ascii="Times New Roman CYR" w:hAnsi="Times New Roman CYR"/>
          <w:sz w:val="24"/>
          <w:szCs w:val="24"/>
        </w:rPr>
        <w:t xml:space="preserve">адрес на управление:. ......................................................................................, тел./факс..................................., вписано в търговския регистър с ЕИК........................................... - участник в процедура за възлагане на обществена поръчка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„Доставка на електроматериали, железария и резервни части за поддръжка на стопанския инвентар в РЗОК-Бургас”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ХНИЧЕСКО ПРЕДЛОЖЕНИЕ ЗА ИЗПЪЛНЕНИЕ НА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ЩЕСТВЕНА ПОРЪЧКА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ВАЖАЕМА ГОСПОЖО ДИРЕКТОР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отговор на обявената от Вас обществена поръчка,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„Доставка на електроматериали, железария и резервни части за поддръжка на стопанския инвентар в РЗОК-Бургас” </w:t>
      </w:r>
      <w:r>
        <w:rPr>
          <w:rFonts w:cs="Times New Roman CYR" w:ascii="Times New Roman CYR" w:hAnsi="Times New Roman CYR"/>
          <w:sz w:val="24"/>
          <w:szCs w:val="24"/>
        </w:rPr>
        <w:t>заявяваме, че желаем да извършим услугата при условията, посочени в обществената поръчка и приложенията към нея, със следното техническо предложени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2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пълнение на услугата в съответствие с техническата спецификация, в срок една година след подписване на договора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ознат съм с условието, че Възложителят има право да изисква пълно съответствие с техническата спецификац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робно описание на дейностите, които ще бъдат извършен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Доставка на артикули, подробно описани в  </w:t>
      </w:r>
      <w:r>
        <w:rPr>
          <w:rFonts w:cs="Times New Roman CYR" w:ascii="Times New Roman CYR" w:hAnsi="Times New Roman CYR"/>
          <w:sz w:val="24"/>
          <w:szCs w:val="24"/>
        </w:rPr>
        <w:t>т.VI</w:t>
      </w:r>
      <w:r>
        <w:rPr>
          <w:rFonts w:cs="Times New Roman" w:ascii="Times New Roman" w:hAnsi="Times New Roman"/>
          <w:sz w:val="24"/>
          <w:szCs w:val="24"/>
        </w:rPr>
        <w:t xml:space="preserve">. Техническа спецификация за изпълнение на поръчката от </w:t>
      </w:r>
      <w:r>
        <w:rPr>
          <w:rFonts w:cs="Times New Roman" w:ascii="Times New Roman" w:hAnsi="Times New Roman"/>
          <w:bCs/>
          <w:sz w:val="24"/>
          <w:szCs w:val="24"/>
        </w:rPr>
        <w:t>технически изисквания и указания за офериране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на Възложителя и в Ценовото ни предлож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ги условия: ………………………………………………....................................................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ото предложение е валидно 6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я към настоящото предложение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ко има такива)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/подпис и печат/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писан и подпечатан списък на всички документи, които прилагаме към настоящата офер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/подпис и печат/</w:t>
      </w:r>
    </w:p>
    <w:p>
      <w:pPr>
        <w:pStyle w:val="Normal"/>
        <w:autoSpaceDE w:val="false"/>
        <w:spacing w:before="0" w:after="120"/>
        <w:ind w:left="283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ind w:left="70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5</w:t>
      </w:r>
    </w:p>
    <w:p>
      <w:pPr>
        <w:pStyle w:val="Normal"/>
        <w:autoSpaceDE w:val="false"/>
        <w:ind w:left="5670" w:firstLine="9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5670" w:firstLine="9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5670" w:firstLine="9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ЗОК-БУРГАС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УРГАС 8000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РК “ЕЗЕРО“</w:t>
      </w:r>
    </w:p>
    <w:p>
      <w:pPr>
        <w:pStyle w:val="Normal"/>
        <w:autoSpaceDE w:val="false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уподписаният/ата:................................................................................................................, притежаващ/а лична карта №......................, издадена на ....................................... от МВР - гр.  ...................................., в качеството си на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...............................................................................................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осочете фирмата на участника), </w:t>
      </w:r>
      <w:r>
        <w:rPr>
          <w:rFonts w:cs="Times New Roman CYR" w:ascii="Times New Roman CYR" w:hAnsi="Times New Roman CYR"/>
          <w:sz w:val="24"/>
          <w:szCs w:val="24"/>
        </w:rPr>
        <w:t xml:space="preserve">адрес на управление:. ......................................................................................, тел./факс..................................., вписано в търговския регистър с ЕИК ........................................... - участник в процедура за възлагане на обществена поръчка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„Доставка на електроматериали, железария и резервни части за поддръжка на стопанския инвентар в РЗОК-Бургас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position w:val="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position w:val="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position w:val="8"/>
          <w:sz w:val="24"/>
          <w:szCs w:val="24"/>
        </w:rPr>
        <w:t>ЦЕНОВО пред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изпълнение на обществена поръч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ВАЖАЕМА ГОСПОЖО ДИРЕКТОР,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отговор на обявената от Вас обществена поръчка,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„Доставка на електроматериали, железария и резервни части за поддръжка на стопанския инвентар в РЗОК-Бургас”, </w:t>
      </w:r>
      <w:r>
        <w:rPr>
          <w:rFonts w:cs="Times New Roman CYR" w:ascii="Times New Roman CYR" w:hAnsi="Times New Roman CYR"/>
          <w:sz w:val="24"/>
          <w:szCs w:val="24"/>
        </w:rPr>
        <w:t>заявяваме, че желаем да извършим услугата при условията, посочени в обществената поръчка и приложенията към нея, със следното ценово предло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80"/>
        <w:gridCol w:w="1300"/>
        <w:gridCol w:w="1300"/>
      </w:tblGrid>
      <w:tr>
        <w:trPr>
          <w:trHeight w:val="12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 Р Т И К У Л 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в лв. с ДДС /лева/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ектроматериал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минесцентна лампа /пура/ ,18 w, цокъл G13, 6400°K , 1,20м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минесцентна лампа /пура/ , 18 w, цокъл G13, 6400°K, дължина 590-605мм.   –опаковка 25 бро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 крушка 8W E27 220V, A55, CW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унга висяща Е27- 4A,250V,t200 –чер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двоен за скрит вътрешен монта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ески ключ за открит монтаж-единиче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ески ключ за скрит монтаж -двое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сел шук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клонител трапец,четири гнезда, без кабел, 10-16 А, 250v- черен, бълг. производств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 за луминесцентно  осветление S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анващ кабел ШВПС-В 3х1.5 кв.мм, 3 а, напрежение 300/500 v, с ПВХ изолац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ъ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ационна ПВЦ лента 15 мм/10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и К  материали  и железария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чиния бял порцелан – задно оттичане / да не е моноблок!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к пластмасов за тоалетна чи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 винт и гайка  за закрепяне на капак за тоалетна чи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вка порцеланова с ширина външно 55см. – с конзола /ботуш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занче за WC – пластмасо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вкава връзка за WC казанче- дължина 30 с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ен кран чиста вода /батерия/-стенен монтаж, двуръче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арящ механизъм /патрон/ за смесителен кран по т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а врътка за затварящ механизъм /за патрон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ифон за порцеланова мивка с гофрирана тръб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шон мръсна вода тоалетна чиния ексцентрик – Ф110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шон мръсна вода тоалетна чиния  - Ф110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пирателен ъглов-  1/2 към 3/8  цо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ъздушител за радиатор, ръчен ½ цо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ъжка и шилд за секретна брава, интериорна врата, метални-70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ъжка и розетка за секретна брава, интериорна врата, метални-70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равличен автомат за затваряне на врата-80кг, горен монта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а секретна , междуцентрие-70 мм., дебелина на езика за заключване - 10 мм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 секретен за врата- 50/30 мм. с три ключ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 секретен за врата- 30/30 мм. с три ключ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е и дюбели за бетон: 6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е и дюбели за бетон: 8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е и дюбели за бетон: 10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и за гипсокартон: 6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и за гипсокартон: 8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и за гипсокартон: 10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е за  дърво: 6мм. / 10 броя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о за метал ф 4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о за метал ф 6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о за метал ф 6,5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о за метал ф 8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а за метал HSS-R-валцовани, комплект от 1,5 мм - 6,5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едла с твърдосплавни пластини с цилиндрична опашка за бетон , комплект от 4,00 мм -10,00 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раздвижен, 375 mm, хромира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 за метал - плоска, кръгла, квадратна, триъгълна 250-300 мм (или комплект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комбинирани 200 мм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ът изолирани отвертки 1000 V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 кофражен, 600 g, монолите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ал 800м/к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дна боя /сива, бяла, черна/ 0.750 м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д за метал 0,750м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 конопен 100 гр.  с дебелина 1.5-2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бща стойност на ценовото предложение е ....................../сумират се всички единични цени от таблицата/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ложената цена сме включили всички разходи, свързани с качественото изпълнение на поръчката, в съответствие с изискванията на Възложителя и нашето техническо пред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 доставки в рамките на град Бургас, Възложителят не дължи заплащане на транспортни разход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яваме, че настоящото ценово предложение е валидно 60 дни от крайния срок за получаване на офертите и ще остане обвързващо за нас при сключването на договор, като може да бъде прието по всяко време преди изтичане на този ср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ценовото предложение не се допуска попълването на нулеви стой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...................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/подпис и печат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6</w:t>
      </w:r>
    </w:p>
    <w:p>
      <w:pPr>
        <w:pStyle w:val="Normal"/>
        <w:autoSpaceDE w:val="false"/>
        <w:spacing w:before="0" w:after="100"/>
        <w:ind w:firstLine="9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по чл. 97, ал. 5 от ППЗОП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липса на обстоятелства по чл. 54, ал. 1, т. 1, 2 и 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она за обществените поръчк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луподписаният/ата:................................................................................................................, притежаващ/ а лична карта №......................, издадена на ......................................,. от МВР гр................................................, в качеството си на.................................................................. на ..........................................................................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осочете фирмата на участник), </w:t>
      </w:r>
      <w:r>
        <w:rPr>
          <w:rFonts w:cs="Times New Roman CYR" w:ascii="Times New Roman CYR" w:hAnsi="Times New Roman CYR"/>
          <w:sz w:val="24"/>
          <w:szCs w:val="24"/>
        </w:rPr>
        <w:t xml:space="preserve">адрес на управление: ....................................................................., тел./факс:..................................., вписано в търговския регистър с ЕИК........................................... - участник в процедура за възлагане на обществена поръчка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„Доставка на електроматериали, железария и резервни части за поддръжка на стопанския инвентар в РЗОК-Бургас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КЛАРИР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си на лице по чл. 54, ал.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ОП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ъм осъждан с влязла в сила присъда/реабилитиран съ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вярното се зачер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ъм осъждан с влязла в сила присъда/реабилитиран съ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вярното се зачер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престъпление,аналогично на тези по т. 1, в друга държава членка или трета страна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алице конфликт на интереси, който не може да бъде отстранен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, съгласн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ължавам се при промяна на горепосочените обстоятелства да уведомя възложителя в 7-дневен срок от настъпването 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...................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/подпис и печат/</w:t>
      </w:r>
    </w:p>
    <w:p>
      <w:pPr>
        <w:pStyle w:val="Normal"/>
        <w:autoSpaceDE w:val="false"/>
        <w:spacing w:before="0" w:after="120"/>
        <w:ind w:left="283" w:hanging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/>
        <w:tc>
          <w:tcPr>
            <w:tcW w:w="9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277" w:leader="none"/>
              </w:tabs>
              <w:autoSpaceDE w:val="false"/>
              <w:ind w:firstLine="851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spacing w:before="0" w:after="100"/>
              <w:ind w:firstLine="9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КЛАРАЦИЯ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по чл. 97, ал. 5 от ППЗО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 липса на обстоятелства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по чл. 54, ал. 1, т.3-5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 Закона за обществените поръчки</w:t>
                  </w:r>
                  <w:bookmarkStart w:id="0" w:name="anchor-anchor"/>
                  <w:bookmarkEnd w:id="0"/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луподписаният/ата:................................................................................................................, притежаващ/ а лична карта №......................, издадена на ......................................,. от МВР гр................................................, в качеството си на.................................................................. на ..........................................................................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осочете фирмата на участник), </w:t>
      </w:r>
      <w:r>
        <w:rPr>
          <w:rFonts w:cs="Times New Roman CYR" w:ascii="Times New Roman CYR" w:hAnsi="Times New Roman CYR"/>
          <w:sz w:val="24"/>
          <w:szCs w:val="24"/>
        </w:rPr>
        <w:t xml:space="preserve">адрес на управление: ....................................................................., тел./факс:..................................., вписано в търговския регистър с ЕИК........................................... - участник в процедура за възлагане на обществена поръчка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„Доставка на електроматериали, железария и резервни части за поддръжка на стопанския инвентар в РЗОК-Бургас”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КЛАРИР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4" w:leader="none"/>
              </w:tabs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ваният от мен участник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алице неравнопоставеност в случаите по чл. 44, ал. 5 от ЗО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ваният от мен участник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алице неравнопоставеност в случаите по чл. 44, ал. 5 от ЗО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, съгласно чл. 313 от Наказателния кодек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ължавам се при промяна на горепосочените обстоятелства да уведомя възложителя в 7-дневен срок от настъпването и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lang w:val="en-US"/>
        </w:rPr>
        <w:t xml:space="preserve">  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/подпис и печат/</w:t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№ 8 </w:t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 Е К Л А Р А Ц И Я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чл. 66, ал. 1 от ЗОП</w:t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използване на подизпълнител</w:t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луподписаният/ата:................................................................................................................, притежаващ/ а лична карта №......................, издадена на ......................................,. от МВР гр................................................, в качеството си на.................................................................. на ..........................................................................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осочете фирмата на участник), </w:t>
      </w:r>
      <w:r>
        <w:rPr>
          <w:rFonts w:cs="Times New Roman CYR" w:ascii="Times New Roman CYR" w:hAnsi="Times New Roman CYR"/>
          <w:sz w:val="24"/>
          <w:szCs w:val="24"/>
        </w:rPr>
        <w:t xml:space="preserve">адрес на управление: ....................................................................., тел./факс:..................................., вписано в търговския регистър с ЕИК........................................... - участник в процедура за възлагане на обществена поръчка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„Доставка на електроматериали, железария и резервни части за поддръжка на стопанския инвентар в РЗОК-Бургас”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 Е К Л А Р И Р А 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ще използва / няма да използ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изпълнители. (Невярното твърдение се зачертав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аблицата по т. 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 xml:space="preserve">3.1.Няма да сключва договор за подизпълнение с лице, за което е налице обстоятелство </w:t>
      </w:r>
      <w:r>
        <w:rPr>
          <w:lang w:val="ru-RU" w:eastAsia="en-US"/>
        </w:rPr>
        <w:t xml:space="preserve">по </w:t>
      </w:r>
      <w:r>
        <w:rPr/>
        <w:t>чл. 54, ал. 1, т. 1</w:t>
      </w:r>
      <w:r>
        <w:rPr>
          <w:lang w:val="bg-BG"/>
        </w:rPr>
        <w:t>-5</w:t>
      </w:r>
      <w:r>
        <w:rPr/>
        <w:t xml:space="preserve"> и </w:t>
      </w:r>
      <w:r>
        <w:rPr>
          <w:lang w:val="bg-BG"/>
        </w:rPr>
        <w:t xml:space="preserve">т. </w:t>
      </w:r>
      <w:r>
        <w:rPr/>
        <w:t xml:space="preserve">7 </w:t>
      </w:r>
      <w:r>
        <w:rPr>
          <w:lang w:val="bg-BG"/>
        </w:rPr>
        <w:t xml:space="preserve">от </w:t>
      </w:r>
      <w:r>
        <w:rPr/>
        <w:t>ЗОП</w:t>
      </w:r>
      <w:r>
        <w:rPr>
          <w:lang w:val="ru-RU"/>
        </w:rPr>
        <w:t>.</w:t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2.Няма да сключва договор за подизпълнение с лице, което не отговаря на критериите за подбор на възложителя, съобразно вида и дела от поръчк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деклариране на неверни обстоятелства нося наказателна отговорност по чл. 313 от Н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........................                                  </w:t>
        <w:tab/>
        <w:tab/>
        <w:t xml:space="preserve">             Декларатор: 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................................</w:t>
        <w:tab/>
        <w:tab/>
        <w:tab/>
        <w:tab/>
        <w:tab/>
        <w:tab/>
        <w:t xml:space="preserve">             /име и подпис/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си на ......................................................................... на …………………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                          (наименование на подизпълн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 името на представляваното от мен ………………………………………………</w:t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зявам съгласието да участваме като подизпълнител на ……………………………………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наименование на участника в процедур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зпълнение на обществена поръчк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IntenseEmphasis"/>
          <w:rFonts w:cs="Times New Roman" w:ascii="Times New Roman" w:hAnsi="Times New Roman"/>
          <w:i w:val="false"/>
          <w:color w:val="000000"/>
          <w:sz w:val="24"/>
          <w:szCs w:val="24"/>
        </w:rPr>
        <w:t>Доставка на електроматериали, железария и резервни части за поддръжка на стопанския инвентар в РЗОК-Бургас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Дейностите, които ще изпълняваме като подизпълнител, са: ……………………... 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Запознати см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Съобразно вида и дела на поръчката, който ще изпълняваме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яме следните документи за удостоверяване съответствието ни с критериите за подбор, поставени от възложител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……………………………………………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2017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  <w:tab/>
        <w:tab/>
        <w:tab/>
        <w:t xml:space="preserve">Декларатор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/подпис/</w:t>
      </w:r>
    </w:p>
    <w:p>
      <w:pPr>
        <w:pStyle w:val="TextBodyIndent"/>
        <w:ind w:left="4956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пълва се от лицата, представляващ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от всички членове на управителния и контролен орган н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а</w:t>
      </w:r>
      <w:r>
        <w:rPr>
          <w:rFonts w:cs="Times New Roman" w:ascii="Times New Roman" w:hAnsi="Times New Roman"/>
          <w:i/>
          <w:iCs/>
          <w:sz w:val="24"/>
          <w:szCs w:val="24"/>
        </w:rPr>
        <w:t>, както и от временно изпълняващите такава длъжнос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 Е К Л А Р А Ц И 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 запознаване с условия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поръчката и приемане на условията в проекта на догов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луподписаният/ата:................................................................................................................, притежаващ/ а лична карта №......................, издадена на ......................................,. от МВР гр................................................, в качеството си на.................................................................. на ..........................................................................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осочете фирмата на участник), </w:t>
      </w:r>
      <w:r>
        <w:rPr>
          <w:rFonts w:cs="Times New Roman CYR" w:ascii="Times New Roman CYR" w:hAnsi="Times New Roman CYR"/>
          <w:sz w:val="24"/>
          <w:szCs w:val="24"/>
        </w:rPr>
        <w:t xml:space="preserve">адрес на управление: ....................................................................., тел./факс:..................................., вписано в търговския регистър с ЕИК........................................... - участник в процедура за възлагане на обществена поръчка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„Доставка на електроматериали, железария и резервни части за поддръжка на стопанския инвентар в РЗОК-Бургас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 CYR" w:ascii="Times New Roman CYR" w:hAnsi="Times New Roman CYR"/>
          <w:sz w:val="24"/>
          <w:szCs w:val="24"/>
        </w:rPr>
        <w:t>Запознат/а съм с всички условия и особености на настоящата поръчка и ги приемам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 CYR" w:ascii="Times New Roman CYR" w:hAnsi="Times New Roman CYR"/>
          <w:sz w:val="24"/>
          <w:szCs w:val="24"/>
        </w:rPr>
        <w:t>Запознат/а съм с всички условия на проекта за договор и ги приемам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 CYR" w:ascii="Times New Roman CYR" w:hAnsi="Times New Roman CYR"/>
          <w:sz w:val="24"/>
          <w:szCs w:val="24"/>
        </w:rPr>
        <w:t>В случай, че представлявания от мен участник бъде избран за изпълнител, от името на последния приемам да сключа договор за възлагане на обществената поръчка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 г.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кларатор: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/дата на подписване/                                                                         /име и подпис/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372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  <w:t>Приложение № 11</w:t>
      </w:r>
    </w:p>
    <w:p>
      <w:pPr>
        <w:pStyle w:val="Normal"/>
        <w:autoSpaceDE w:val="false"/>
        <w:ind w:right="19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highlight w:val="white"/>
        </w:rPr>
        <w:t xml:space="preserve">            </w:t>
      </w:r>
    </w:p>
    <w:p>
      <w:pPr>
        <w:pStyle w:val="Normal"/>
        <w:autoSpaceDE w:val="false"/>
        <w:ind w:right="19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highlight w:val="white"/>
        </w:rPr>
        <w:t xml:space="preserve">                                                                   </w:t>
      </w:r>
    </w:p>
    <w:p>
      <w:pPr>
        <w:pStyle w:val="Normal"/>
        <w:autoSpaceDE w:val="false"/>
        <w:ind w:right="19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ind w:right="19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ind w:right="19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ОЕКТ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НА ДОГОВОР</w:t>
      </w:r>
    </w:p>
    <w:p>
      <w:pPr>
        <w:pStyle w:val="Normal"/>
        <w:autoSpaceDE w:val="false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................/...............201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7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г.</w:t>
      </w:r>
    </w:p>
    <w:p>
      <w:pPr>
        <w:pStyle w:val="Normal"/>
        <w:autoSpaceDE w:val="false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Днес,..............20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 xml:space="preserve"> г. в гр. Бургас между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НА ЗДРАВНООСИГУРИТЕЛНА КАСА</w:t>
      </w:r>
      <w:r>
        <w:rPr>
          <w:rFonts w:cs="Times New Roman CYR" w:ascii="Times New Roman CYR" w:hAnsi="Times New Roman CYR"/>
          <w:sz w:val="24"/>
          <w:szCs w:val="24"/>
        </w:rPr>
        <w:t>, с адрес: гр. София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л. “Кричим” № 1, БУЛСТАТ: 121858220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рез РАЙОННА ЗДРАВНООСИГУРИТЕЛНА КАСА</w:t>
      </w:r>
      <w:r>
        <w:rPr>
          <w:rFonts w:cs="Times New Roman CYR" w:ascii="Times New Roman CYR" w:hAnsi="Times New Roman CYR"/>
          <w:sz w:val="24"/>
          <w:szCs w:val="24"/>
        </w:rPr>
        <w:t>, с адрес: гр. Бургас, парк „Езеро“, ЕИК по БУЛСТАТ  1218582201446, представлявана о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А –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-Р ТАНЯ МАТЕЕВА МАКШЕВА - ГРЪНЧАРОВА</w:t>
      </w:r>
      <w:r>
        <w:rPr>
          <w:rFonts w:cs="Times New Roman CYR" w:ascii="Times New Roman CYR" w:hAnsi="Times New Roman CYR"/>
          <w:sz w:val="24"/>
          <w:szCs w:val="24"/>
        </w:rPr>
        <w:t>, упълномощена със Заповед № РД-09-157/07.02.2017 г. на Управителя на НЗОК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ричана за краткос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ЪЗЛОЖИТЕЛ </w:t>
      </w:r>
      <w:r>
        <w:rPr>
          <w:rFonts w:cs="Times New Roman CYR" w:ascii="Times New Roman CYR" w:hAnsi="Times New Roman CYR"/>
          <w:sz w:val="24"/>
          <w:szCs w:val="24"/>
        </w:rPr>
        <w:t xml:space="preserve">- от една страна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 със </w:t>
      </w:r>
      <w:r>
        <w:rPr>
          <w:rFonts w:cs="Times New Roman CYR" w:ascii="Times New Roman CYR" w:hAnsi="Times New Roman CYR"/>
          <w:sz w:val="24"/>
          <w:szCs w:val="24"/>
        </w:rPr>
        <w:t xml:space="preserve">седалище и адрес на управление .........................................................................................., ЕИК ................................................., представляван от....................................................................................., наричан за краткос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</w:t>
      </w:r>
      <w:r>
        <w:rPr>
          <w:rFonts w:cs="Times New Roman CYR" w:ascii="Times New Roman CYR" w:hAnsi="Times New Roman CYR"/>
          <w:sz w:val="24"/>
          <w:szCs w:val="24"/>
        </w:rPr>
        <w:t xml:space="preserve">, от друга страна,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194 от Закона за обществените поръчки (ЗОП) и утвърден от директора на РЗОК - Бургас протокол № ………/………… г. на комисията за разглеждане и оценка на представените оферти и класиране на участниците в обществена поръчка на стойност по чл. 20, ал. 3, т. 2 от ЗОП с предмет: „Доставка на електроматериали, железария и резервни части за поддръжка на стопанския инвентар в РЗОК - Бургас”,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 сключи настоящият договор за следното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ind w:left="2310" w:firstLine="57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ПРЕДМЕТ НА ДОГОВОРА</w:t>
      </w:r>
    </w:p>
    <w:p>
      <w:pPr>
        <w:pStyle w:val="Normal"/>
        <w:keepNext w:val="true"/>
        <w:autoSpaceDE w:val="false"/>
        <w:ind w:left="231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л. 1. (1)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Възлож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възлага, а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изпълнителя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иема да извършва срещу възнагражден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ставка </w:t>
      </w:r>
      <w:r>
        <w:rPr>
          <w:rFonts w:cs="Times New Roman" w:ascii="Times New Roman" w:hAnsi="Times New Roman"/>
          <w:sz w:val="24"/>
          <w:szCs w:val="24"/>
        </w:rPr>
        <w:t xml:space="preserve">до адреса на ВЪЗЛОЖИТЕЛЯ (гр. Бургас, парк „Езеро”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електроматериали, железария и резервни части за поддръжка на стопанския инвентар в РЗОК-Бургас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За краткост предметът на настоящия договор по ал. 1 ще се нарича “доставка”, а  материали</w:t>
      </w:r>
      <w:r>
        <w:rPr>
          <w:rFonts w:cs="Times New Roman" w:ascii="Times New Roman" w:hAnsi="Times New Roman"/>
          <w:lang w:eastAsia="en-US"/>
        </w:rPr>
        <w:t>те и частите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редмет на доставката </w:t>
      </w:r>
      <w:r>
        <w:rPr>
          <w:rFonts w:cs="Times New Roman" w:ascii="Times New Roman" w:hAnsi="Times New Roman"/>
          <w:lang w:val="ru-RU" w:eastAsia="en-US"/>
        </w:rPr>
        <w:t xml:space="preserve">ще се наричат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ru-RU" w:eastAsia="en-US"/>
        </w:rPr>
        <w:t>артикули</w:t>
      </w:r>
      <w:r>
        <w:rPr>
          <w:rFonts w:cs="Times New Roman" w:ascii="Times New Roman" w:hAnsi="Times New Roman"/>
          <w:lang w:val="en-US" w:eastAsia="en-US"/>
        </w:rPr>
        <w:t>”</w:t>
      </w:r>
      <w:r>
        <w:rPr>
          <w:rFonts w:cs="Times New Roman" w:ascii="Times New Roman" w:hAnsi="Times New Roman"/>
          <w:lang w:val="ru-RU" w:eastAsia="en-US"/>
        </w:rPr>
        <w:t xml:space="preserve"> или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ru-RU" w:eastAsia="en-US"/>
        </w:rPr>
        <w:t>стоки</w:t>
      </w:r>
      <w:r>
        <w:rPr>
          <w:rFonts w:cs="Times New Roman" w:ascii="Times New Roman" w:hAnsi="Times New Roman"/>
          <w:lang w:val="en-US" w:eastAsia="en-US"/>
        </w:rPr>
        <w:t>”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авките се извършват по заявени количества, конкретизация на стоките по вид и единични цени, съгласно ценовото предложение 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ЗПЪЛНИТЕЛЯ </w:t>
      </w:r>
      <w:r>
        <w:rPr>
          <w:rFonts w:cs="Times New Roman CYR" w:ascii="Times New Roman CYR" w:hAnsi="Times New Roman CYR"/>
          <w:sz w:val="24"/>
          <w:szCs w:val="24"/>
        </w:rPr>
        <w:t xml:space="preserve">и техническите условия и спецификации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en-US"/>
        </w:rPr>
        <w:t>ВЪЗЛОЖИТЕЛЯ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 се задължава да заявява за доставка всеки от артикулите,  посочени в</w:t>
      </w:r>
      <w:r>
        <w:rPr>
          <w:rFonts w:cs="Times New Roman" w:ascii="Times New Roman" w:hAnsi="Times New Roman"/>
          <w:lang w:val="ru-RU"/>
        </w:rPr>
        <w:t xml:space="preserve"> ценовото предложение на </w:t>
      </w:r>
      <w:r>
        <w:rPr>
          <w:rFonts w:cs="Times New Roman" w:ascii="Times New Roman" w:hAnsi="Times New Roman"/>
          <w:b/>
          <w:bCs/>
          <w:lang w:val="ru-RU" w:eastAsia="en-US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, като съобразно потребностите си с всяка отделна заявка посочва </w:t>
      </w:r>
      <w:r>
        <w:rPr>
          <w:rFonts w:cs="Times New Roman" w:ascii="Times New Roman" w:hAnsi="Times New Roman"/>
        </w:rPr>
        <w:t xml:space="preserve">вида и количеството на артикулите, които следва да се доставят.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заявява стоките съобразно нуждите си и се задължава да приеме и заплати само количествата и видовете стоки, които е заяви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(5)</w:t>
      </w:r>
      <w:r>
        <w:rPr>
          <w:rFonts w:cs="Times New Roman" w:ascii="Times New Roman" w:hAnsi="Times New Roman"/>
          <w:sz w:val="24"/>
        </w:rPr>
        <w:t xml:space="preserve"> При възникнала необходимост</w:t>
      </w:r>
      <w:r>
        <w:rPr>
          <w:rFonts w:cs="Times New Roman" w:ascii="Times New Roman" w:hAnsi="Times New Roman"/>
          <w:b/>
          <w:sz w:val="24"/>
        </w:rPr>
        <w:t xml:space="preserve"> ВЪЗЛОЖИТЕЛЯТ </w:t>
      </w:r>
      <w:r>
        <w:rPr>
          <w:rFonts w:cs="Times New Roman" w:ascii="Times New Roman" w:hAnsi="Times New Roman"/>
          <w:sz w:val="24"/>
        </w:rPr>
        <w:t xml:space="preserve">може да заявява и да закупува артикули, които не са описани в техническите спецификации и ценовото предложение на </w:t>
      </w:r>
      <w:r>
        <w:rPr>
          <w:rFonts w:cs="Times New Roman" w:ascii="Times New Roman" w:hAnsi="Times New Roman"/>
          <w:b/>
          <w:sz w:val="24"/>
        </w:rPr>
        <w:t>ИЗПЪЛНИТЕЛЯ</w:t>
      </w:r>
      <w:r>
        <w:rPr>
          <w:rFonts w:cs="Times New Roman" w:ascii="Times New Roman" w:hAnsi="Times New Roman"/>
          <w:sz w:val="24"/>
        </w:rPr>
        <w:t>, но фигурират в номенклатурата на предлаганите от</w:t>
      </w:r>
      <w:r>
        <w:rPr>
          <w:rFonts w:cs="Times New Roman" w:ascii="Times New Roman" w:hAnsi="Times New Roman"/>
          <w:b/>
          <w:sz w:val="24"/>
        </w:rPr>
        <w:t xml:space="preserve">  ИЗПЪЛНИТЕЛЯ </w:t>
      </w:r>
      <w:r>
        <w:rPr>
          <w:rFonts w:cs="Times New Roman" w:ascii="Times New Roman" w:hAnsi="Times New Roman"/>
          <w:sz w:val="24"/>
        </w:rPr>
        <w:t>стоки. Тези артикули се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авят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ед заявяване от </w:t>
      </w:r>
      <w:r>
        <w:rPr>
          <w:rFonts w:cs="Times New Roman" w:ascii="Times New Roman" w:hAnsi="Times New Roman"/>
          <w:b/>
          <w:sz w:val="24"/>
        </w:rPr>
        <w:t>ВЪЗЛОЖИТЕЛЯ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и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ито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уални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ъм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мента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доставката </w:t>
      </w:r>
      <w:r>
        <w:rPr>
          <w:rFonts w:cs="Times New Roman" w:ascii="Times New Roman" w:hAnsi="Times New Roman"/>
          <w:sz w:val="24"/>
        </w:rPr>
        <w:t>им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кта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ЗПЪЛНИТЕЛ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45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ІІ. УСЛОВИЯ И СРОКОВЕ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СТАВ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. (1)</w:t>
      </w:r>
      <w:r>
        <w:rPr>
          <w:rFonts w:cs="Times New Roman" w:ascii="Times New Roman" w:hAnsi="Times New Roman"/>
          <w:sz w:val="24"/>
          <w:szCs w:val="24"/>
        </w:rPr>
        <w:t xml:space="preserve"> Доставката се извърш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о административната сграда на РЗОК-Бургас, находяща се в гр. Бургас, парк „Езеро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 получаване на заявка по телефон, електронна поща или факс, от упълномощено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лиц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ите артикул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 срок до 2 /два/ работни дни след получаване на заявката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 транспорт за своя сметка, доставя заявените материали на адрес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Стоките се доставят с оригинални опаковки, обозначения и придружени със сертификат за произход и качество (преведен и легализиран), декларация за съответствие, съгласно ЗТИП и указания за прилагане - изготвени на български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Доставените стоки се предават на упълномощен представител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чрез изготвяне и подписване на приемо-предавателен протокол в два екземпляра, в който се отразяват: вид, количество, гаранционен срок, единична и обща цена на доставените стоки. Въз основа на Протокола се издава фактур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(5)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и доставка на луминисцентни лампи, обикновени ел. крушки, лампи тип „Луна”, </w:t>
      </w:r>
      <w:r>
        <w:rPr>
          <w:rFonts w:cs="Times New Roman" w:ascii="Times New Roman" w:hAnsi="Times New Roman"/>
          <w:sz w:val="24"/>
          <w:szCs w:val="24"/>
        </w:rPr>
        <w:t>LED крушки</w:t>
      </w:r>
      <w:r>
        <w:rPr>
          <w:rFonts w:cs="Times New Roman CYR" w:ascii="Times New Roman CYR" w:hAnsi="Times New Roman CYR"/>
          <w:sz w:val="24"/>
          <w:szCs w:val="24"/>
        </w:rPr>
        <w:t xml:space="preserve"> и халогенни лампи от Изпълнителя, на последния се предават за унищожаване </w:t>
      </w:r>
      <w:r>
        <w:rPr>
          <w:rFonts w:cs="Times New Roman" w:ascii="Times New Roman" w:hAnsi="Times New Roman"/>
          <w:sz w:val="24"/>
          <w:szCs w:val="24"/>
        </w:rPr>
        <w:t>излезлите от употреба</w:t>
      </w:r>
      <w:r>
        <w:rPr>
          <w:rFonts w:cs="Times New Roman CYR" w:ascii="Times New Roman CYR" w:hAnsi="Times New Roman CYR"/>
          <w:sz w:val="24"/>
          <w:szCs w:val="24"/>
        </w:rPr>
        <w:t xml:space="preserve"> такива.</w:t>
      </w:r>
    </w:p>
    <w:p>
      <w:pPr>
        <w:pStyle w:val="Normal"/>
        <w:tabs>
          <w:tab w:val="clear" w:pos="708"/>
          <w:tab w:val="left" w:pos="630" w:leader="none"/>
          <w:tab w:val="left" w:pos="2390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C0504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en-US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л. 3. (1) </w:t>
      </w:r>
      <w:r>
        <w:rPr>
          <w:rFonts w:cs="Times New Roman" w:ascii="Times New Roman" w:hAnsi="Times New Roman"/>
          <w:sz w:val="24"/>
          <w:szCs w:val="24"/>
        </w:rPr>
        <w:t xml:space="preserve">В случай на установени разлики във вида, количеството или качеството на заявените и доставени стоки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уведомя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 телефон или електронна пощ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в рамките на 2 /два/ работни дни след уведомяването от Възложителя да изпрати свой представител, който да установи рекламацията и да подпише с представител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„Констативен протокол”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Изпълнителят извършва замяна за своя сметка но не по-късно от 2 /два/ работни дни след подписването на констативния протоко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В случай, че представител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 не се яви да подпише  протокола в срок от 24 часа от надлежното му уведомяване, Възложителят му изпраща едностранно  писмено изявление, в което описва своите констатации. Това едностранно изявление има действие на "Констативен протокол".</w:t>
      </w:r>
    </w:p>
    <w:p>
      <w:pPr>
        <w:pStyle w:val="Normal"/>
        <w:tabs>
          <w:tab w:val="clear" w:pos="708"/>
          <w:tab w:val="left" w:pos="630" w:leader="none"/>
          <w:tab w:val="left" w:pos="1880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ІІ. ЦЕНА И НАЧИН НА ЗАПЛАЩАН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л. 4. (1) ВЪЗЛОЖИТЕЛЯТ </w:t>
      </w:r>
      <w:r>
        <w:rPr>
          <w:rFonts w:cs="Times New Roman CYR" w:ascii="Times New Roman CYR" w:hAnsi="Times New Roman CYR"/>
          <w:sz w:val="24"/>
          <w:szCs w:val="24"/>
        </w:rPr>
        <w:t>заплаща 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ЗПЪЛНИТЕЛЯ </w:t>
      </w:r>
      <w:r>
        <w:rPr>
          <w:rFonts w:cs="Times New Roman CYR" w:ascii="Times New Roman CYR" w:hAnsi="Times New Roman CYR"/>
          <w:sz w:val="24"/>
          <w:szCs w:val="24"/>
        </w:rPr>
        <w:t>възнаграждение за доставените стоки</w:t>
      </w:r>
      <w:r>
        <w:rPr>
          <w:rFonts w:cs="Times New Roman" w:ascii="Times New Roman" w:hAnsi="Times New Roman"/>
          <w:sz w:val="24"/>
          <w:szCs w:val="24"/>
        </w:rPr>
        <w:t xml:space="preserve"> по единичните цени, посочени в Ценовото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В Цената по ал. 1 са включени всички разходи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извършване на доставките, като </w:t>
      </w:r>
      <w:r>
        <w:rPr>
          <w:rFonts w:cs="Times New Roman" w:ascii="Times New Roman" w:hAnsi="Times New Roman"/>
          <w:b/>
          <w:bCs/>
        </w:rPr>
        <w:t>ВЪЗЛОЖИТЕЛЯТ</w:t>
      </w:r>
      <w:r>
        <w:rPr>
          <w:rFonts w:cs="Times New Roman" w:ascii="Times New Roman" w:hAnsi="Times New Roman"/>
          <w:bCs/>
        </w:rPr>
        <w:t xml:space="preserve"> не дължи заплащането на каквито и да е други разноски, направени от </w:t>
      </w:r>
      <w:r>
        <w:rPr>
          <w:rFonts w:cs="Times New Roman" w:ascii="Times New Roman" w:hAnsi="Times New Roman"/>
          <w:b/>
          <w:bCs/>
        </w:rPr>
        <w:t>ИЗПЪЛНИТЕЛЯ</w:t>
      </w:r>
      <w:r>
        <w:rPr>
          <w:rFonts w:cs="Times New Roman" w:ascii="Times New Roman" w:hAnsi="Times New Roman"/>
          <w:bCs/>
        </w:rPr>
        <w:t>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оставени стоки, извън посочените в Ценовото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по актуалните им цени в търговския обек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 xml:space="preserve">към момента на доставкат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 CYR" w:ascii="Times New Roman CYR" w:hAnsi="Times New Roman CYR"/>
          <w:sz w:val="24"/>
          <w:szCs w:val="24"/>
        </w:rPr>
        <w:t xml:space="preserve">За целия срок на договор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извършва доставките при условията на направените от него ценово и техническо предложение, които са неразделна част от настоящия договор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Всички плащания по договора се извършват </w:t>
      </w:r>
      <w:r>
        <w:rPr>
          <w:rFonts w:cs="Times New Roman CYR" w:ascii="Times New Roman CYR" w:hAnsi="Times New Roman CYR"/>
          <w:sz w:val="24"/>
          <w:szCs w:val="24"/>
        </w:rPr>
        <w:t>с платежно нареждане в срок до 15 работни дни, след представяне на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о-предавателен протокол, съставен и подписан от представители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в който се отразяват: вид, количество, гаранционен срок, единична и обща цена на доставените сток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оригинална </w:t>
      </w:r>
      <w:r>
        <w:rPr>
          <w:rFonts w:cs="Times New Roman" w:ascii="Times New Roman" w:hAnsi="Times New Roman"/>
          <w:sz w:val="24"/>
          <w:szCs w:val="24"/>
        </w:rPr>
        <w:t xml:space="preserve">фактура за дължимата сума за доставените по заявк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стоки, съответстваща на данните от приемо-предавателния протокол</w:t>
      </w:r>
      <w:r>
        <w:rPr>
          <w:rFonts w:cs="Times New Roman CYR" w:ascii="Times New Roman CYR" w:hAnsi="Times New Roman CYR"/>
          <w:sz w:val="24"/>
          <w:szCs w:val="24"/>
        </w:rPr>
        <w:t xml:space="preserve">, издадена на името на РЗОК - Бургас,  адрес: гр. Бургас, парк „Езеро“, МОЛ: </w:t>
      </w:r>
      <w:r>
        <w:rPr>
          <w:rFonts w:cs="Times New Roman CYR" w:ascii="Times New Roman CYR" w:hAnsi="Times New Roman CYR"/>
          <w:b/>
          <w:sz w:val="24"/>
          <w:szCs w:val="24"/>
        </w:rPr>
        <w:t>д-р Таня Матеева Макшева – Грънчаров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Плащанията се извършват на следната банкова сметка на </w:t>
      </w:r>
      <w:r>
        <w:rPr>
          <w:rFonts w:cs="Times New Roman" w:ascii="Times New Roman" w:hAnsi="Times New Roman"/>
          <w:b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ваща банка: .................................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IBAN:</w:t>
      </w:r>
      <w:r>
        <w:rPr>
          <w:rFonts w:cs="Times New Roman CYR" w:ascii="Times New Roman CYR" w:hAnsi="Times New Roman CYR"/>
          <w:sz w:val="24"/>
          <w:szCs w:val="24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BIC:</w:t>
      </w:r>
      <w:r>
        <w:rPr>
          <w:rFonts w:cs="Times New Roman CYR" w:ascii="Times New Roman CYR" w:hAnsi="Times New Roman CYR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6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исмено уведомяв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сички последващи промени в ал. 5 в 7-дневен срок, считано о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яната на посочената банкова сметка. В противен случай се счита, че плащанията са надлежно извършен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ab/>
        <w:t>(7)</w:t>
      </w:r>
      <w:r>
        <w:rPr>
          <w:rFonts w:cs="Times New Roman CYR" w:ascii="Times New Roman CYR" w:hAnsi="Times New Roman CYR"/>
          <w:sz w:val="24"/>
          <w:szCs w:val="24"/>
        </w:rPr>
        <w:t xml:space="preserve"> При наличие на констативен протокол за неточна или некачествена доставка заплащането се извършва в срок от 15 работни дни от датата на подписване на приемо-предавателния протокол за приемане на стоката след отстраняване на нередност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8) </w:t>
      </w:r>
      <w:r>
        <w:rPr>
          <w:rFonts w:cs="Times New Roman" w:ascii="Times New Roman" w:hAnsi="Times New Roman"/>
          <w:sz w:val="26"/>
          <w:szCs w:val="26"/>
        </w:rPr>
        <w:t xml:space="preserve">Прогнозната стойност на настоящия договор е до 1000,00 (хиляда) лева с включен ДДС, като същата не може да бъде надхвърляна при изпълнението му.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9) </w:t>
      </w:r>
      <w:r>
        <w:rPr>
          <w:rFonts w:cs="Times New Roman CYR" w:ascii="Times New Roman CYR" w:hAnsi="Times New Roman CYR"/>
          <w:sz w:val="24"/>
          <w:szCs w:val="24"/>
        </w:rPr>
        <w:t xml:space="preserve">Окончателната стойност на договора се формира на база на реално заявените, доставени и заплатени материали през целия срок на изпълнението м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V. ПРАВА И ЗАДЪЛЖЕНИЯ НА ИЗПЪЛНИТЕЛЯ</w:t>
      </w:r>
    </w:p>
    <w:p>
      <w:pPr>
        <w:pStyle w:val="Normal"/>
        <w:keepNext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5. ИЗПЪЛНИТЕЛЯТ </w:t>
      </w:r>
      <w:r>
        <w:rPr>
          <w:rFonts w:cs="Times New Roman" w:ascii="Times New Roman" w:hAnsi="Times New Roman"/>
          <w:sz w:val="24"/>
          <w:szCs w:val="24"/>
        </w:rPr>
        <w:t>се задължа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87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1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а изпълни поръчката качествено, в съответствие с предложеното в офертата м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</w:t>
      </w:r>
      <w:r>
        <w:rPr>
          <w:rFonts w:cs="Times New Roman" w:ascii="Times New Roman" w:hAnsi="Times New Roman"/>
          <w:sz w:val="24"/>
          <w:szCs w:val="24"/>
          <w:lang w:eastAsia="en-US"/>
        </w:rPr>
        <w:t>) Да доставя стоки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, които отговарят на изискванията и параметрите, посочени в техническата спецификация на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 доставя стоките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паковки, подходящи за съхранение и транспорт с ненарушена цялост, както и със съответните обозначения, сертификати или декларации за съответствие, и с приложени инструкции за употреба и експлоатация (когато е приложимо) съобразно изискванията на българското законодателство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онодателството на ЕС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4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а доставя стоки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, които отговарят на европейските изисквания за качество, безопасност и опазване на околната среда и </w:t>
      </w:r>
      <w:r>
        <w:rPr>
          <w:rFonts w:cs="Times New Roman" w:ascii="Times New Roman" w:hAnsi="Times New Roman"/>
          <w:sz w:val="24"/>
          <w:szCs w:val="24"/>
        </w:rPr>
        <w:t>с гаранционен срок не по-малък от посочения от производителя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3619" w:leader="none"/>
          <w:tab w:val="left" w:pos="741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 xml:space="preserve">Да доставя заявените количества и видове стоки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с осигурен транспорт за своя сметка</w:t>
      </w:r>
      <w:r>
        <w:rPr>
          <w:rFonts w:cs="Times New Roman" w:ascii="Times New Roman" w:hAnsi="Times New Roman"/>
          <w:sz w:val="24"/>
          <w:szCs w:val="24"/>
        </w:rPr>
        <w:t xml:space="preserve"> до мястото на изпълнение на доставките - сградата на РЗОК - Бургас, гр. Бургас, парк „Езеро“, в срок до 2 /два/ работни дни от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получаване</w:t>
      </w:r>
      <w:r>
        <w:rPr>
          <w:rFonts w:cs="Times New Roman" w:ascii="Times New Roman" w:hAnsi="Times New Roman"/>
          <w:sz w:val="24"/>
          <w:szCs w:val="24"/>
        </w:rPr>
        <w:t xml:space="preserve"> на заявката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посредством телефон, факс или електронна пощ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3619" w:leader="none"/>
          <w:tab w:val="left" w:pos="7411" w:leader="none"/>
        </w:tabs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>(6)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оставка на луминисцентни лампи, обикновени ел. крушки, лампи тип „Луна”, LED крушки и халогенни лампи да приема за унищожаване излезлите от употреба такива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3619" w:leader="none"/>
          <w:tab w:val="left" w:pos="7411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>Да подменя за своя сметка дефектиралите и/или негодни стоки в рамките на гаранционния им срок, даден от производителя, в максимален срок от 2 (два) работни дни от уведомяването му по електронна поща, телефон или факс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При предаване на доставките да осигур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ли негов представител необходимото време да я прег</w:t>
      </w:r>
      <w:r>
        <w:rPr>
          <w:rFonts w:cs="Times New Roman CYR" w:ascii="Times New Roman CYR" w:hAnsi="Times New Roman CYR"/>
          <w:sz w:val="24"/>
          <w:szCs w:val="24"/>
        </w:rPr>
        <w:t>леда за недостатъц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9)</w:t>
      </w:r>
      <w:r>
        <w:rPr>
          <w:rFonts w:cs="Times New Roman CYR" w:ascii="Times New Roman CYR" w:hAnsi="Times New Roman CYR"/>
          <w:sz w:val="24"/>
          <w:szCs w:val="24"/>
        </w:rPr>
        <w:t xml:space="preserve"> Да предоставя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ЪЗЛОЖИТЕЛЯ </w:t>
      </w:r>
      <w:r>
        <w:rPr>
          <w:rFonts w:cs="Times New Roman CYR" w:ascii="Times New Roman CYR" w:hAnsi="Times New Roman CYR"/>
          <w:sz w:val="24"/>
          <w:szCs w:val="24"/>
        </w:rPr>
        <w:t>всички документи, съпътстващи стоките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10)</w:t>
      </w:r>
      <w:r>
        <w:rPr>
          <w:rFonts w:cs="Times New Roman CYR" w:ascii="Times New Roman CYR" w:hAnsi="Times New Roman CYR"/>
          <w:sz w:val="24"/>
          <w:szCs w:val="24"/>
        </w:rPr>
        <w:t xml:space="preserve"> Да уведомяв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за възникнали проблеми при изпълнението на договора за обществената поръчка и за предприетите мерки за тяхното разрешаван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11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(12) </w:t>
      </w: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</w:rPr>
        <w:t>а уведоми писмено ВЪЗЛОЖИТЕЛЯ за упълномощените от него представители за предаване на доставените стоки и изготвяне и подписване на приемо-предавателни протоколи - в срок до три дни от датата на сключване на договора и при промяна на представители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(13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 сключи договор/договори за подизпълнение с посочените в офертата му подизпълнители в срок 7 дни от сключване на настоящия договор. </w:t>
      </w: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 (три) дни </w:t>
      </w:r>
      <w:r>
        <w:rPr>
          <w:rFonts w:cs="Times New Roman" w:ascii="Times New Roman" w:hAnsi="Times New Roman"/>
          <w:sz w:val="24"/>
          <w:szCs w:val="24"/>
        </w:rPr>
        <w:t xml:space="preserve">от сключването на договор за подизпълнение или на допълнително споразумение за замяна на посочен в офертата подизпълнител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зпраща копие на договора или на допълнителното споразумение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b/>
        </w:rPr>
        <w:t xml:space="preserve">ВЪЗЛОЖИТЕЛЯ </w:t>
      </w:r>
      <w:r>
        <w:rPr>
          <w:rFonts w:cs="Times New Roman" w:ascii="Times New Roman" w:hAnsi="Times New Roman"/>
        </w:rPr>
        <w:t xml:space="preserve">заедно с доказателства, че са изпълнени условията п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eb.apis.bg/p.php?i=2752471" \l "p28982788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л. 66, ал.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eb.apis.bg/p.php?i=2752471" \l "p28982788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1 ЗОП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ако е приложимо), както и </w:t>
      </w:r>
      <w:r>
        <w:rPr>
          <w:rFonts w:cs="Times New Roman" w:ascii="Times New Roman" w:hAnsi="Times New Roman"/>
          <w:sz w:val="24"/>
          <w:szCs w:val="24"/>
        </w:rPr>
        <w:t xml:space="preserve"> данните за контакт и представителите на подизпълнителите (ако е приложимо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 6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има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а иска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необходимото съдействие за осъществяване на доставки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а иска приемане на доставките чрез определено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лиц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точно изпълнение на доставката да получи уговореното в настоящия договор възнаграждение при посочените срокове и усло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V. ПРАВА И ЗАДЪЛЖЕНИЯ НА ВЪЗЛОЖИТЕЛЯ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 7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е длъже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а оказва необходимото съдействие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за изпълнение на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а прием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сички доставки, отговарящи на изискванията на настоящия договор, чрез подписване на двустранен приемо-предавателен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Да запла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оговорното възнаграждение в сроковете и по начина, уговорени в настоящия договор по ценовата оферта на ИЗПЪЛНИТЕЛЯ и съгласно предоставена факту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 8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има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(1)</w:t>
      </w:r>
      <w:r>
        <w:rPr>
          <w:rFonts w:cs="Times New Roman CYR" w:ascii="Times New Roman CYR" w:hAnsi="Times New Roman CYR"/>
          <w:sz w:val="24"/>
          <w:szCs w:val="24"/>
        </w:rPr>
        <w:t xml:space="preserve"> Да иска от </w:t>
      </w:r>
      <w:r>
        <w:rPr>
          <w:rFonts w:cs="Times New Roman CYR" w:ascii="Times New Roman CYR" w:hAnsi="Times New Roman CYR"/>
          <w:b/>
          <w:bCs/>
          <w:caps/>
          <w:spacing w:val="-5"/>
          <w:sz w:val="24"/>
          <w:szCs w:val="24"/>
        </w:rPr>
        <w:t>Изпълнителя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 изпълни доставката в срок и без откл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срока и съгласно условията на настоящия договор, лично или чрез упълномощен свой представител, да получи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,</w:t>
      </w:r>
      <w:r>
        <w:rPr>
          <w:rFonts w:cs="Times New Roman CYR" w:ascii="Times New Roman CYR" w:hAnsi="Times New Roman CYR"/>
          <w:sz w:val="24"/>
          <w:szCs w:val="24"/>
        </w:rPr>
        <w:t xml:space="preserve"> лично или чрез упълномощен негов представител, доставките, след подписване на двустранен приемо – предавателен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предаване на доставката, лично или чрез свой представител, да я прегледа за недостатъц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й, че бъде констатирана разлика между заявената и доставена стока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може да откаже получаването й или да поиска да бъде направена замяна на стоките. В този случай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ЪЗЛОЖИТЕЛЯТ </w:t>
      </w:r>
      <w:r>
        <w:rPr>
          <w:rFonts w:cs="Times New Roman CYR" w:ascii="Times New Roman CYR" w:hAnsi="Times New Roman CYR"/>
          <w:sz w:val="24"/>
          <w:szCs w:val="24"/>
        </w:rPr>
        <w:t>не дължи допълнително плащане извън това п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І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РОК НА ДОГОВО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за срок от  1 /една/ година, считано от 30.12.2017 г. или</w:t>
      </w:r>
      <w:r>
        <w:rPr>
          <w:rFonts w:cs="Times New Roman" w:ascii="Times New Roman" w:hAnsi="Times New Roman"/>
        </w:rPr>
        <w:t xml:space="preserve"> до дости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на стойността на заплатените доставки до размера на прогнозната стойност на поръчката </w:t>
      </w:r>
      <w:r>
        <w:rPr>
          <w:rFonts w:cs="Times New Roman" w:ascii="Times New Roman" w:hAnsi="Times New Roman"/>
          <w:color w:val="000000"/>
        </w:rPr>
        <w:t>1000 ( хиляди )</w:t>
      </w:r>
      <w:r>
        <w:rPr>
          <w:rFonts w:cs="Times New Roman" w:ascii="Times New Roman" w:hAnsi="Times New Roman"/>
        </w:rPr>
        <w:t xml:space="preserve"> лева с ДДС, 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 от това кое от двете събития настъпи по-ра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ІІ. ОТГОВОР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л. 10. ИЗПЪЛНИТЕЛЯТ </w:t>
      </w:r>
      <w:r>
        <w:rPr>
          <w:rFonts w:cs="Times New Roman CYR" w:ascii="Times New Roman CYR" w:hAnsi="Times New Roman CYR"/>
          <w:bCs/>
          <w:sz w:val="24"/>
          <w:szCs w:val="24"/>
        </w:rPr>
        <w:t>дължи 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ВЪЗЛОЖИТЕЛЯ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езщетение за всички вреди и пропуснати ползи по действителната им стойност, причинени в резултат на пропуски и грешки, допуснати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ри осъществяване на дейността по предмета на договор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ІІ. ПРЕКРАТЯВАНЕ НА ДОГОВОР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 11. (1)</w:t>
      </w:r>
      <w:r>
        <w:rPr>
          <w:rFonts w:cs="Times New Roman CYR" w:ascii="Times New Roman CYR" w:hAnsi="Times New Roman CYR"/>
          <w:sz w:val="24"/>
          <w:szCs w:val="24"/>
        </w:rPr>
        <w:t xml:space="preserve"> Договорът се прекратяв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изтичане срока на действието му</w:t>
      </w:r>
      <w:r>
        <w:rPr>
          <w:rFonts w:cs="Times New Roman" w:ascii="Times New Roman" w:hAnsi="Times New Roman"/>
          <w:sz w:val="24"/>
          <w:szCs w:val="24"/>
        </w:rPr>
        <w:t xml:space="preserve"> или с достигане на прогнозната му стойност  по чл. 4, ал .8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на страните, изразено в писмена форма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прекратяване на юридическо лице – страна по договора без правоприемство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смисъла на законодателството на държавата, в която съответното лице е установе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 30-дневно писмено предизвестие</w:t>
      </w:r>
      <w:r>
        <w:rPr>
          <w:rFonts w:cs="Times New Roman CYR" w:ascii="Times New Roman CYR" w:hAnsi="Times New Roman CYR"/>
          <w:sz w:val="24"/>
          <w:szCs w:val="24"/>
        </w:rPr>
        <w:t xml:space="preserve">, от страна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ЪЗЛОЖИТЕЛЯТ </w:t>
      </w:r>
      <w:r>
        <w:rPr>
          <w:rFonts w:cs="Times New Roman CYR" w:ascii="Times New Roman CYR" w:hAnsi="Times New Roman CYR"/>
          <w:sz w:val="24"/>
          <w:szCs w:val="24"/>
        </w:rPr>
        <w:t xml:space="preserve">може да прекрати договора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240" w:after="6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 РАЗПОРЕДБИ</w:t>
      </w:r>
    </w:p>
    <w:p>
      <w:pPr>
        <w:pStyle w:val="Normal"/>
        <w:autoSpaceDE w:val="false"/>
        <w:spacing w:before="240" w:after="6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 11.</w:t>
      </w:r>
      <w:r>
        <w:rPr>
          <w:rFonts w:cs="Times New Roman CYR" w:ascii="Times New Roman CYR" w:hAnsi="Times New Roman CYR"/>
          <w:sz w:val="24"/>
          <w:szCs w:val="24"/>
        </w:rPr>
        <w:t xml:space="preserve"> Страните по настоящия договор се задължават да не предоставят на трети лица информацията, разменена по повод изпълнение предмета на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 12</w:t>
      </w:r>
      <w:r>
        <w:rPr>
          <w:rFonts w:cs="Times New Roman CYR" w:ascii="Times New Roman CYR" w:hAnsi="Times New Roman CYR"/>
          <w:sz w:val="24"/>
          <w:szCs w:val="24"/>
        </w:rPr>
        <w:t>. За неуредените в този договор въпроси се прилагат разпоредбите на Закона за задълженията и договорите и гражданското законодателство на Република Българ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л. 13</w:t>
      </w:r>
      <w:r>
        <w:rPr>
          <w:rFonts w:cs="Times New Roman CYR" w:ascii="Times New Roman CYR" w:hAnsi="Times New Roman CYR"/>
          <w:sz w:val="24"/>
          <w:szCs w:val="24"/>
        </w:rPr>
        <w:t>. Възникналите спорове по нерешени от договора въпроси ще се решават по споразумение, а когато това се окаже невъзможно - по съдебен ре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ият договор се състави в два еднообразни екземпляра – по един за всяка от странит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еразделна част от настоящия договор с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Техническо предложение на ИЗПЪЛНИТЕЛ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Ценово предложение на ИЗПЪЛН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ЪЗЛОЖИТЕЛ: </w:t>
        <w:tab/>
        <w:tab/>
        <w:tab/>
        <w:tab/>
        <w:tab/>
        <w:tab/>
        <w:t xml:space="preserve">       ИЗПЪЛНИТЕЛ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ИРЕКТОР НА РЗОК-БУРГА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-Р ТАНЯ МАКШЕВА - ГРЪНЧАР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4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274" w:gutter="0" w:header="284" w:top="851" w:footer="1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96050</wp:posOffset>
              </wp:positionH>
              <wp:positionV relativeFrom="page">
                <wp:posOffset>1037082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1.5pt;margin-top:816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ab/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40"/>
      <w:ind w:left="720"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harCharChar">
    <w:name w:val="Char Char Char"/>
    <w:basedOn w:val="Normal"/>
    <w:qFormat/>
    <w:pPr/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ReturnAddress">
    <w:name w:val="Return Address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6:00Z</dcterms:created>
  <dc:creator>sfg-042778</dc:creator>
  <dc:description/>
  <cp:keywords/>
  <dc:language>en-US</dc:language>
  <cp:lastModifiedBy>Емилия  Кръстева Кръстева</cp:lastModifiedBy>
  <cp:lastPrinted>2017-08-25T13:24:00Z</cp:lastPrinted>
  <dcterms:modified xsi:type="dcterms:W3CDTF">2017-09-04T06:16:00Z</dcterms:modified>
  <cp:revision>2</cp:revision>
  <dc:subject/>
  <dc:title/>
</cp:coreProperties>
</file>