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88645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46.35pt;width:78.75pt;height:54.9pt" coordorigin="3923,-927" coordsize="1575,1098">
                <v:group id="shape_0" alt="Group 3" style="position:absolute;left:4236;top:-913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428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132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726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433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557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557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432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730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730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432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417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235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294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294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275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224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337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274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274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274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274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274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274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274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274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274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274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274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274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258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229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212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200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190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182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174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169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164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160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158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324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335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347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359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371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382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394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402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399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390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382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373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364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355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346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337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328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319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311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301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293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284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275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266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257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248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239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633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625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379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169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390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829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829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808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633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808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808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808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808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808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808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808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808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808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808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808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808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808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808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808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808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472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480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488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497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505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513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522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530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538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546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555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563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571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579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588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596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604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612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613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613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613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613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613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613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613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613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613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612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612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612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612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612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612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612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633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613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534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527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420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633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613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613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613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613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613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613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613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613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613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613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613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613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613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613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613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613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613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613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613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613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613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613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613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613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613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613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613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613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613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613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613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613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613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613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613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613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613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613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613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613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613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613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613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613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613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613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613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613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613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61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717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717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696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317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912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912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891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830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913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913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892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626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892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892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892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892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892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892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892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892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892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892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892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892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892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892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892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892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892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892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809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809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809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809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809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809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809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809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809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809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809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809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809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809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891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891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891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891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891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891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891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891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891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891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891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891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891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891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891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891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891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891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927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ъжността „Главен юрисконсулт“ в отдел „Правно обслужване“ към дирекция „Административно и правно обслужване на дейността“ в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22</w:t>
      </w:r>
      <w:r>
        <w:rPr>
          <w:rFonts w:cs="Times New Roman" w:ascii="Times New Roman" w:hAnsi="Times New Roman"/>
          <w:bCs/>
          <w:sz w:val="24"/>
          <w:szCs w:val="24"/>
        </w:rPr>
        <w:t xml:space="preserve">.03.2016 г. </w:t>
      </w:r>
      <w:r>
        <w:rPr>
          <w:rFonts w:cs="Times New Roman" w:ascii="Times New Roman" w:hAnsi="Times New Roman"/>
          <w:sz w:val="24"/>
          <w:szCs w:val="24"/>
        </w:rPr>
        <w:t xml:space="preserve">в гр. София, в залата на втори етаж в СЗОК, ул. „Енос” № 12-14 от 10:00 часа се проведе изпит чрез тест на допуснатите кандидати  в конкурс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юрисконсулт“ в отдел „Правно обслужване”,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>Петя Георгиева Иванова – началник на отдел „Правно обслужване“ 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ян Иванов Шкодрев – главен юрисконсулт в отдел „Правно обслужване“ 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етоводство и човешки ресурси”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: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76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3"/>
        <w:gridCol w:w="6472"/>
      </w:tblGrid>
      <w:tr>
        <w:trPr>
          <w:trHeight w:val="652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360" w:before="0" w:after="0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ър Горанов Стоянов 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ен Стефанов Калпаков 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5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юрисконсулт“ в отдел „Правно обслужване”,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>„Административно и правно обслужване на дейността”</w:t>
      </w:r>
      <w:r>
        <w:rPr>
          <w:rFonts w:cs="Times New Roman" w:ascii="Times New Roman" w:hAnsi="Times New Roman"/>
          <w:sz w:val="24"/>
          <w:szCs w:val="24"/>
        </w:rPr>
        <w:t xml:space="preserve">  в  СЗОК се явиха  2 (двама) от  допуснатите 4 (четирима) кандида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Кандидатът – Александър Горанов Стоянов, изтегли Вариант № 2 на теста. На явилите се кандидати беше  даден екземпляр на този вариант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10 часа, а крайния час за решаване на теста 11:10 час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те от теста </w:t>
      </w:r>
      <w:r>
        <w:rPr/>
        <w:t>на участниците в конкурса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8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ър Горанов Стоянов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8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ен Стефанов Калпаков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360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те тестове от кандидатите бяха предадени до 10.30 ча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0:32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Главен юрисконсул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3 /тримата/ членове от комисията, определени със заповед </w:t>
      </w:r>
      <w:r>
        <w:rPr>
          <w:rFonts w:cs="Times New Roman" w:ascii="Times New Roman" w:hAnsi="Times New Roman"/>
          <w:sz w:val="24"/>
          <w:szCs w:val="24"/>
        </w:rPr>
        <w:t>№ РД-18-27/10.03.2016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андидатите, издържали теста и допуснати до интервю за длъжност „Главен юрисконсулт“, отдел „Правно обслужване“ към дирекция „Административно и правно обслужване на дейността “ в  Столична здравноосигурителна каса, са: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МА ИЗДЪРЖАЛИ Т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недопуснати до интервю за „Главен юрисконсулт“, отдел „Правно обслужване“ към дирекция „Административно и правно обслужване на дейността “ в  Столична здравноосигурителна каса, </w:t>
      </w:r>
      <w:r>
        <w:rPr/>
        <w:t>с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551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т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8" w:hanging="3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ър Горанов Стояно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8" w:hanging="3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ен Стефанов Калпако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24.03.2016 г. след 17,00 ча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горепосоченото Комисията реш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 да бъде издадена Заповед от Управителя на НЗОК за прекратяване на конкурса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юрисконсулт“ в отдел „Правно обслужване”,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СЗОК.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 София, 22.03.2016 г.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sectPr>
      <w:type w:val="nextPage"/>
      <w:pgSz w:w="12240" w:h="15840"/>
      <w:pgMar w:left="1417" w:right="118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8:00Z</dcterms:created>
  <dc:creator>Цветанка Младенова</dc:creator>
  <dc:description/>
  <cp:keywords/>
  <dc:language>en-US</dc:language>
  <cp:lastModifiedBy>Цветанка Младенова</cp:lastModifiedBy>
  <cp:lastPrinted>2016-03-22T15:32:00Z</cp:lastPrinted>
  <dcterms:modified xsi:type="dcterms:W3CDTF">2016-03-22T15:05:00Z</dcterms:modified>
  <cp:revision>29</cp:revision>
  <dc:subject/>
  <dc:title/>
</cp:coreProperties>
</file>