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3 /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.2017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юрисконсулт” в  отдел  „Правно обслужване и административно-стопански дейности”, дирекция „Администриране и правно обслужване на дейността”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7.09.2017 г. в гр. Пловдив, в административната сграда на РЗОК-Пловдив, ул. Христо Чернопеев” №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я 28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:3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</w:t>
      </w:r>
      <w:r>
        <w:rPr>
          <w:rFonts w:cs="Times New Roman" w:ascii="Times New Roman" w:hAnsi="Times New Roman"/>
          <w:sz w:val="24"/>
          <w:szCs w:val="24"/>
        </w:rPr>
        <w:t>за заемане на 2/две/ щатни брой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” в отдел „Правно обслужване и административно-стопански дейности”, дирекция „Администриране и правно обслужване на дейността” в РЗОК-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,съгласно Закона за съдебната в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случай , че кандидатът притежава съответния ранг за изпълнение на длъжността, предо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3 /три/ години 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минимален ранг- </w:t>
      </w:r>
      <w:r>
        <w:rPr>
          <w:rFonts w:cs="Times New Roman" w:ascii="Times New Roman" w:hAnsi="Times New Roman"/>
          <w:sz w:val="24"/>
          <w:szCs w:val="24"/>
          <w:lang w:eastAsia="bg-BG"/>
        </w:rPr>
        <w:t>IV-ти младши 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 по която е придобито образованието: Право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Удостоверение за юридическа правоспособност,съгласно Закона за съдебната власт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  - Microsoft Off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215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90"/>
        <w:gridCol w:w="1817"/>
        <w:gridCol w:w="1960"/>
        <w:gridCol w:w="3408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а Божидарова Портокалск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ол Петков Мите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 Тодоров Марко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ена Тодорова Параско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ина Димитрова Гош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 Василев Янче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 Иванов Лазаро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гин Радославов Комито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ислава Иванова Мил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анета Георгиева Отоно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ените документи не доказват продължителност на професионален опит 3 години, съгласно обявата</w:t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 Петкова Такуч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Симона Божидарова Портокал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Манол Петков Мит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Георги Тодоров Мар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Милена Тодорова Параск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Веселина Димитрова Гоше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Георги Василев Янч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Владимир Иванов Лаза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Гергин Радославов Коми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Десислава Иванова Миле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357" w:firstLine="493"/>
        <w:rPr/>
      </w:pPr>
      <w:r>
        <w:rPr/>
        <w:t>Велика Петкова Такуч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09.2017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РЗОК-Пловдив на ул. „Христо Чернопеев” 20, ет. 2, стая 28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Антоанета Георгиева Ото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7.09.2017 г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9:00Z</dcterms:created>
  <dc:creator>Цветанка Младенова</dc:creator>
  <dc:description/>
  <cp:keywords/>
  <dc:language>en-US</dc:language>
  <cp:lastModifiedBy>Цветанка Младенова</cp:lastModifiedBy>
  <cp:lastPrinted>2017-09-07T08:36:00Z</cp:lastPrinted>
  <dcterms:modified xsi:type="dcterms:W3CDTF">2017-09-07T11:30:00Z</dcterms:modified>
  <cp:revision>4</cp:revision>
  <dc:subject/>
  <dc:title/>
</cp:coreProperties>
</file>