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Началник отдел” в отдел „Правно обслужване и административно-стопански дейности”, дирекция „Администриране и правно обслужване на дейността“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7.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Христо Чернопеев” № 20, в стая 28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нкурсната комисия, назначена със Заповед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Началник отдел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 за завършилите „Право”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ъгласно Закона за съдебната вл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/Магист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4 /четири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, по които е придобито образованието: „Право“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Икономика”, „Администрация и управление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Специфични изисквания за конкурсната длъжност: Удостоверение за придобита юридическа правоспособност, съгласно Закона за съдебната власт за завършилите „Право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. Допълнителни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фесионален опит – 4 /четири/ години и минимум 2 /две/ години управленски опи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1776"/>
        <w:gridCol w:w="2643"/>
        <w:gridCol w:w="2842"/>
      </w:tblGrid>
      <w:tr>
        <w:trPr>
          <w:trHeight w:val="1591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Николова Николова-Кърш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а Божидарова Портокалск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2 /две/ години управленски опит, съгласно публикуваната обява.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яна Стефанова Караджо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2 /две/ години управленски опит, съгласно публикуваната обяв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иела Николова Николова-Кър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.09.2017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-Пловдив, ул. „Христо Чернопеев”20, ет. 2, с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Не 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она Божидарова Портокалс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ияна Стефанова Карадж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7.09.2017 г.</w:t>
      </w:r>
    </w:p>
    <w:sectPr>
      <w:type w:val="nextPage"/>
      <w:pgSz w:w="12240" w:h="15840"/>
      <w:pgMar w:left="1418" w:right="1418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9:00Z</dcterms:created>
  <dc:creator>Цветанка Младенова</dc:creator>
  <dc:description/>
  <cp:keywords/>
  <dc:language>en-US</dc:language>
  <cp:lastModifiedBy>Цветанка Младенова</cp:lastModifiedBy>
  <cp:lastPrinted>2017-09-07T08:26:00Z</cp:lastPrinted>
  <dcterms:modified xsi:type="dcterms:W3CDTF">2017-09-07T11:30:00Z</dcterms:modified>
  <cp:revision>101</cp:revision>
  <dc:subject/>
  <dc:title/>
</cp:coreProperties>
</file>