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235585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188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936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08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08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940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25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08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24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40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77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16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49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24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428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1932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08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12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03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492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668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00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696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264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56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788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692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18.55pt;width:72.9pt;height:50.4pt" coordorigin="3987,-371" coordsize="1458,1008">
                <v:group id="shape_0" style="position:absolute;left:4276;top:-358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86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358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-187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32;top:82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9;top:-31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99;top:-31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6;top:83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8;top:-190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9;top:-190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91;top:83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5;top:98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9;top:264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69;top:209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90;top:20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7;top:22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9;top:274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79;top:17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90;top:228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00;top:228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08;top:228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18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27;top:228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35;top:228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45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54;top:228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62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72;top:228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81;top:228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90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99;top:243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08;top:269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17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26;top:29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36;top:30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44;top:31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53;top:32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63;top:325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71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80;top:333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90;top:3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8;top:18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8;top:172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7;top:161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6;top:150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5;top:140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4;top:12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3;top:118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2;top:111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113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122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9;top:12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9;top:137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145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6;top:15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6;top:162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4;top:170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3;top:178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3;top:18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1;top:19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1;top:20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0;top:211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9;top:219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8;top:228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7;top:236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16;top:244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25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34;top:260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61;top:-101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47;top:-94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61;top:131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48;top:325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0;top:122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0;top:-281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1;top:-281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18;top:-261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2;top:-101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1;top:-261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38;top:-261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4;top:-261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1;top:-261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58;top:-261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5;top:-261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2;top:-261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8;top:-261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84;top:-261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1;top:-261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8;top:-261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261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2;top:-261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18;top:-261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25;top:-261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32;top:-261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39;top:46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45;top:3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52;top:31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9;top:2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6;top:1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3;top:9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6;top:-6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3;top:-1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0;top:-20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07;top:-29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3;top:-36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0;top:-44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27;top:-5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34;top:-59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40;top:-67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46;top:-74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53;top:-81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60;top:-82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67;top:-82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74;top:-82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81;top:-82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87;top:-82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94;top:-82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01;top:-82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07;top:-82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14;top:-82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21;top:-81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28;top:-81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35;top:-81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42;top:-81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48;top:-81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55;top:-81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62;top:-81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96;top:-101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96;top:-82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17;top:-10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96;top:-3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10;top:9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75;top:-101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17;top:-82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23;top:-82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28;top:-82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34;top:-82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40;top:-82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46;top:-8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51;top:-82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57;top:-82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63;top:-82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68;top:-82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74;top:-82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80;top:-82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85;top:-82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91;top:-82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7;top:-82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3;top:-82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8;top:-82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82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0;top:-82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5;top:-82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1;top:-82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6;top:-82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42;top:-82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8;top:-82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54;top:-82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9;top:-8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4;top:-82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1;top:-82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6;top:-82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2;top:-82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7;top:-82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3;top:-82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8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5;top:-82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0;top:-82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6;top:-82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1;top:-8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7;top:-82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3;top:-8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8;top:-82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4;top:-82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0;top:-8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56;top:-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1;top:-82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67;top:-82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3;top:-8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8;top:-82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84;top:-82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0;top:-82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6;top:-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83;top:-17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03;top:-17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70;top:-159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90;top:18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77;top:-357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70;top:-35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70;top:-338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83;top:-282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83;top:-358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6;top:-358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6;top:-33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6;top:-95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6;top:-33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33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33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4;top:-33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0;top:-33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6;top:-33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2;top:-33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37;top:-33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3;top:-33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49;top:-33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56;top:-33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2;top:-33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68;top:-33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74;top:-33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0;top:-33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86;top:-33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92;top:-33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98;top:-33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04;top:-262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10;top:-262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16;top:-262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22;top:-262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28;top:-262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34;top:-262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40;top:-262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46;top:-262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52;top:-262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58;top:-262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64;top:-262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70;top:-262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76;top:-262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82;top:-262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89;top:-338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95;top:-338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01;top:-338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06;top:-338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12;top:-338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18;top:-338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24;top:-338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30;top:-338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36;top:-338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42;top:-338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49;top:-338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55;top:-338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61;top:-338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67;top:-338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73;top:-338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79;top:-338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85;top:-338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90;top:-338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7;top:-371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/>
          <w:bCs/>
          <w:sz w:val="24"/>
          <w:szCs w:val="24"/>
        </w:rPr>
        <w:t>8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Старши експерт в отдел „Административно, правно и счетоводно обслужване на дейността“ (направление: счетоводство) в  РЗОК-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8.09.2017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9,3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124/07.09.2017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тарши експерт в отдел „Административно, правно и счетоводно обслужване на дейността“ (направление: счетоводство) в  РЗОК-Вра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- приложение № 2 към чл. 17, ал. 1 от Наредбата за провеждане на конкурсите за държавни служители (НПКДС), към което да прилож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 случай, че кандидатът притежава съответният ранг за изпълнение на длъжността, представя заверено копие на служебна книж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о - квалификационна степен: бакалавъ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ен опит – 1 /една/година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 по която е придобито образованието - </w:t>
      </w:r>
      <w:r>
        <w:rPr>
          <w:rFonts w:cs="Times New Roman" w:ascii="Times New Roman" w:hAnsi="Times New Roman"/>
        </w:rPr>
        <w:t>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9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3"/>
        <w:gridCol w:w="1701"/>
        <w:gridCol w:w="2488"/>
        <w:gridCol w:w="3534"/>
      </w:tblGrid>
      <w:tr>
        <w:trPr>
          <w:trHeight w:val="2191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 Андрее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Николае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Христова Кам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</w:tblGrid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еница Андреев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расимир Иванов Карадж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аниела Николаева Дими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Гергана Христова Камено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8.09.2017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нати кандидати до конкурс чрез тест ня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Конкурсна комисия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09.2017 г.</w:t>
      </w:r>
    </w:p>
    <w:sectPr>
      <w:footerReference w:type="default" r:id="rId2"/>
      <w:footerReference w:type="first" r:id="rId3"/>
      <w:type w:val="nextPage"/>
      <w:pgSz w:w="12240" w:h="15840"/>
      <w:pgMar w:left="1298" w:right="1298" w:gutter="0" w:header="0" w:top="794" w:footer="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9:00Z</dcterms:created>
  <dc:creator>hpenkova</dc:creator>
  <dc:description/>
  <cp:keywords/>
  <dc:language>en-US</dc:language>
  <cp:lastModifiedBy>Валентина Цветкова</cp:lastModifiedBy>
  <cp:lastPrinted>2017-06-20T15:08:00Z</cp:lastPrinted>
  <dcterms:modified xsi:type="dcterms:W3CDTF">2017-09-08T07:31:00Z</dcterms:modified>
  <cp:revision>4</cp:revision>
  <dc:subject/>
  <dc:title/>
</cp:coreProperties>
</file>