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546735</wp:posOffset>
                </wp:positionV>
                <wp:extent cx="997585" cy="6572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57360"/>
                          <a:chOff x="0" y="0"/>
                          <a:chExt cx="997560" cy="657360"/>
                        </a:xfrm>
                      </wpg:grpSpPr>
                      <wpg:grpSp>
                        <wpg:cNvGrpSpPr/>
                        <wpg:grpSpPr>
                          <a:xfrm>
                            <a:off x="198000" y="8280"/>
                            <a:ext cx="63828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90160"/>
                              <a:ext cx="574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7280"/>
                              <a:ext cx="5396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1600"/>
                              <a:ext cx="542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8764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12760"/>
                              <a:ext cx="149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12760"/>
                              <a:ext cx="149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7640"/>
                              <a:ext cx="127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9800"/>
                              <a:ext cx="273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09800"/>
                              <a:ext cx="275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8764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97000"/>
                              <a:ext cx="142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05720"/>
                              <a:ext cx="166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70080"/>
                              <a:ext cx="170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008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8160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12560"/>
                              <a:ext cx="86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44880"/>
                              <a:ext cx="104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8304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83040"/>
                              <a:ext cx="5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8304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8304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83040"/>
                              <a:ext cx="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830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3040"/>
                              <a:ext cx="5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83040"/>
                              <a:ext cx="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830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83040"/>
                              <a:ext cx="6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83040"/>
                              <a:ext cx="5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38304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9240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0968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1976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27320"/>
                              <a:ext cx="6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330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81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4244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4568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44892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5072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5216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53160"/>
                              <a:ext cx="5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45960"/>
                              <a:ext cx="6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9120"/>
                              <a:ext cx="5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31920"/>
                              <a:ext cx="5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2508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18240"/>
                              <a:ext cx="57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11040"/>
                              <a:ext cx="5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06000"/>
                              <a:ext cx="64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7800"/>
                              <a:ext cx="5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1320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18240"/>
                              <a:ext cx="64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3280"/>
                              <a:ext cx="5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29040"/>
                              <a:ext cx="5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4080"/>
                              <a:ext cx="57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33912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44880"/>
                              <a:ext cx="57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49920"/>
                              <a:ext cx="5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55680"/>
                              <a:ext cx="5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60720"/>
                              <a:ext cx="5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66480"/>
                              <a:ext cx="5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7152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377280"/>
                              <a:ext cx="5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82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87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39312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816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0392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67760"/>
                              <a:ext cx="10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172080"/>
                              <a:ext cx="162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193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45680"/>
                              <a:ext cx="26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13200"/>
                              <a:ext cx="2541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0040"/>
                              <a:ext cx="266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004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26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67760"/>
                              <a:ext cx="104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300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3000"/>
                              <a:ext cx="43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30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3000"/>
                              <a:ext cx="43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30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630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30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300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3000"/>
                              <a:ext cx="43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63000"/>
                              <a:ext cx="43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300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300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300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300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300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264240"/>
                              <a:ext cx="4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59200"/>
                              <a:ext cx="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5380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24948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244440"/>
                              <a:ext cx="4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9400"/>
                              <a:ext cx="4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3436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229680"/>
                              <a:ext cx="4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2464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19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14560"/>
                              <a:ext cx="4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0952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05200"/>
                              <a:ext cx="43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00160"/>
                              <a:ext cx="43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194760"/>
                              <a:ext cx="4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8972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854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8036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7964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964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964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964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7964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964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17964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7964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964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8036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18036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8036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8036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80360"/>
                              <a:ext cx="43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180360"/>
                              <a:ext cx="43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803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7760"/>
                              <a:ext cx="20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9640"/>
                              <a:ext cx="28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26800"/>
                              <a:ext cx="9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31120"/>
                              <a:ext cx="88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5200"/>
                              <a:ext cx="64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7760"/>
                              <a:ext cx="183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79640"/>
                              <a:ext cx="396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964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964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96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7964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9640"/>
                              <a:ext cx="3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96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964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96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96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964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9640"/>
                              <a:ext cx="3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964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7964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964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96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7964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964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9640"/>
                              <a:ext cx="32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964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796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9640"/>
                              <a:ext cx="3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796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9640"/>
                              <a:ext cx="3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9640"/>
                              <a:ext cx="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9640"/>
                              <a:ext cx="3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9640"/>
                              <a:ext cx="3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9640"/>
                              <a:ext cx="3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9640"/>
                              <a:ext cx="3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179640"/>
                              <a:ext cx="3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964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7964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79640"/>
                              <a:ext cx="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9640"/>
                              <a:ext cx="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79640"/>
                              <a:ext cx="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7964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9640"/>
                              <a:ext cx="3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79640"/>
                              <a:ext cx="3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9640"/>
                              <a:ext cx="3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79640"/>
                              <a:ext cx="3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7964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9640"/>
                              <a:ext cx="3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79640"/>
                              <a:ext cx="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964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7964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7964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796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796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796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1796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7360"/>
                              <a:ext cx="26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736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0320"/>
                              <a:ext cx="266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5676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0"/>
                              <a:ext cx="266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2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"/>
                              <a:ext cx="26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9680"/>
                              <a:ext cx="73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00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60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60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600"/>
                              <a:ext cx="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2600"/>
                              <a:ext cx="3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2600"/>
                              <a:ext cx="39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2600"/>
                              <a:ext cx="43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60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600"/>
                              <a:ext cx="3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2600"/>
                              <a:ext cx="3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60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260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60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60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320"/>
                              <a:ext cx="39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3320"/>
                              <a:ext cx="432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75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5pt;margin-top:-43.05pt;width:78.55pt;height:51.75pt" coordorigin="3923,-861" coordsize="1571,1035">
                <v:group id="shape_0" style="position:absolute;left:4235;top:-848;width:1005;height:101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59;top:-391;width:904;height:278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7;top:-112;width:849;height:274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4;top:-672;width:854;height:2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41;top:-395;width:197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2;top:-513;width:234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5;top:-513;width:235;height:12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278;top:-395;width:199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0;top:-675;width:430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2;top:-675;width:432;height:28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82;top:-395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751;top:-380;width:224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2;top:-209;width:261;height:2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3;top:-265;width:267;height:2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466;top:-265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9;top:-247;width:15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2;top:-198;width:135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669;top:-305;width:16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466;top:-245;width:8;height:5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476;top:-245;width:8;height:7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485;top:-245;width:9;height:9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95;top:-245;width:8;height:1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05;top:-245;width:8;height:12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14;top:-245;width:9;height:1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24;top:-245;width:8;height:14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34;top:-245;width:8;height:15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44;top:-245;width:8;height:16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554;top:-245;width:9;height:1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564;top:-245;width:8;height:1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573;top:-245;width:8;height:1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583;top:-230;width:9;height:17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93;top:-203;width:8;height:1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02;top:-187;width:8;height:13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12;top:-175;width:9;height:1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22;top:-166;width:8;height:12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31;top:-158;width:8;height:1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41;top:-151;width:9;height:1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652;top:-146;width:8;height:113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661;top:-141;width:8;height:11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671;top:-138;width:9;height:1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681;top:-136;width:8;height:10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90;top:-292;width:8;height:26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0;top:-303;width:9;height:2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0;top:-314;width:8;height:286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19;top:-325;width:8;height:29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29;top:-336;width:9;height:30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39;top:-347;width:8;height:31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48;top:-358;width:8;height:32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58;top:-366;width:9;height:3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69;top:-363;width:8;height:3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78;top:-355;width:8;height:31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8;top:-347;width:9;height:30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8;top:-339;width:8;height:2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7;top:-330;width:8;height:28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17;top:-322;width:8;height:27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27;top:-314;width:8;height:25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36;top:-305;width:8;height:24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46;top:-297;width:8;height:23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56;top:-288;width:8;height:21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66;top:-280;width:8;height:20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76;top:-271;width:8;height:18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85;top:-263;width:8;height:16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95;top:-254;width:8;height:15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05;top:-246;width:8;height:13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15;top:-238;width:8;height:11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24;top:-229;width:8;height:9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34;top:-221;width:8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44;top:-212;width:8;height:3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80;top:-584;width:15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58;top:-577;width:254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72;top:-345;width:244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75;top:-146;width:41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11;top:-355;width:399;height:3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11;top:-769;width:41;height:4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33;top:-769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27;top:-749;width:41;height:3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31;top:-584;width:164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33;top:-749;width:6;height:4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40;top:-749;width:6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47;top:-749;width:6;height:42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54;top:-749;width:6;height:43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62;top:-749;width:6;height:43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69;top:-749;width:6;height:4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76;top:-749;width:6;height:4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84;top:-749;width:5;height:4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90;top:-749;width:6;height:4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98;top:-749;width:6;height:4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05;top:-749;width:6;height:47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12;top:-749;width:6;height:48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20;top:-749;width:6;height:49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27;top:-749;width:6;height:49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34;top:-749;width:6;height:50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41;top:-749;width:6;height:50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49;top:-432;width:6;height:19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56;top:-440;width:6;height:21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63;top:-448;width:6;height:22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71;top:-455;width:6;height:24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78;top:-463;width:6;height:25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85;top:-471;width:6;height:26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93;top:-479;width:6;height:28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00;top:-486;width:6;height:29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07;top:-494;width:6;height:31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15;top:-502;width:6;height:32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22;top:-510;width:6;height:34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29;top:-518;width:6;height:35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36;top:-525;width:6;height:36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44;top:-533;width:6;height:381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51;top:-541;width:6;height:39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58;top:-549;width:5;height:41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65;top:-556;width:6;height:42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72;top:-564;width:6;height:43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79;top:-565;width:6;height:44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87;top:-565;width:6;height:45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94;top:-565;width:6;height:45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02;top:-565;width:6;height:46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09;top:-565;width:6;height:47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16;top:-565;width:6;height:4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23;top:-565;width:6;height:48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31;top:-565;width:6;height:49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38;top:-565;width:6;height:49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45;top:-564;width:6;height:50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53;top:-564;width:6;height:50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60;top:-564;width:6;height:51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67;top:-564;width:6;height:52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75;top:-564;width:6;height:52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82;top:-564;width:6;height:53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89;top:-564;width:6;height:5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580;top:-584;width:32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580;top:-565;width:43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02;top:-491;width:14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580;top:-484;width:138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95;top:-383;width:101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664;top:-584;width:288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02;top:-565;width:5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08;top:-565;width:4;height:19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14;top:-565;width:5;height:2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20;top:-565;width:5;height:2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27;top:-565;width:5;height:21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33;top:-565;width:4;height:22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39;top:-565;width:5;height:22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45;top:-565;width:5;height:23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652;top:-565;width:4;height:2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657;top:-565;width:5;height:24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663;top:-565;width:5;height:24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670;top:-565;width:4;height:25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675;top:-565;width:5;height:25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82;top:-565;width:5;height:25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88;top:-565;width:5;height:24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94;top:-565;width:4;height:24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00;top:-565;width:5;height:23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06;top:-565;width:5;height:22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13;top:-565;width:4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18;top:-565;width:5;height:21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25;top:-565;width:5;height:20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31;top:-565;width:4;height:20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37;top:-565;width:5;height:19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43;top:-565;width:5;height:18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749;top:-565;width:5;height:18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756;top:-565;width:4;height:17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761;top:-565;width:5;height:16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68;top:-565;width:5;height:15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74;top:-565;width:4;height:152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80;top:-565;width:5;height:14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86;top:-565;width:5;height:13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92;top:-565;width:5;height:13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99;top:-565;width:4;height:1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04;top:-565;width:5;height:11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11;top:-565;width:5;height:11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17;top:-565;width:4;height:1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22;top:-565;width:5;height:9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29;top:-565;width:5;height:9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35;top:-565;width:4;height:8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41;top:-565;width:5;height:7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47;top:-565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53;top:-565;width:5;height:6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60;top:-565;width:4;height:5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66;top:-565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72;top:-565;width:5;height:4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78;top:-565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84;top:-565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90;top:-565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97;top:-565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03;top:-565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51;top:-663;width:41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372;top:-663;width:11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44;top:-643;width:41;height:3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466;top:-286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559;top:-847;width:41;height: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44;top:-847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44;top:-827;width:41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50;top:-770;width:11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50;top:-848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35;top:-848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35;top:-82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5;top:-578;width:157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57;top:-828;width:5;height:44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263;top:-828;width:5;height:42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269;top:-828;width:5;height:40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276;top:-828;width:5;height:39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282;top:-828;width:5;height:38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289;top:-828;width:5;height:36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95;top:-828;width:5;height:35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01;top:-828;width:5;height:3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08;top:-828;width:5;height:3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14;top:-828;width:6;height:32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21;top:-828;width:5;height:31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28;top:-828;width:5;height:31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34;top:-828;width:5;height:30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40;top:-828;width:5;height:29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47;top:-828;width:5;height:28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53;top:-828;width:5;height:28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360;top:-828;width:5;height:27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366;top:-828;width:5;height:26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373;top:-750;width:5;height:105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379;top:-750;width:5;height:105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385;top:-750;width:6;height:105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93;top:-750;width:5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99;top:-750;width:5;height:105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06;top:-750;width:5;height:105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12;top:-750;width:5;height:105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18;top:-750;width:5;height:105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25;top:-750;width:5;height:105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31;top:-750;width:5;height:105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38;top:-750;width:5;height:105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44;top:-750;width:5;height:105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50;top:-750;width:5;height:105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457;top:-750;width:6;height:105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464;top:-827;width:5;height:56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470;top:-827;width:5;height:561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477;top:-827;width:5;height:561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483;top:-827;width:5;height:561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490;top:-827;width:5;height:561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96;top:-827;width:5;height:561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02;top:-827;width:5;height:561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09;top:-827;width:5;height:561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15;top:-827;width:5;height:561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22;top:-827;width:6;height:561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29;top:-827;width:5;height:561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35;top:-827;width:5;height:561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42;top:-827;width:5;height:561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48;top:-827;width:5;height:561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555;top:-827;width:5;height:561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561;top:-827;width:5;height:561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567;top:-827;width:5;height:561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574;top:-827;width:5;height:561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23;top:-861;width:1570;height:10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Cs w:val="28"/>
        </w:rPr>
        <w:t>2/11.09.2017 г.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допуснатите и недопуснатите кандид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SimSun;宋体" w:cs="Times New Roman" w:ascii="Times New Roman" w:hAnsi="Times New Roman"/>
          <w:b/>
          <w:sz w:val="24"/>
          <w:szCs w:val="24"/>
        </w:rPr>
        <w:t>Началник сектор”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ц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Специализрана администрация“, отдел „ Договаряне и контрол на извънболничната медицинска и дентална помощ”, сектор „Договаряне и контрол в първичната медицинска и дентална помощ”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06" w:leader="none"/>
        </w:tabs>
        <w:spacing w:lineRule="auto" w:line="300" w:before="0" w:after="0"/>
        <w:ind w:left="-45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 11.09.2017 г.,  в гр. Варна, в административната сграда на РЗОК-Варна, в стая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 10.45 часа се проведе заседание на комисията, назначена със заповед № РД-18-119/07.09.2017г. на управителя на НЗОК за разглеждане и определяне на допуснатите по документи кандидати до тест за длъжността „Началник сектор”, сектор „Договаряне и контрол на първичната медицинска и дентална помощ”, отдел “Договаряне и контрол в извънболничната медицинска и дентална помощ”, дирекция “Специализирана администрация”  в РЗОК- Варна в състав: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/>
        </w:rPr>
        <w:t>Председател: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д-р Таня Георгиева Атанасова –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 директор на дирекция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„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Специализирана администрация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“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en-US"/>
        </w:rPr>
        <w:t>Членове: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1. Петя Добрева Иванова-Сотирова – Главен юрисконсулт в отдел „Правно и административно обслужване“, член на НСАС „Подкрепа“;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Ивелина Йорданова Бабева – началник на сектор „Счетоводство и човешки ресурси“;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 представените документи от кандидатите съгласно изискванията на публикуваната обява.</w:t>
      </w:r>
    </w:p>
    <w:p>
      <w:pPr>
        <w:pStyle w:val="Normal"/>
        <w:widowControl w:val="false"/>
        <w:tabs>
          <w:tab w:val="clear" w:pos="720"/>
          <w:tab w:val="left" w:pos="948" w:leader="none"/>
        </w:tabs>
        <w:autoSpaceDE w:val="false"/>
        <w:spacing w:lineRule="auto" w:line="300" w:before="0" w:after="0"/>
        <w:ind w:firstLine="5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48" w:leader="none"/>
        </w:tabs>
        <w:spacing w:lineRule="auto" w:line="300" w:before="0" w:after="0"/>
        <w:ind w:firstLine="52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ани документи от кандидатите за длъжността съгласно обявата.</w:t>
      </w:r>
      <w:r>
        <w:rPr>
          <w:rFonts w:cs="Times New Roman" w:ascii="Times New Roman" w:hAnsi="Times New Roman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06" w:leader="none"/>
          <w:tab w:val="left" w:pos="851" w:leader="none"/>
        </w:tabs>
        <w:spacing w:lineRule="auto" w:line="300" w:before="0" w:after="0"/>
        <w:ind w:left="0"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06" w:leader="none"/>
          <w:tab w:val="left" w:pos="851" w:leader="none"/>
        </w:tabs>
        <w:spacing w:lineRule="auto" w:line="300" w:before="0" w:after="0"/>
        <w:ind w:left="0"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" w:leader="none"/>
          <w:tab w:val="left" w:pos="851" w:leader="none"/>
        </w:tabs>
        <w:spacing w:lineRule="auto" w:line="300" w:before="0" w:after="0"/>
        <w:ind w:left="0"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" w:leader="none"/>
          <w:tab w:val="left" w:pos="851" w:leader="none"/>
        </w:tabs>
        <w:spacing w:lineRule="auto" w:line="30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" w:leader="none"/>
          <w:tab w:val="left" w:pos="851" w:leader="none"/>
        </w:tabs>
        <w:spacing w:lineRule="auto" w:line="300" w:before="0" w:after="0"/>
        <w:ind w:left="0"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в случай, че кандидатът притежава съответния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" w:leader="none"/>
          <w:tab w:val="left" w:pos="851" w:leader="none"/>
        </w:tabs>
        <w:spacing w:lineRule="auto" w:line="300" w:before="0" w:after="0"/>
        <w:ind w:left="0"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руги документи по преценка на кандида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 – висш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 – бакалавър/магистъ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фесионален опит –  3/три/ годин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06" w:leader="none"/>
          <w:tab w:val="left" w:pos="851" w:leader="none"/>
        </w:tabs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инимален ранг за заемане на длъжността- ІІІ-ти младш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6" w:leader="none"/>
          <w:tab w:val="left" w:pos="851" w:leader="none"/>
        </w:tabs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пециалности, по които е придобито образованието: икономика, медици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6" w:leader="none"/>
          <w:tab w:val="left" w:pos="851" w:leader="none"/>
        </w:tabs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пълнителни изисквания за заемане на длъжността, съгласно утвърдената длъжностна характеристика: компютърна грамотност</w:t>
      </w:r>
    </w:p>
    <w:p>
      <w:pPr>
        <w:pStyle w:val="Normal"/>
        <w:tabs>
          <w:tab w:val="clear" w:pos="720"/>
          <w:tab w:val="left" w:pos="806" w:leader="none"/>
        </w:tabs>
        <w:spacing w:lineRule="auto" w:line="300" w:before="0" w:after="0"/>
        <w:ind w:firstLine="523"/>
        <w:jc w:val="both"/>
        <w:rPr/>
      </w:pPr>
      <w:r>
        <w:rPr/>
        <w:t>Разгледани бяха документите на кандидатите: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70"/>
        <w:gridCol w:w="2409"/>
        <w:gridCol w:w="2127"/>
        <w:gridCol w:w="1701"/>
      </w:tblGrid>
      <w:tr>
        <w:trPr>
          <w:trHeight w:val="3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по ред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Име, презиме, фамилия на кандида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Представени ли са всички  документии, които се изискват според  обявата*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 *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Основание за недопускане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ветлана Дякова Мезева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лимент Савов Савов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Юлиана Кръстева Павлова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left="23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23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І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Светлана Дякова Мезе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Климент Савов Сав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Юлиана Кръстева Павлова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 xml:space="preserve">25.09.2017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9:3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РЗОК град Варна, бул. Цар Освободител  № 76Г, стая 223,етаж 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е се допускат до конкурс следните кандидати:</w:t>
      </w:r>
      <w:r>
        <w:rPr>
          <w:rFonts w:cs="Times New Roman" w:ascii="Times New Roman" w:hAnsi="Times New Roman"/>
          <w:b/>
          <w:sz w:val="24"/>
          <w:szCs w:val="24"/>
        </w:rPr>
        <w:t xml:space="preserve">  няма</w:t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00" w:before="0" w:after="0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 комисия: /п/</w:t>
      </w:r>
    </w:p>
    <w:p>
      <w:pPr>
        <w:pStyle w:val="Normal"/>
        <w:widowControl w:val="false"/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11</w:t>
      </w:r>
      <w:r>
        <w:rPr>
          <w:rFonts w:cs="Times New Roman" w:ascii="Times New Roman" w:hAnsi="Times New Roman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eastAsia="SimSun;宋体" w:cs="Times New Roman" w:ascii="Times New Roman" w:hAnsi="Times New Roman"/>
          <w:sz w:val="24"/>
          <w:szCs w:val="24"/>
        </w:rPr>
        <w:t>г.</w:t>
      </w:r>
    </w:p>
    <w:sectPr>
      <w:type w:val="nextPage"/>
      <w:pgSz w:w="12240" w:h="15840"/>
      <w:pgMar w:left="1418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SimSun;宋体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0:00Z</dcterms:created>
  <dc:creator>Цветанка Младенова</dc:creator>
  <dc:description/>
  <dc:language>en-US</dc:language>
  <cp:lastModifiedBy>Евелина Добромирова Ангелова</cp:lastModifiedBy>
  <cp:lastPrinted>2017-09-11T11:00:00Z</cp:lastPrinted>
  <dcterms:modified xsi:type="dcterms:W3CDTF">2017-09-11T08:00:00Z</dcterms:modified>
  <cp:revision>2</cp:revision>
  <dc:subject/>
  <dc:title/>
</cp:coreProperties>
</file>