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ge">
                  <wp:posOffset>-36893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3.1pt;margin-top:-29.05pt;width:72.75pt;height:50.55pt" coordorigin="4062,-581" coordsize="1455,1011">
                <v:group id="shape_0" alt="Group 249" style="position:absolute;left:4351;top:-568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73;top:-121;width:837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99;top:150;width:786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96;top:-396;width:791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05;top:-126;width:182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3;top:-240;width:217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73;top:-240;width:218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391;top:-125;width:184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93;top:-399;width:398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3;top:-399;width:400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65;top:-125;width:92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29;top:-111;width:208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3;top:56;width:242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44;top:1;width:248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65;top:1;width:12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1;top:19;width:140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3;top:66;width:12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53;top:-37;width:152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65;top:20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74;top:20;width:7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583;top:20;width:8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592;top:20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01;top:20;width:7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10;top:20;width:8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19;top:20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28;top:20;width:7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37;top:20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46;top:20;width:8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56;top:20;width:7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64;top:20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73;top:35;width:8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683;top:61;width:7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691;top:77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00;top:89;width:8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10;top:98;width:7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18;top:105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27;top:112;width:8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37;top:117;width:7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45;top:122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55;top:125;width:8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64;top:127;width:7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72;top:-25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82;top:-36;width:8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91;top:-46;width:7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00;top:-57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09;top:-68;width:8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18;top:-79;width:7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27;top:-8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36;top:-97;width:8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45;top:-94;width:7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54;top:-86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63;top:-79;width:8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73;top:-70;width:7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81;top:-62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890;top:-5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899;top:-46;width:7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08;top:-37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17;top:-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27;top:-21;width:7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35;top:-13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44;top:-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54;top:3;width:7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62;top:11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72;top:19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81;top:28;width:7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989;top:36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999;top:44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08;top:52;width:7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34;top:-310;width:148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21;top:-303;width:235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34;top:-76;width:226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21;top:117;width:38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884;top:-86;width:370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884;top:-491;width:38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05;top:-491;width:12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992;top:-471;width:38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996;top:-310;width:152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05;top:-471;width:5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11;top:-471;width:5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18;top:-471;width:5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25;top:-471;width:5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32;top:-471;width:5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39;top:-471;width:5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45;top:-471;width:5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52;top:-471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58;top:-471;width:5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65;top:-471;width:5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72;top:-471;width:5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78;top:-471;width:5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985;top:-471;width:5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992;top:-471;width:5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999;top:-471;width:5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05;top:-471;width:5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12;top:-162;width:5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19;top:-169;width:5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26;top:-177;width:5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32;top:-184;width:5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39;top:-192;width:5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46;top:-200;width:5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53;top:-207;width:5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60;top:-215;width:5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66;top:-222;width:5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73;top:-229;width:5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80;top:-238;width:5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087;top:-245;width:5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093;top:-253;width:5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00;top:-260;width:5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07;top:-268;width:5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14;top:-276;width:4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20;top:-283;width:5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27;top:-290;width:5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33;top:-291;width:5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40;top:-291;width:5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47;top:-291;width:5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54;top:-291;width:5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61;top:-291;width:5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67;top:-291;width:5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74;top:-291;width:5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81;top:-291;width:5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188;top:-291;width:5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194;top:-290;width:5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01;top:-290;width:5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08;top:-290;width:5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15;top:-290;width:5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21;top:-290;width:5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28;top:-290;width:5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35;top:-290;width:5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71;top:-310;width:30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71;top:-291;width:39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691;top:-219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71;top:-212;width:12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684;top:-113;width:93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49;top:-310;width:266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691;top:-291;width:4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697;top:-291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02;top:-291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08;top:-291;width:4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14;top:-291;width:4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20;top:-291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25;top:-291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31;top:-291;width:4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37;top:-291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42;top:-291;width:4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48;top:-291;width:4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54;top:-291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59;top:-291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65;top:-291;width:4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71;top:-291;width:4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77;top:-291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82;top:-291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788;top:-291;width:4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794;top:-291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799;top:-291;width:4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05;top:-291;width:4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10;top:-291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16;top:-291;width:4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22;top:-291;width:4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28;top:-291;width:4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33;top:-291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38;top:-291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45;top:-291;width:4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50;top:-291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55;top:-291;width:4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61;top:-291;width:4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67;top:-291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73;top:-291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78;top:-291;width:4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884;top:-291;width:4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890;top:-291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895;top:-291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01;top:-291;width:4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07;top:-291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12;top:-291;width:4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18;top:-291;width:4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24;top:-291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30;top:-291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35;top:-291;width:4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41;top:-291;width:4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47;top:-291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52;top:-291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58;top:-291;width:4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64;top:-291;width:4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70;top:-291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58;top:-387;width:38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78;top:-387;width:10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45;top:-368;width:38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65;top:-18;width:12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51;top:-567;width:38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45;top:-567;width:12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45;top:-548;width:38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57;top:-492;width:10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57;top:-568;width:39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51;top:-568;width:12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51;top:-549;width:38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51;top:-304;width:145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71;top:-549;width:4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77;top:-549;width:4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383;top:-549;width:4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389;top:-549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395;top:-549;width:4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01;top:-549;width:4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06;top:-549;width:4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12;top:-549;width:4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18;top:-549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24;top:-549;width:5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31;top:-549;width:4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37;top:-549;width:4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43;top:-549;width:4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49;top:-549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55;top:-549;width:4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61;top:-549;width:4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67;top:-549;width:4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72;top:-549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79;top:-472;width:4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484;top:-472;width:4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490;top:-472;width:5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497;top:-472;width:4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03;top:-472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09;top:-472;width:4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15;top:-472;width:4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21;top:-472;width:4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27;top:-472;width:4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33;top:-472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39;top:-472;width:4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45;top:-472;width:4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50;top:-472;width:4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56;top:-472;width:5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63;top:-548;width:4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69;top:-548;width:4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75;top:-548;width:4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81;top:-548;width:4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587;top:-548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593;top:-548;width:4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599;top:-548;width:4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05;top:-548;width:4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11;top:-548;width:4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16;top:-548;width:5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23;top:-548;width:4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29;top:-548;width:4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35;top:-548;width:4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41;top:-548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47;top:-548;width:4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53;top:-548;width:4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59;top:-548;width:4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65;top:-548;width:4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62;top:-581;width:1454;height:1010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356" w:leader="none"/>
        </w:tabs>
        <w:spacing w:before="0" w:after="0"/>
        <w:jc w:val="left"/>
        <w:outlineLvl w:val="4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before="0" w:after="0"/>
        <w:outlineLvl w:val="1"/>
        <w:rPr>
          <w:rFonts w:ascii="Times New Roman" w:hAnsi="Times New Roman" w:cs="Times New Roman"/>
          <w:b/>
          <w:b/>
          <w:bCs/>
          <w:smallCaps/>
          <w:sz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before="0" w:after="0"/>
        <w:jc w:val="left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 ДОПЪЛНЕНИЕ НА 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bCs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>36/06.07.2015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zh-CN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 xml:space="preserve">по документи </w:t>
      </w:r>
      <w:r>
        <w:rPr>
          <w:rFonts w:cs="Times New Roman" w:ascii="Times New Roman" w:hAnsi="Times New Roman"/>
          <w:b/>
          <w:bCs/>
          <w:szCs w:val="24"/>
          <w:lang w:val="en-US" w:eastAsia="zh-CN"/>
        </w:rPr>
        <w:t>кандида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 w:eastAsia="zh-CN"/>
        </w:rPr>
        <w:t>за длъжността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 „Главен експерт” в отдел „Управление на здравноосигурителни плащания“ към дирекция „Бюджет и финансови параметри“ в Централно управление на Национална здравноосигурителна кас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ди допусната техническа грешка допълвам протокол   </w:t>
      </w:r>
      <w:r>
        <w:rPr>
          <w:rFonts w:cs="Times New Roman" w:ascii="Times New Roman" w:hAnsi="Times New Roman"/>
          <w:bCs/>
          <w:szCs w:val="24"/>
          <w:lang w:eastAsia="zh-CN"/>
        </w:rPr>
        <w:t>№ 36/06.07.2015г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>.</w:t>
      </w:r>
      <w:r>
        <w:rPr>
          <w:rFonts w:cs="Times New Roman" w:ascii="Times New Roman" w:hAnsi="Times New Roman"/>
          <w:b/>
          <w:bCs/>
          <w:szCs w:val="24"/>
          <w:lang w:val="en-US" w:eastAsia="zh-CN"/>
        </w:rPr>
        <w:t xml:space="preserve"> за </w:t>
      </w:r>
      <w:r>
        <w:rPr>
          <w:rFonts w:cs="Times New Roman" w:ascii="Times New Roman" w:hAnsi="Times New Roman"/>
          <w:bCs/>
          <w:szCs w:val="24"/>
          <w:lang w:val="en-US" w:eastAsia="zh-CN"/>
        </w:rPr>
        <w:t xml:space="preserve">допуснатите и недопуснатите 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по документи </w:t>
      </w:r>
      <w:r>
        <w:rPr>
          <w:rFonts w:cs="Times New Roman" w:ascii="Times New Roman" w:hAnsi="Times New Roman"/>
          <w:bCs/>
          <w:szCs w:val="24"/>
          <w:lang w:val="en-US" w:eastAsia="zh-CN"/>
        </w:rPr>
        <w:t>кандидати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val="en-US" w:eastAsia="zh-CN"/>
        </w:rPr>
        <w:t>за длъжността</w:t>
      </w:r>
      <w:r>
        <w:rPr>
          <w:rFonts w:cs="Times New Roman" w:ascii="Times New Roman" w:hAnsi="Times New Roman"/>
          <w:szCs w:val="24"/>
          <w:lang w:eastAsia="zh-CN"/>
        </w:rPr>
        <w:t xml:space="preserve"> „Главен експерт” в отдел „Управление на здравноосигурителни плащания“ към дирекция „Бюджет и финансови параметри“ в Централно управление на Национална здравноосигурителна каса</w:t>
      </w:r>
      <w:r>
        <w:rPr>
          <w:rFonts w:cs="Times New Roman" w:ascii="Times New Roman" w:hAnsi="Times New Roman"/>
        </w:rPr>
        <w:t xml:space="preserve"> както следва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ъка на допуснатите кандидати да бъде включена Минка Атанасова Гичева- Гане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Посоченият кандидат следва да се яви на изпит чрез тест на 16.07.2015г. в гр. София, ул. Кричим </w:t>
      </w:r>
      <w:r>
        <w:rPr>
          <w:rFonts w:cs="Times New Roman" w:ascii="Times New Roman" w:hAnsi="Times New Roman"/>
          <w:b/>
          <w:szCs w:val="24"/>
        </w:rPr>
        <w:t>№1 в 10.30 ча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spacing w:before="120" w:after="120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 комисия:/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????????????????????????§ЮЎм§Ў?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7:00Z</dcterms:created>
  <dc:creator>Цветанка Младенова</dc:creator>
  <dc:description/>
  <dc:language>en-US</dc:language>
  <cp:lastModifiedBy>site</cp:lastModifiedBy>
  <dcterms:modified xsi:type="dcterms:W3CDTF">2015-07-07T14:18:00Z</dcterms:modified>
  <cp:revision>3</cp:revision>
  <dc:subject/>
  <dc:title/>
</cp:coreProperties>
</file>