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312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12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1 /12.09.2017 г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ИРЕКТОР НА ДИРЕКЦИЯ” В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09.201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седателна зала на трети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114/25.08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Директор на дирекция” в дирекция „Лекарствени продукти, медицински изделия и контрол по предписване и отпускане“ в ЦУ на НЗОК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бина Вълчинова Вълчинова-Карапетрова – главен секретар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дора Маринова Ангелова – главен юрисконсулт в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ирджиния </w:t>
      </w:r>
      <w:r>
        <w:rPr>
          <w:rFonts w:cs="Times New Roman" w:ascii="Times New Roman" w:hAnsi="Times New Roman"/>
          <w:sz w:val="24"/>
          <w:szCs w:val="24"/>
        </w:rPr>
        <w:t>Костадинова Вълкова – главен експерт в отдел „Договаряне на отстъпки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Директор на дирекция” в дирекция „Лекарствени продукти, медицински изделия и контрол по предписване и отпускане“ 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276"/>
        <w:gridCol w:w="1417"/>
        <w:gridCol w:w="1276"/>
        <w:gridCol w:w="1559"/>
      </w:tblGrid>
      <w:tr>
        <w:trPr>
          <w:trHeight w:val="10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 по чл. 24, т.1 от НПКДС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Галя Георгиева Кондева- Мъ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Галя Георгиева Кондева-Мън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43,75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общо от тест и интервю на първо мяст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Директор на дирекция” в дирекция „Лекарствени продукти, медицински изделия и контрол по предписване и отпускане“ в 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д-р Галя Георгиева Кондева-Мън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3,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12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>Конкурсна комис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12.09.2017г.</w:t>
      </w:r>
    </w:p>
    <w:sectPr>
      <w:type w:val="nextPage"/>
      <w:pgSz w:w="12240" w:h="15840"/>
      <w:pgMar w:left="851" w:right="907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9:00Z</dcterms:created>
  <dc:creator>Цветанка Младенова</dc:creator>
  <dc:description/>
  <dc:language>en-US</dc:language>
  <cp:lastModifiedBy>Евелина Добромирова Ангелова</cp:lastModifiedBy>
  <cp:lastPrinted>2017-09-13T09:48:00Z</cp:lastPrinted>
  <dcterms:modified xsi:type="dcterms:W3CDTF">2017-09-13T11:39:00Z</dcterms:modified>
  <cp:revision>2</cp:revision>
  <dc:subject/>
  <dc:title/>
</cp:coreProperties>
</file>