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379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819150" cy="51816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18040"/>
                                <a:chOff x="0" y="0"/>
                                <a:chExt cx="819000" cy="5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720" y="6480"/>
                                  <a:ext cx="5245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28600"/>
                                    <a:ext cx="4719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68280"/>
                                    <a:ext cx="4431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8200"/>
                                    <a:ext cx="4456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226440"/>
                                    <a:ext cx="103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67400"/>
                                    <a:ext cx="1224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67400"/>
                                    <a:ext cx="1231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227160"/>
                                    <a:ext cx="104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86400"/>
                                    <a:ext cx="2246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86400"/>
                                    <a:ext cx="22536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27160"/>
                                    <a:ext cx="522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234360"/>
                                    <a:ext cx="1173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20040"/>
                                    <a:ext cx="1364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291960"/>
                                    <a:ext cx="1396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919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00960"/>
                                    <a:ext cx="79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25800"/>
                                    <a:ext cx="70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71800"/>
                                    <a:ext cx="86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301320"/>
                                    <a:ext cx="50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01320"/>
                                    <a:ext cx="4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301320"/>
                                    <a:ext cx="5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301320"/>
                                    <a:ext cx="5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301320"/>
                                    <a:ext cx="43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301320"/>
                                    <a:ext cx="50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01320"/>
                                    <a:ext cx="50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301320"/>
                                    <a:ext cx="4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01320"/>
                                    <a:ext cx="50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01320"/>
                                    <a:ext cx="50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01320"/>
                                    <a:ext cx="4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301320"/>
                                    <a:ext cx="50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09240"/>
                                    <a:ext cx="50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322920"/>
                                    <a:ext cx="4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330840"/>
                                    <a:ext cx="50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336960"/>
                                    <a:ext cx="5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341640"/>
                                    <a:ext cx="43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345240"/>
                                    <a:ext cx="5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348480"/>
                                    <a:ext cx="5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51000"/>
                                    <a:ext cx="4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353520"/>
                                    <a:ext cx="5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55320"/>
                                    <a:ext cx="5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56760"/>
                                    <a:ext cx="43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277920"/>
                                    <a:ext cx="50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272880"/>
                                    <a:ext cx="50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267120"/>
                                    <a:ext cx="43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61360"/>
                                    <a:ext cx="5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600"/>
                                    <a:ext cx="50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250560"/>
                                    <a:ext cx="432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245160"/>
                                    <a:ext cx="50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241200"/>
                                    <a:ext cx="50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242280"/>
                                    <a:ext cx="43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960" y="246960"/>
                                    <a:ext cx="50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250560"/>
                                    <a:ext cx="5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254520"/>
                                    <a:ext cx="432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258840"/>
                                    <a:ext cx="50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63520"/>
                                    <a:ext cx="50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67120"/>
                                    <a:ext cx="432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271800"/>
                                    <a:ext cx="50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276120"/>
                                    <a:ext cx="5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80080"/>
                                    <a:ext cx="43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284400"/>
                                    <a:ext cx="50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288720"/>
                                    <a:ext cx="50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292680"/>
                                    <a:ext cx="43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97000"/>
                                    <a:ext cx="50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301320"/>
                                    <a:ext cx="5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05280"/>
                                    <a:ext cx="43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09600"/>
                                    <a:ext cx="50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314280"/>
                                    <a:ext cx="5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317880"/>
                                    <a:ext cx="4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32120"/>
                                    <a:ext cx="83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135720"/>
                                    <a:ext cx="132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252000"/>
                                    <a:ext cx="1278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351000"/>
                                    <a:ext cx="223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46960"/>
                                    <a:ext cx="20844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39240"/>
                                    <a:ext cx="223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3924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49320"/>
                                    <a:ext cx="223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132120"/>
                                    <a:ext cx="856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9320"/>
                                    <a:ext cx="324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49320"/>
                                    <a:ext cx="324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49320"/>
                                    <a:ext cx="324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920" y="49320"/>
                                    <a:ext cx="396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49320"/>
                                    <a:ext cx="3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9320"/>
                                    <a:ext cx="32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9320"/>
                                    <a:ext cx="3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49320"/>
                                    <a:ext cx="3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9320"/>
                                    <a:ext cx="324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49320"/>
                                    <a:ext cx="324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9320"/>
                                    <a:ext cx="32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49320"/>
                                    <a:ext cx="39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9320"/>
                                    <a:ext cx="324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49320"/>
                                    <a:ext cx="324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9320"/>
                                    <a:ext cx="32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49320"/>
                                    <a:ext cx="324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208080"/>
                                    <a:ext cx="39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204480"/>
                                    <a:ext cx="32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40" y="200520"/>
                                    <a:ext cx="3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96560"/>
                                    <a:ext cx="3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92960"/>
                                    <a:ext cx="39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88640"/>
                                    <a:ext cx="3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84680"/>
                                    <a:ext cx="32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20" y="180720"/>
                                    <a:ext cx="32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77120"/>
                                    <a:ext cx="39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173160"/>
                                    <a:ext cx="324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68840"/>
                                    <a:ext cx="32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64880"/>
                                    <a:ext cx="3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161640"/>
                                    <a:ext cx="3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158040"/>
                                    <a:ext cx="32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60" y="153720"/>
                                    <a:ext cx="32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49760"/>
                                    <a:ext cx="324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45800"/>
                                    <a:ext cx="396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960" y="142200"/>
                                    <a:ext cx="324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41480"/>
                                    <a:ext cx="324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141480"/>
                                    <a:ext cx="3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141480"/>
                                    <a:ext cx="396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800" y="141480"/>
                                    <a:ext cx="324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141480"/>
                                    <a:ext cx="32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41480"/>
                                    <a:ext cx="32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600" y="141480"/>
                                    <a:ext cx="324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141480"/>
                                    <a:ext cx="396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880" y="141480"/>
                                    <a:ext cx="324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142200"/>
                                    <a:ext cx="32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142200"/>
                                    <a:ext cx="324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142200"/>
                                    <a:ext cx="396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42200"/>
                                    <a:ext cx="3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42200"/>
                                    <a:ext cx="324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142200"/>
                                    <a:ext cx="324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42200"/>
                                    <a:ext cx="396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32120"/>
                                    <a:ext cx="170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4148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78920"/>
                                    <a:ext cx="76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2160"/>
                                    <a:ext cx="72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32920"/>
                                    <a:ext cx="532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32120"/>
                                    <a:ext cx="15048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41480"/>
                                    <a:ext cx="32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41480"/>
                                    <a:ext cx="2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41480"/>
                                    <a:ext cx="32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41480"/>
                                    <a:ext cx="32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41480"/>
                                    <a:ext cx="32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141480"/>
                                    <a:ext cx="25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141480"/>
                                    <a:ext cx="3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41480"/>
                                    <a:ext cx="3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41480"/>
                                    <a:ext cx="25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1480"/>
                                    <a:ext cx="32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41480"/>
                                    <a:ext cx="32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141480"/>
                                    <a:ext cx="252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41480"/>
                                    <a:ext cx="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41480"/>
                                    <a:ext cx="3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41480"/>
                                    <a:ext cx="32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41480"/>
                                    <a:ext cx="25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141480"/>
                                    <a:ext cx="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41480"/>
                                    <a:ext cx="32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41480"/>
                                    <a:ext cx="2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41480"/>
                                    <a:ext cx="32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41480"/>
                                    <a:ext cx="32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141480"/>
                                    <a:ext cx="25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14148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141480"/>
                                    <a:ext cx="32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41480"/>
                                    <a:ext cx="3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41480"/>
                                    <a:ext cx="25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41480"/>
                                    <a:ext cx="32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41480"/>
                                    <a:ext cx="32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41480"/>
                                    <a:ext cx="25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41480"/>
                                    <a:ext cx="3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41480"/>
                                    <a:ext cx="32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14148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141480"/>
                                    <a:ext cx="2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41480"/>
                                    <a:ext cx="32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41480"/>
                                    <a:ext cx="3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41480"/>
                                    <a:ext cx="2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141480"/>
                                    <a:ext cx="32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41480"/>
                                    <a:ext cx="32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141480"/>
                                    <a:ext cx="2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141480"/>
                                    <a:ext cx="3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14148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41480"/>
                                    <a:ext cx="3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440" y="141480"/>
                                    <a:ext cx="2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141480"/>
                                    <a:ext cx="32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41480"/>
                                    <a:ext cx="32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141480"/>
                                    <a:ext cx="2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4148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14148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148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414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9252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92520"/>
                                    <a:ext cx="59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02240"/>
                                    <a:ext cx="22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811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60"/>
                                    <a:ext cx="2232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3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0080"/>
                                    <a:ext cx="223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39240"/>
                                    <a:ext cx="60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232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82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080"/>
                                    <a:ext cx="324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0080"/>
                                    <a:ext cx="32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324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324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0080"/>
                                    <a:ext cx="32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0080"/>
                                    <a:ext cx="32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0080"/>
                                    <a:ext cx="32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0080"/>
                                    <a:ext cx="324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32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0080"/>
                                    <a:ext cx="32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0080"/>
                                    <a:ext cx="32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0080"/>
                                    <a:ext cx="32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0080"/>
                                    <a:ext cx="32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0080"/>
                                    <a:ext cx="32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0080"/>
                                    <a:ext cx="32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008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0080"/>
                                    <a:ext cx="324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080"/>
                                    <a:ext cx="32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9320"/>
                                    <a:ext cx="396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0080"/>
                                    <a:ext cx="324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0080"/>
                                    <a:ext cx="396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1900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64.5pt;height:40.8pt" coordorigin="3923,-861" coordsize="1290,816">
                      <v:group id="shape_0" alt="Group 3" style="position:absolute;left:4179;top:-851;width:826;height:796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t" style="position:absolute;left:4199;top:-491;width:742;height:219;mso-wrap-style:none;v-text-anchor:middle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t" style="position:absolute;left:4221;top:-271;width:697;height:215;mso-wrap-style:none;v-text-anchor:middle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t" style="position:absolute;left:4219;top:-712;width:701;height:2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t" style="position:absolute;left:4759;top:-494;width:162;height: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t" style="position:absolute;left:4571;top:-587;width:192;height:9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t" style="position:absolute;left:4376;top:-587;width:193;height:97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t" style="position:absolute;left:4214;top:-493;width:163;height:4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t" style="position:absolute;left:4216;top:-715;width:353;height:223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t" style="position:absolute;left:4571;top:-715;width:354;height:22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t" style="position:absolute;left:4546;top:-493;width:81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t" style="position:absolute;left:4603;top:-482;width:184;height:1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t" style="position:absolute;left:4571;top:-347;width:214;height:1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t" style="position:absolute;left:4350;top:-391;width:219;height:2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t" style="position:absolute;left:4369;top:-391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t" style="position:absolute;left:4445;top:-377;width:124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t" style="position:absolute;left:4571;top:-338;width:110;height: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t" style="position:absolute;left:4535;top:-423;width:135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t" style="position:absolute;left:4369;top:-376;width:7;height:40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t" style="position:absolute;left:4377;top:-376;width:6;height:6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t" style="position:absolute;left:4384;top:-376;width:7;height:74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t" style="position:absolute;left:4393;top:-376;width:7;height:86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t" style="position:absolute;left:4401;top:-376;width:6;height:97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t" style="position:absolute;left:4408;top:-376;width:7;height:106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t" style="position:absolute;left:4417;top:-376;width:7;height:114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t" style="position:absolute;left:4425;top:-376;width:6;height:121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t" style="position:absolute;left:4432;top:-376;width:7;height:12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t" style="position:absolute;left:4441;top:-376;width:7;height:134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t" style="position:absolute;left:4449;top:-376;width:6;height:139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t" style="position:absolute;left:4456;top:-376;width:7;height:143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t" style="position:absolute;left:4465;top:-364;width:7;height:136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t" style="position:absolute;left:4473;top:-342;width:6;height:118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t" style="position:absolute;left:4480;top:-330;width:7;height:109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t" style="position:absolute;left:4489;top:-320;width:7;height:103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t" style="position:absolute;left:4497;top:-313;width:6;height:98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t" style="position:absolute;left:4504;top:-307;width:7;height:94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t" style="position:absolute;left:4513;top:-302;width:7;height:91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t" style="position:absolute;left:4521;top:-298;width:6;height:8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t" style="position:absolute;left:4528;top:-294;width:7;height:86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t" style="position:absolute;left:4537;top:-291;width:7;height:84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t" style="position:absolute;left:4545;top:-289;width:6;height:84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t" style="position:absolute;left:4552;top:-413;width:7;height:20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t" style="position:absolute;left:4561;top:-421;width:7;height:217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t" style="position:absolute;left:4569;top:-430;width:6;height:225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t" style="position:absolute;left:4577;top:-439;width:7;height:234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t" style="position:absolute;left:4585;top:-448;width:7;height:242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t" style="position:absolute;left:4593;top:-456;width:6;height:25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t" style="position:absolute;left:4601;top:-465;width:7;height:258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t" style="position:absolute;left:4609;top:-471;width:7;height:263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t" style="position:absolute;left:4617;top:-469;width:6;height:259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t" style="position:absolute;left:4625;top:-462;width:7;height:251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t" style="position:absolute;left:4633;top:-456;width:7;height:243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t" style="position:absolute;left:4641;top:-450;width:6;height:233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t" style="position:absolute;left:4649;top:-443;width:7;height:224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t" style="position:absolute;left:4657;top:-436;width:7;height:214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t" style="position:absolute;left:4665;top:-430;width:6;height:203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t" style="position:absolute;left:4673;top:-423;width:7;height:193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t" style="position:absolute;left:4681;top:-416;width:7;height:182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t" style="position:absolute;left:4689;top:-410;width:6;height:17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t" style="position:absolute;left:4697;top:-403;width:7;height:159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t" style="position:absolute;left:4705;top:-396;width:7;height:146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t" style="position:absolute;left:4713;top:-390;width:6;height:133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t" style="position:absolute;left:4721;top:-383;width:7;height:119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t" style="position:absolute;left:4729;top:-376;width:7;height:103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t" style="position:absolute;left:4737;top:-370;width:6;height:88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t" style="position:absolute;left:4745;top:-363;width:7;height:70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t" style="position:absolute;left:4753;top:-356;width:7;height:5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t" style="position:absolute;left:4761;top:-350;width:6;height:28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t" style="position:absolute;left:4873;top:-643;width:13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t" style="position:absolute;left:4773;top:-637;width:208;height:2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t" style="position:absolute;left:4784;top:-454;width:200;height:1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t" style="position:absolute;left:4951;top:-298;width:34;height:1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t" style="position:absolute;left:4652;top:-462;width:327;height:2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t" style="position:absolute;left:4652;top:-789;width:34;height:3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t" style="position:absolute;left:4670;top:-789;width:11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t" style="position:absolute;left:4747;top:-773;width:34;height:2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t" style="position:absolute;left:4751;top:-643;width:134;height:1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t" style="position:absolute;left:4670;top:-773;width:4;height:32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t" style="position:absolute;left:4676;top:-773;width:4;height:33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t" style="position:absolute;left:4682;top:-773;width:4;height:335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t" style="position:absolute;left:4688;top:-773;width:5;height:34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t" style="position:absolute;left:4694;top:-773;width:4;height:345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t" style="position:absolute;left:4700;top:-773;width:4;height:350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t" style="position:absolute;left:4706;top:-773;width:4;height:356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t" style="position:absolute;left:4712;top:-773;width:4;height:360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t" style="position:absolute;left:4717;top:-773;width:4;height:366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t" style="position:absolute;left:4723;top:-773;width:4;height:370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t" style="position:absolute;left:4729;top:-773;width:4;height:376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t" style="position:absolute;left:4735;top:-773;width:5;height:380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t" style="position:absolute;left:4741;top:-773;width:4;height:386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t" style="position:absolute;left:4747;top:-773;width:4;height:390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t" style="position:absolute;left:4753;top:-773;width:4;height:396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t" style="position:absolute;left:4759;top:-773;width:4;height:40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t" style="position:absolute;left:4765;top:-523;width:5;height:15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t" style="position:absolute;left:4771;top:-529;width:4;height:167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t" style="position:absolute;left:4777;top:-535;width:4;height:178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t" style="position:absolute;left:4783;top:-541;width:4;height:18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t" style="position:absolute;left:4789;top:-547;width:5;height:200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t" style="position:absolute;left:4795;top:-554;width:4;height:212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t" style="position:absolute;left:4801;top:-560;width:4;height:223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t" style="position:absolute;left:4807;top:-566;width:4;height:234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t" style="position:absolute;left:4813;top:-572;width:5;height:245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t" style="position:absolute;left:4819;top:-578;width:4;height:25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t" style="position:absolute;left:4825;top:-585;width:4;height:268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t" style="position:absolute;left:4831;top:-591;width:4;height:278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t" style="position:absolute;left:4837;top:-596;width:5;height:29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t" style="position:absolute;left:4843;top:-602;width:4;height:300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t" style="position:absolute;left:4849;top:-609;width:4;height:312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t" style="position:absolute;left:4855;top:-615;width:4;height:323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t" style="position:absolute;left:4860;top:-621;width:5;height:334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t" style="position:absolute;left:4866;top:-627;width:4;height:346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t" style="position:absolute;left:4872;top:-628;width:4;height:351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t" style="position:absolute;left:4878;top:-628;width:4;height:356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t" style="position:absolute;left:4884;top:-628;width:5;height:361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t" style="position:absolute;left:4891;top:-628;width:4;height:366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t" style="position:absolute;left:4896;top:-628;width:4;height:371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t" style="position:absolute;left:4902;top:-628;width:4;height:376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t" style="position:absolute;left:4908;top:-628;width:4;height:38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t" style="position:absolute;left:4914;top:-628;width:5;height:386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t" style="position:absolute;left:4921;top:-628;width:4;height:391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t" style="position:absolute;left:4926;top:-627;width:4;height:396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t" style="position:absolute;left:4932;top:-627;width:4;height:40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t" style="position:absolute;left:4938;top:-627;width:5;height:405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t" style="position:absolute;left:4945;top:-627;width:4;height:411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t" style="position:absolute;left:4951;top:-627;width:4;height:415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t" style="position:absolute;left:4956;top:-627;width:4;height:42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t" style="position:absolute;left:4962;top:-627;width:5;height:425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t" style="position:absolute;left:4462;top:-643;width:268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t" style="position:absolute;left:4462;top:-628;width:35;height: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t" style="position:absolute;left:4480;top:-569;width:119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t" style="position:absolute;left:4462;top:-564;width:113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t" style="position:absolute;left:4474;top:-484;width:83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t" style="position:absolute;left:4531;top:-643;width:236;height:2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t" style="position:absolute;left:4480;top:-628;width:4;height:7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t" style="position:absolute;left:4486;top:-628;width:3;height:157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t" style="position:absolute;left:4490;top:-628;width:4;height:161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t" style="position:absolute;left:4495;top:-628;width:4;height:165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t" style="position:absolute;left:4501;top:-628;width:4;height:169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t" style="position:absolute;left:4506;top:-628;width:3;height:173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t" style="position:absolute;left:4510;top:-628;width:4;height:178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t" style="position:absolute;left:4516;top:-628;width:4;height:182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t" style="position:absolute;left:4521;top:-628;width:3;height:18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t" style="position:absolute;left:4525;top:-628;width:4;height:191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t" style="position:absolute;left:4531;top:-628;width:4;height:195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t" style="position:absolute;left:4536;top:-628;width:3;height:199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t" style="position:absolute;left:4540;top:-628;width:4;height:203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t" style="position:absolute;left:4546;top:-628;width:4;height:202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t" style="position:absolute;left:4551;top:-628;width:4;height:196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t" style="position:absolute;left:4556;top:-628;width:3;height:19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t" style="position:absolute;left:4561;top:-628;width:4;height:185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t" style="position:absolute;left:4566;top:-628;width:4;height:180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t" style="position:absolute;left:4571;top:-628;width:3;height:174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t" style="position:absolute;left:4576;top:-628;width:4;height:16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t" style="position:absolute;left:4581;top:-628;width:4;height:163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t" style="position:absolute;left:4586;top:-628;width:3;height:158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t" style="position:absolute;left:4591;top:-628;width:4;height:152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t" style="position:absolute;left:4596;top:-628;width:4;height:14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t" style="position:absolute;left:4601;top:-628;width:4;height:141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t" style="position:absolute;left:4607;top:-628;width:3;height:13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t" style="position:absolute;left:4611;top:-628;width:4;height:130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t" style="position:absolute;left:4616;top:-628;width:4;height:125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t" style="position:absolute;left:4622;top:-628;width:3;height:12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t" style="position:absolute;left:4626;top:-628;width:4;height:114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t" style="position:absolute;left:4631;top:-628;width:4;height:108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t" style="position:absolute;left:4637;top:-628;width:4;height:103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t" style="position:absolute;left:4642;top:-628;width:3;height:98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t" style="position:absolute;left:4646;top:-628;width:4;height:92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t" style="position:absolute;left:4652;top:-628;width:4;height:86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t" style="position:absolute;left:4657;top:-628;width:3;height:81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t" style="position:absolute;left:4661;top:-628;width:4;height:76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t" style="position:absolute;left:4667;top:-628;width:4;height:70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t" style="position:absolute;left:4672;top:-628;width:3;height:64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t" style="position:absolute;left:4676;top:-628;width:4;height:59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t" style="position:absolute;left:4682;top:-628;width:4;height:54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t" style="position:absolute;left:4687;top:-628;width:4;height:48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t" style="position:absolute;left:4692;top:-628;width:3;height:42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t" style="position:absolute;left:4697;top:-628;width:4;height:37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t" style="position:absolute;left:4702;top:-628;width:4;height:32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t" style="position:absolute;left:4707;top:-628;width:3;height:26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t" style="position:absolute;left:4712;top:-628;width:4;height:20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t" style="position:absolute;left:4717;top:-628;width:4;height:15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t" style="position:absolute;left:4722;top:-628;width:4;height:10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t" style="position:absolute;left:4727;top:-628;width:3;height:4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t" style="position:absolute;left:4274;top:-705;width:34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t" style="position:absolute;left:4291;top:-705;width:93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t" style="position:absolute;left:4350;top:-690;width:34;height:3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t" style="position:absolute;left:4369;top:-408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t" style="position:absolute;left:4445;top:-850;width:34;height:4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t" style="position:absolute;left:4350;top:-850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t" style="position:absolute;left:4350;top:-835;width:34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t" style="position:absolute;left:4273;top:-789;width:94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t" style="position:absolute;left:4273;top:-851;width:34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t" style="position:absolute;left:4179;top:-851;width:11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t" style="position:absolute;left:4179;top:-835;width:34;height:4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t" style="position:absolute;left:4179;top:-638;width:128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t" style="position:absolute;left:4197;top:-835;width:4;height:34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t" style="position:absolute;left:4202;top:-835;width:4;height:334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t" style="position:absolute;left:4207;top:-835;width:4;height:321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t" style="position:absolute;left:4212;top:-835;width:4;height:31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t" style="position:absolute;left:4218;top:-835;width:4;height:300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t" style="position:absolute;left:4223;top:-835;width:4;height:291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t" style="position:absolute;left:4228;top:-835;width:4;height:282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t" style="position:absolute;left:4233;top:-835;width:4;height:273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t" style="position:absolute;left:4239;top:-835;width:4;height:265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t" style="position:absolute;left:4244;top:-835;width:4;height:258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t" style="position:absolute;left:4250;top:-835;width:4;height:251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t" style="position:absolute;left:4255;top:-835;width:4;height:245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t" style="position:absolute;left:4260;top:-835;width:4;height:239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t" style="position:absolute;left:4266;top:-835;width:4;height:233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t" style="position:absolute;left:4271;top:-835;width:4;height:227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t" style="position:absolute;left:4276;top:-835;width:4;height:22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t" style="position:absolute;left:4281;top:-835;width:4;height:21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t" style="position:absolute;left:4287;top:-835;width:4;height:211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t" style="position:absolute;left:4292;top:-773;width:4;height:82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t" style="position:absolute;left:4297;top:-773;width:4;height:82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t" style="position:absolute;left:4302;top:-773;width:4;height:82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t" style="position:absolute;left:4308;top:-773;width:4;height:82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t" style="position:absolute;left:4314;top:-773;width:4;height:82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t" style="position:absolute;left:4319;top:-773;width:4;height:82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t" style="position:absolute;left:4324;top:-773;width:4;height:82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t" style="position:absolute;left:4329;top:-773;width:4;height:82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t" style="position:absolute;left:4335;top:-773;width:4;height:82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t" style="position:absolute;left:4340;top:-773;width:4;height:82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t" style="position:absolute;left:4345;top:-773;width:4;height:82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t" style="position:absolute;left:4350;top:-773;width:4;height:82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t" style="position:absolute;left:4356;top:-773;width:4;height:82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t" style="position:absolute;left:4361;top:-773;width:5;height:82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t" style="position:absolute;left:4367;top:-835;width:4;height:442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t" style="position:absolute;left:4372;top:-835;width:4;height:442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t" style="position:absolute;left:4378;top:-835;width:4;height:442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t" style="position:absolute;left:4383;top:-835;width:4;height:442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t" style="position:absolute;left:4388;top:-835;width:4;height:442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t" style="position:absolute;left:4393;top:-835;width:4;height:442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t" style="position:absolute;left:4399;top:-835;width:4;height:442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t" style="position:absolute;left:4404;top:-835;width:4;height:442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t" style="position:absolute;left:4409;top:-835;width:4;height:442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t" style="position:absolute;left:4414;top:-835;width:5;height:442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t" style="position:absolute;left:4420;top:-835;width:4;height:442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t" style="position:absolute;left:4426;top:-835;width:4;height:442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t" style="position:absolute;left:4431;top:-835;width:4;height:442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t" style="position:absolute;left:4436;top:-835;width:4;height:442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t" style="position:absolute;left:4441;top:-835;width:4;height:442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t" style="position:absolute;left:4447;top:-835;width:4;height:442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t" style="position:absolute;left:4452;top:-835;width:4;height:442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t" style="position:absolute;left:4457;top:-835;width:4;height:442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t" style="position:absolute;left:3923;top:-861;width:1289;height:8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.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веден изпит чрез тест за длъжността „Началник отдел” в отдел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но обслужване и административно-стопански дейности”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айонна здравноосигурителна каса - Пловд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18.09.2017 г., от 11.00 часа, в гр. Пловди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радата на РЗОК-Пловдив на ул. „Христо Чернопеев” 20, ет. 2, стая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проведе изпит чрез тест на допуснатите кандидати  в конкурс за 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Началник отдел” в отдел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но обслужване и административно стопански дейности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Районна здравноосигурителна каса - Пловд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Наташа Райкова – Контрольор, сектор КДП, отдел ИМДПА, дирекция ДКИМДПА в РЗОК-Пловд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Ваня Станкова – н-к отдел ЗОБ, дирекция АПОД, представител на СО на ФЗС към КНСБ е РЗОК-Пловд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Евгени Дилов – ст. юрисконсулт в отдел ПОАСД, дирекция АП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Юлия Личева – ст. специалист в отдел СЧР, дирекция АПОД и представител на СО на НСАС Подкрепа в РЗОК-Пловд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лиана Иванова - ст. експерт в отдел „Счетоводство и човешки ресурси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почване на конкурса се явиха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5610" w:type="dxa"/>
              <w:jc w:val="left"/>
              <w:tblInd w:w="6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3"/>
              <w:gridCol w:w="4907"/>
            </w:tblGrid>
            <w:tr>
              <w:trPr>
                <w:trHeight w:val="450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иела Николова Николова-Кършева</w:t>
                  </w:r>
                </w:p>
              </w:tc>
            </w:tr>
          </w:tbl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 издържал теста се счита този кандидат, който е отговорил правилно на минимум 1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дадените въпроси, като тези кандидати ще бъдат оценени с оценка 4,00 и ще бъдат допуснати на интервю.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40 минути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ндидатите бяха предоставени три плика с три варианта на тест. 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ката – Даниела Николова Николова-Кършева изтегли Вариант № 2 на теста. Бяха раздадени екземпляри на всички явили се кандидати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т час за започване на теста беше обявен за 11.07 минути, а крайният час за решаване на теста 11.47 минут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"/>
              <w:gridCol w:w="4500"/>
              <w:gridCol w:w="1360"/>
              <w:gridCol w:w="1160"/>
              <w:gridCol w:w="1260"/>
            </w:tblGrid>
            <w:tr>
              <w:trPr>
                <w:trHeight w:val="121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иела Николова Николова-Кършев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ите, издържали теста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Началник отдел” в отдел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но обслужване и административно-стопански дейности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рекция “Администриране и правно обслужване на дейността” в Районна здравноосигурителна каса - Пловди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"/>
              <w:gridCol w:w="4500"/>
              <w:gridCol w:w="1360"/>
              <w:gridCol w:w="1160"/>
              <w:gridCol w:w="1260"/>
            </w:tblGrid>
            <w:tr>
              <w:trPr>
                <w:trHeight w:val="121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иела Николова Николова-Кършева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а започна в 12.00 часа. При проверката на теста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Началник отдел” в отдел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но обслужване и административно-стопански дейности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на здравноосигурителна каса – Пловди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зеха участие всички членов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исията, съгласно Заповед № РД-18-120/07.09.2017 г. на Управителя на НЗО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ът на кандидатката беше проверен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нати до интерв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 проведения изпит,  чрез решаване на тест, за 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Началник отдел” в отдел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но обслужване и административно-стопански дейности 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Районна здравноосигурителна каса – Пловди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времето и мястото за провеждане ще бъде обявен на интернет страницата на НЗОК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Интервюто с допуснатите кандидатите за 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Началник отдел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ще се проведе н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25 септември 2017 г.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от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11:30 часа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в сградата на РЗОК- гр. Пловдив, ул. “Христо Чернопеев” № 20, ет.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, стая № 28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/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Пловдив, 18.09.2017 г.                         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1:00Z</dcterms:created>
  <dc:creator>Цветанка Младенова</dc:creator>
  <dc:description/>
  <dc:language>en-US</dc:language>
  <cp:lastModifiedBy>Евелина Добромирова Ангелова</cp:lastModifiedBy>
  <cp:lastPrinted>2017-09-18T15:00:00Z</cp:lastPrinted>
  <dcterms:modified xsi:type="dcterms:W3CDTF">2017-09-18T13:04:00Z</dcterms:modified>
  <cp:revision>3</cp:revision>
  <dc:subject/>
  <dc:title/>
</cp:coreProperties>
</file>