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Д-13-18/ 18.09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Старши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Административно, правно и счетоводно обслужване на дейността“ (направление: счетоводство) в РЗОК - Врац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8.09.2017 г., в гр. Враца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sz w:val="24"/>
          <w:szCs w:val="24"/>
        </w:rPr>
        <w:t xml:space="preserve">РЗОК - Враца, ул. „Иваница Данчов“                  № 2, етаж 2, Заседателна зала от 10,00 часа се проведе заседание на комисията, назначена със заповед № РД-18-124/07.09.2017 г. на Управителя на НЗОК, в състав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тефка Данчева Дешева – началник отдел „Административно, правно и счетоводно обслужване на дейността”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 Елза Боянова Русинова – главен юрисконсулт в отдел „Административно, правно и счетоводно обслужване на дейността“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алентина Маринкова Найденова-Цветкова – Главен експерт в отдел „АПСОД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 представител на СРС „Подкрепа“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Старши експерт“ в отдел „Административно, правно и счетоводно обслужване на дейността” (направление: счетоводство) в РЗОК-Вра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се явих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: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Деница Андреева Иван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Красимир Иванов Караджов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Даниела Николаева Димитр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Гергана Христова Каменов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еница Андреева Ивано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тегли вариант 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еше раздаден екземпляр от този вариант на явилите се кандидати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,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,10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те тестове бяха предадени до 10,39  ча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0,45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втори етаж на ул. Иваница Данчов № 2. При проверката взеха участие всички членове на комисията, определена със заповед  </w:t>
      </w:r>
      <w:r>
        <w:rPr>
          <w:rFonts w:eastAsia="Times New Roman" w:cs="Times New Roman" w:ascii="Times New Roman" w:hAnsi="Times New Roman"/>
          <w:sz w:val="24"/>
          <w:szCs w:val="24"/>
        </w:rPr>
        <w:t>№ РД 18-</w:t>
      </w:r>
      <w:r>
        <w:rPr>
          <w:rFonts w:cs="Times New Roman" w:ascii="Times New Roman" w:hAnsi="Times New Roman"/>
          <w:sz w:val="24"/>
          <w:szCs w:val="24"/>
        </w:rPr>
        <w:t>124/07.09.2017 г</w:t>
      </w:r>
      <w:r>
        <w:rPr>
          <w:rFonts w:eastAsia="Times New Roman" w:cs="Times New Roman" w:ascii="Times New Roman" w:hAnsi="Times New Roman"/>
          <w:sz w:val="24"/>
          <w:szCs w:val="24"/>
        </w:rPr>
        <w:t>.  на Управителя на НЗ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ите беше проверен, съобразно одобрената система за определяне на резултатите. </w:t>
      </w:r>
    </w:p>
    <w:p>
      <w:pPr>
        <w:pStyle w:val="Normal"/>
        <w:tabs>
          <w:tab w:val="clear" w:pos="708"/>
          <w:tab w:val="left" w:pos="567" w:leader="none"/>
          <w:tab w:val="left" w:pos="822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І. Оценките от тестовете на участниците в конкурса са както следва:</w:t>
        <w:tab/>
      </w:r>
    </w:p>
    <w:tbl>
      <w:tblPr>
        <w:tblW w:w="96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9"/>
        <w:gridCol w:w="1701"/>
        <w:gridCol w:w="1701"/>
        <w:gridCol w:w="2604"/>
      </w:tblGrid>
      <w:tr>
        <w:trPr>
          <w:trHeight w:val="838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Андреева Ив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Иванов Карадж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Николае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Христова Кам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здържал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ста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zh-CN"/>
        </w:rPr>
        <w:t>„Старши експерт“ в отдел „Административно, правно и счетоводно обслужване на дейността” (направление: счетоводство) в РЗОК-Враца 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ергана Христова Камен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 интервю кандидати в конкурс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zh-CN"/>
        </w:rPr>
        <w:t>„Старши експерт“ в отдел „Административно, правно и счетоводно обслужване на дейността” (направление: счетоводство) в РЗОК-Враца 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еница Андреева Иванова</w:t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276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. Красимир Иванов Карадж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27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аниела Николаева Димитрова 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26.09.2017 г. от 10,00 часа в сградата на РЗОК – Враца, гр. Враца, ул. Иваница Данчов № 2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а комисия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Враца, 18.09.2017 г.</w:t>
      </w:r>
    </w:p>
    <w:sectPr>
      <w:type w:val="nextPage"/>
      <w:pgSz w:w="11906" w:h="16838"/>
      <w:pgMar w:left="1276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3:00Z</dcterms:created>
  <dc:creator>Зоя  Крачунова Вълева</dc:creator>
  <dc:description/>
  <dc:language>en-US</dc:language>
  <cp:lastModifiedBy>Евелина Добромирова Ангелова</cp:lastModifiedBy>
  <cp:lastPrinted>2017-09-18T13:42:00Z</cp:lastPrinted>
  <dcterms:modified xsi:type="dcterms:W3CDTF">2017-09-18T12:53:00Z</dcterms:modified>
  <cp:revision>2</cp:revision>
  <dc:subject/>
  <dc:title/>
</cp:coreProperties>
</file>