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158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819150" cy="51816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18040"/>
                                <a:chOff x="0" y="0"/>
                                <a:chExt cx="81900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20" y="6480"/>
                                  <a:ext cx="524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28600"/>
                                    <a:ext cx="471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68280"/>
                                    <a:ext cx="4431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200"/>
                                    <a:ext cx="445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26440"/>
                                    <a:ext cx="103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67400"/>
                                    <a:ext cx="1224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7400"/>
                                    <a:ext cx="123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27160"/>
                                    <a:ext cx="104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640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86400"/>
                                    <a:ext cx="2253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2716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234360"/>
                                    <a:ext cx="1173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0040"/>
                                    <a:ext cx="136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91960"/>
                                    <a:ext cx="139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19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0960"/>
                                    <a:ext cx="79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580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71800"/>
                                    <a:ext cx="86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01320"/>
                                    <a:ext cx="5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01320"/>
                                    <a:ext cx="4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01320"/>
                                    <a:ext cx="5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013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01320"/>
                                    <a:ext cx="43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01320"/>
                                    <a:ext cx="50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0132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301320"/>
                                    <a:ext cx="4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0132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01320"/>
                                    <a:ext cx="5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01320"/>
                                    <a:ext cx="4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301320"/>
                                    <a:ext cx="50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9240"/>
                                    <a:ext cx="50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322920"/>
                                    <a:ext cx="4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330840"/>
                                    <a:ext cx="50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33696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341640"/>
                                    <a:ext cx="4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45240"/>
                                    <a:ext cx="5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48480"/>
                                    <a:ext cx="5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51000"/>
                                    <a:ext cx="4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535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55320"/>
                                    <a:ext cx="5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56760"/>
                                    <a:ext cx="4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277920"/>
                                    <a:ext cx="5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72880"/>
                                    <a:ext cx="50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267120"/>
                                    <a:ext cx="4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61360"/>
                                    <a:ext cx="5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600"/>
                                    <a:ext cx="5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50560"/>
                                    <a:ext cx="43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45160"/>
                                    <a:ext cx="50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41200"/>
                                    <a:ext cx="5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242280"/>
                                    <a:ext cx="43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246960"/>
                                    <a:ext cx="50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0560"/>
                                    <a:ext cx="5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254520"/>
                                    <a:ext cx="4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58840"/>
                                    <a:ext cx="5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63520"/>
                                    <a:ext cx="50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67120"/>
                                    <a:ext cx="43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271800"/>
                                    <a:ext cx="50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76120"/>
                                    <a:ext cx="5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80080"/>
                                    <a:ext cx="4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284400"/>
                                    <a:ext cx="5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288720"/>
                                    <a:ext cx="5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292680"/>
                                    <a:ext cx="4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97000"/>
                                    <a:ext cx="5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30132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5280"/>
                                    <a:ext cx="4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09600"/>
                                    <a:ext cx="5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1428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1788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32120"/>
                                    <a:ext cx="83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135720"/>
                                    <a:ext cx="132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00"/>
                                    <a:ext cx="1278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351000"/>
                                    <a:ext cx="22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46960"/>
                                    <a:ext cx="20844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39240"/>
                                    <a:ext cx="223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924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22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32120"/>
                                    <a:ext cx="85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320"/>
                                    <a:ext cx="3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49320"/>
                                    <a:ext cx="32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9320"/>
                                    <a:ext cx="32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49320"/>
                                    <a:ext cx="3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9320"/>
                                    <a:ext cx="3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9320"/>
                                    <a:ext cx="3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32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49320"/>
                                    <a:ext cx="3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32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49320"/>
                                    <a:ext cx="324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932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49320"/>
                                    <a:ext cx="3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9320"/>
                                    <a:ext cx="32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32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932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932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208080"/>
                                    <a:ext cx="39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04480"/>
                                    <a:ext cx="3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20052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96560"/>
                                    <a:ext cx="3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92960"/>
                                    <a:ext cx="39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88640"/>
                                    <a:ext cx="3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84680"/>
                                    <a:ext cx="3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180720"/>
                                    <a:ext cx="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77120"/>
                                    <a:ext cx="39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73160"/>
                                    <a:ext cx="324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68840"/>
                                    <a:ext cx="32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64880"/>
                                    <a:ext cx="3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61640"/>
                                    <a:ext cx="3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5804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153720"/>
                                    <a:ext cx="32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49760"/>
                                    <a:ext cx="32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5800"/>
                                    <a:ext cx="39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142200"/>
                                    <a:ext cx="32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1480"/>
                                    <a:ext cx="32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4148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41480"/>
                                    <a:ext cx="39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14148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1480"/>
                                    <a:ext cx="32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4148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141480"/>
                                    <a:ext cx="32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41480"/>
                                    <a:ext cx="39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141480"/>
                                    <a:ext cx="32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14220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4220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42200"/>
                                    <a:ext cx="39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42200"/>
                                    <a:ext cx="3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42200"/>
                                    <a:ext cx="32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42200"/>
                                    <a:ext cx="324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2200"/>
                                    <a:ext cx="39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120"/>
                                    <a:ext cx="170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4148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78920"/>
                                    <a:ext cx="76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216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2920"/>
                                    <a:ext cx="532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32120"/>
                                    <a:ext cx="1504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41480"/>
                                    <a:ext cx="3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41480"/>
                                    <a:ext cx="2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41480"/>
                                    <a:ext cx="32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1480"/>
                                    <a:ext cx="32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141480"/>
                                    <a:ext cx="2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14148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41480"/>
                                    <a:ext cx="3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1480"/>
                                    <a:ext cx="25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1480"/>
                                    <a:ext cx="32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41480"/>
                                    <a:ext cx="32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141480"/>
                                    <a:ext cx="25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41480"/>
                                    <a:ext cx="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1480"/>
                                    <a:ext cx="3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1480"/>
                                    <a:ext cx="3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41480"/>
                                    <a:ext cx="25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141480"/>
                                    <a:ext cx="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41480"/>
                                    <a:ext cx="32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41480"/>
                                    <a:ext cx="2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1480"/>
                                    <a:ext cx="3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141480"/>
                                    <a:ext cx="2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4148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141480"/>
                                    <a:ext cx="3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41480"/>
                                    <a:ext cx="3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41480"/>
                                    <a:ext cx="25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3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1480"/>
                                    <a:ext cx="3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1480"/>
                                    <a:ext cx="2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1480"/>
                                    <a:ext cx="3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41480"/>
                                    <a:ext cx="32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14148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141480"/>
                                    <a:ext cx="2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41480"/>
                                    <a:ext cx="3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41480"/>
                                    <a:ext cx="3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41480"/>
                                    <a:ext cx="2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141480"/>
                                    <a:ext cx="3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41480"/>
                                    <a:ext cx="32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41480"/>
                                    <a:ext cx="2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41480"/>
                                    <a:ext cx="3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4148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41480"/>
                                    <a:ext cx="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141480"/>
                                    <a:ext cx="2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41480"/>
                                    <a:ext cx="3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1480"/>
                                    <a:ext cx="3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4148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41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4148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148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41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252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92520"/>
                                    <a:ext cx="59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2240"/>
                                    <a:ext cx="22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811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"/>
                                    <a:ext cx="223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080"/>
                                    <a:ext cx="223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39240"/>
                                    <a:ext cx="60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23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324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080"/>
                                    <a:ext cx="32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32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324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008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0080"/>
                                    <a:ext cx="3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0080"/>
                                    <a:ext cx="32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32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32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080"/>
                                    <a:ext cx="3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080"/>
                                    <a:ext cx="3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080"/>
                                    <a:ext cx="32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0080"/>
                                    <a:ext cx="32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080"/>
                                    <a:ext cx="32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080"/>
                                    <a:ext cx="32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08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0080"/>
                                    <a:ext cx="324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080"/>
                                    <a:ext cx="3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9320"/>
                                    <a:ext cx="39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0080"/>
                                    <a:ext cx="324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0080"/>
                                    <a:ext cx="396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64.5pt;height:40.8pt" coordorigin="3923,-861" coordsize="1290,816">
                      <v:group id="shape_0" alt="Group 3" style="position:absolute;left:4179;top:-851;width:826;height:796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199;top:-491;width:742;height:219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21;top:-271;width:697;height:215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19;top:-712;width:701;height:2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759;top:-494;width:162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571;top:-587;width:192;height:9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376;top:-587;width:193;height:9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14;top:-493;width:163;height: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16;top:-715;width:353;height:223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571;top:-715;width:354;height:22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546;top:-493;width:8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603;top:-482;width:184;height:1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571;top:-347;width:214;height:1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350;top:-391;width:219;height:2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369;top:-391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445;top:-377;width:124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571;top:-338;width:110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535;top:-423;width:135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369;top:-376;width:7;height:40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377;top:-376;width:6;height:6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384;top:-376;width:7;height:7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393;top:-376;width:7;height:86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401;top:-376;width:6;height:9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408;top:-376;width:7;height:106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417;top:-376;width:7;height:114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425;top:-376;width:6;height:12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432;top:-376;width:7;height:12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441;top:-376;width:7;height:134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449;top:-376;width:6;height:13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456;top:-376;width:7;height:14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465;top:-364;width:7;height:13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473;top:-342;width:6;height:118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480;top:-330;width:7;height:10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489;top:-320;width:7;height:103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497;top:-313;width:6;height: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504;top:-307;width:7;height:94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513;top:-302;width:7;height:9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521;top:-298;width:6;height: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528;top:-294;width:7;height:86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537;top:-291;width:7;height:84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545;top:-289;width:6;height:84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552;top:-413;width:7;height:20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561;top:-421;width:7;height:217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4569;top:-430;width:6;height:2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577;top:-439;width:7;height:234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585;top:-448;width:7;height:24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593;top:-456;width:6;height:25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601;top:-465;width:7;height:258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609;top:-471;width:7;height:263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617;top:-469;width:6;height:25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625;top:-462;width:7;height:25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633;top:-456;width:7;height:24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641;top:-450;width:6;height:233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649;top:-443;width:7;height:224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4657;top:-436;width:7;height:214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665;top:-430;width:6;height:203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673;top:-423;width:7;height:19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681;top:-416;width:7;height:18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689;top:-410;width:6;height:17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697;top:-403;width:7;height:159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705;top:-396;width:7;height:14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713;top:-390;width:6;height:13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721;top:-383;width:7;height:11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729;top:-376;width:7;height:103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737;top:-370;width:6;height:88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745;top:-363;width:7;height:7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753;top:-356;width:7;height:5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761;top:-350;width:6;height:28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4873;top:-643;width:13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773;top:-637;width:208;height:2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784;top:-454;width:200;height:1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4951;top:-298;width:34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652;top:-462;width:327;height:2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652;top:-789;width:34;height:3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670;top:-789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747;top:-773;width:34;height:2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751;top:-643;width:134;height:1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670;top:-773;width:4;height:32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676;top:-773;width:4;height:33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682;top:-773;width:4;height:33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688;top:-773;width:5;height:34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694;top:-773;width:4;height:34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700;top:-773;width:4;height:35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706;top:-773;width:4;height:35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712;top:-773;width:4;height:360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717;top:-773;width:4;height:366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723;top:-773;width:4;height:3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729;top:-773;width:4;height:3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735;top:-773;width:5;height:380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741;top:-773;width:4;height:38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747;top:-773;width:4;height:39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753;top:-773;width:4;height:3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759;top:-773;width:4;height:40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765;top:-523;width:5;height:15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771;top:-529;width:4;height:167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777;top:-535;width:4;height:178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783;top:-541;width:4;height:1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789;top:-547;width:5;height:20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795;top:-554;width:4;height:21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801;top:-560;width:4;height:22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4807;top:-566;width:4;height:234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4813;top:-572;width:5;height:24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4819;top:-578;width:4;height:25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4825;top:-585;width:4;height:268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4831;top:-591;width:4;height:278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4837;top:-596;width:5;height:29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4843;top:-602;width:4;height:300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4849;top:-609;width:4;height:31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4855;top:-615;width:4;height:32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4860;top:-621;width:5;height:33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4866;top:-627;width:4;height:346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4872;top:-628;width:4;height:35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4878;top:-628;width:4;height:356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4884;top:-628;width:5;height:3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4891;top:-628;width:4;height:366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4896;top:-628;width:4;height:3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4902;top:-628;width:4;height:376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4908;top:-628;width:4;height:38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4914;top:-628;width:5;height:386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4921;top:-628;width:4;height:39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4926;top:-627;width:4;height:396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4932;top:-627;width:4;height:40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4938;top:-627;width:5;height:40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4945;top:-627;width:4;height:41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4951;top:-627;width:4;height:4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4956;top:-627;width:4;height:42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4962;top:-627;width:5;height:425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462;top:-643;width:268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462;top:-628;width:35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480;top:-569;width:119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462;top:-564;width:113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474;top:-484;width:83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531;top:-643;width:236;height:2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480;top:-628;width:4;height:7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486;top:-628;width:3;height:157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490;top:-628;width:4;height:16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495;top:-628;width:4;height:165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501;top:-628;width:4;height:169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506;top:-628;width:3;height:173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510;top:-628;width:4;height:17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516;top:-628;width:4;height:182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521;top:-628;width:3;height:18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525;top:-628;width:4;height:191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531;top:-628;width:4;height:195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536;top:-628;width:3;height:199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540;top:-628;width:4;height:2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546;top:-628;width:4;height:202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551;top:-628;width:4;height:1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556;top:-628;width:3;height:19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561;top:-628;width:4;height:18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566;top:-628;width:4;height:18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571;top:-628;width:3;height:174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576;top:-628;width:4;height:16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581;top:-628;width:4;height:163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586;top:-628;width:3;height:158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591;top:-628;width:4;height:15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596;top:-628;width:4;height:14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601;top:-628;width:4;height:141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607;top:-628;width:3;height:13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611;top:-628;width:4;height:13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616;top:-628;width:4;height:12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622;top:-628;width:3;height:12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626;top:-628;width:4;height:11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631;top:-628;width:4;height:10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637;top:-628;width:4;height:10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642;top:-628;width:3;height:9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646;top:-628;width:4;height:9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652;top:-628;width:4;height:8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657;top:-628;width:3;height:8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661;top:-628;width:4;height:7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667;top:-628;width:4;height:7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672;top:-628;width:3;height:64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676;top:-628;width:4;height:59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682;top:-628;width:4;height:54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687;top:-628;width:4;height:48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692;top:-628;width:3;height: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697;top:-628;width:4;height:3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702;top:-628;width:4;height:3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707;top:-628;width:3;height:26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712;top:-628;width:4;height:20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717;top:-628;width:4;height: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722;top:-628;width:4;height:10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727;top:-628;width:3;height:4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274;top:-705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291;top:-705;width:93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350;top:-690;width:34;height:3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369;top:-408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445;top:-850;width:34;height:4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350;top:-850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350;top:-835;width:3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273;top:-789;width:9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273;top:-851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179;top:-851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179;top:-835;width:34;height:4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179;top:-638;width:128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197;top:-835;width:4;height:34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02;top:-835;width:4;height:33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07;top:-835;width:4;height:32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12;top:-835;width:4;height:3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18;top:-835;width:4;height:300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23;top:-835;width:4;height:291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28;top:-835;width:4;height:28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233;top:-835;width:4;height:273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239;top:-835;width:4;height:265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244;top:-835;width:4;height:25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250;top:-835;width:4;height:251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255;top:-835;width:4;height:245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260;top:-835;width:4;height:239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266;top:-835;width:4;height:233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271;top:-835;width:4;height:227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276;top:-835;width:4;height:22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281;top:-835;width:4;height:21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287;top:-835;width:4;height:211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292;top:-773;width:4;height:82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297;top:-773;width:4;height:82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02;top:-773;width:4;height:82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08;top:-773;width:4;height:8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14;top:-773;width:4;height:8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319;top:-773;width:4;height:82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324;top:-773;width:4;height:8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329;top:-773;width:4;height:82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335;top:-773;width:4;height:82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340;top:-773;width:4;height:8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345;top:-773;width:4;height:8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350;top:-773;width:4;height:82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356;top:-773;width:4;height:8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361;top:-773;width:5;height:82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367;top:-835;width:4;height:442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372;top:-835;width:4;height:44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378;top:-835;width:4;height:442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383;top:-835;width:4;height:44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388;top:-835;width:4;height:44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393;top:-835;width:4;height:442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399;top:-835;width:4;height:44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404;top:-835;width:4;height:44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409;top:-835;width:4;height:442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414;top:-835;width:5;height:44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420;top:-835;width:4;height:4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426;top:-835;width:4;height:44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431;top:-835;width:4;height:44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436;top:-835;width:4;height:44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441;top:-835;width:4;height:44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447;top:-835;width:4;height:442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452;top:-835;width:4;height:442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457;top:-835;width:4;height:442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289;height:8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проведен изпит чрез тест за 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лавен експерт” в  отдел „Здравноосигурителен бюджет”, дирекция „Администриране и правно обслужване на дейностт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 Районна здравноосигурителна каса - 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от 10:00 часа, в гр. Пловд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градата на РЗОК-Пловдив,                  ул. „Христо Чернопеев” № 20, стая 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проведе изпит чрез тест на допуснатите кандидати  в конкурс за длъжността „Главен експерт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отдел „Здравноосигурителен бюджет”, дирекция „Администриране и правно обслужване на дейността” в  Районна здравноосигурителна каса - Пловд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Мухчиева – зам.-директор на РЗ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Иван Станимиров Деспотов – директор на дирекция ДКИМДП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аня Димитрова Станкова – началник на отдел ЗОБ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онка Миткова Димитрова – старши юрисконсулт,отдел ПОЕРМСО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енужка Маневс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л.експерт , отдел СЧ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tbl>
            <w:tblPr>
              <w:tblW w:w="7494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6791"/>
            </w:tblGrid>
            <w:tr>
              <w:trPr>
                <w:trHeight w:val="468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6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6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орданка Димитрова Христодор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ндидати, които не са се явили на тест: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  <w:tbl>
            <w:tblPr>
              <w:tblW w:w="7494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0"/>
              <w:gridCol w:w="6804"/>
            </w:tblGrid>
            <w:tr>
              <w:trPr>
                <w:trHeight w:val="629" w:hRule="atLeast"/>
              </w:trPr>
              <w:tc>
                <w:tcPr>
                  <w:tcW w:w="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6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9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елина Янкова Димитр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а се считат за издържал теста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кандидат, който е отговорил правилно на минимум 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дадените въпроси, като този кандидат ще бъдат оценен с оценка 4,00 и ще бъде допуснат на интервю.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единствения кандидат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е сбор от резултатите получени при теста и интервюто, умножени с определените коефициен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45 мину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а бяха предоставени три плика с три варианта на тест.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ът Йорданка Димитрова Христодорова изтегли Вариант № 3 на теста. Беше раздаден екземпляр от този вариант на теста на явилия се кандидат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3 часа, а крайният час за решаване на тес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8 часа. Решаването на теста от кандидата приключи в 10:18 часа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а започна в 10:20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„Главен експерт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отдел „Здравноосигурителен бюджет”, дирекция „Администриране и правно обслужване на дейността” в  Районна здравноосигурителна каса - 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исията, съгласно Заповед № РД-18-175/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 на Управителя на НЗ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8808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"/>
              <w:gridCol w:w="4273"/>
              <w:gridCol w:w="1297"/>
              <w:gridCol w:w="1108"/>
              <w:gridCol w:w="1621"/>
            </w:tblGrid>
            <w:tr>
              <w:trPr>
                <w:trHeight w:val="1215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bg-BG"/>
                    </w:rPr>
                  </w:pPr>
                  <w:bookmarkStart w:id="0" w:name="OLE_LINK1"/>
                  <w:bookmarkEnd w:id="0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2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орданка Димитрова Христодоров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издържали теста и допуснати до интервю за 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ен експерт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отдел „Здравноосигурителен бюджет”, дирекция „Администриране и правно обслужване на дейността” в  РЗОК - Пловд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20" w:type="dxa"/>
              <w:jc w:val="left"/>
              <w:tblInd w:w="3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40"/>
              <w:gridCol w:w="1440"/>
              <w:gridCol w:w="1080"/>
              <w:gridCol w:w="1620"/>
            </w:tblGrid>
            <w:tr>
              <w:trPr>
                <w:trHeight w:val="1215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орданка Димитрова Христодорова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яма кандидатите недопуснати до интервю за длъжността за 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ен експерт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 отдел „Здравноосигурителен бюджет”, дирекция „Администриране и правно обслужване на дейността” в  РЗОК - Пловд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7" w:firstLine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ът с 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нат до интерв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оведения изпит,  чрез решаване на тест, за длъжността „Главен експерт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отдел „Здравноосигурителен бюджет”, дирекция „Администриране и правно обслужване на дейността” в  Районна здравноосигурителна каса - Пловд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ът допуснат до интервю ще бъдат уведомен лично с писмо за времето и мястото на провеждането му, както и по електронната пощ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я кандидат за длъжност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Главен експерт”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 отдел „Здравноосигурителен бюджет”, дирекция „Администриране и правно обслужване на дейностт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ще се прове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0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от 10:00 часа в сградата на РЗОК-Пловдив, ул. „Христо Чернопеев” №20,  ст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040" w:leader="none"/>
                <w:tab w:val="left" w:pos="7020" w:leader="none"/>
              </w:tabs>
              <w:spacing w:before="0" w:after="0"/>
              <w:ind w:firstLine="42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п/</w:t>
            </w:r>
          </w:p>
          <w:p>
            <w:pPr>
              <w:pStyle w:val="Normal"/>
              <w:spacing w:before="0" w:after="0"/>
              <w:ind w:firstLine="42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, 12.12.2016 г.</w:t>
            </w:r>
          </w:p>
          <w:p>
            <w:pPr>
              <w:pStyle w:val="Normal"/>
              <w:spacing w:before="0" w:after="200"/>
              <w:ind w:firstLine="42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7:00Z</dcterms:created>
  <dc:creator>Цветанка Младенова</dc:creator>
  <dc:description/>
  <dc:language>en-US</dc:language>
  <cp:lastModifiedBy>Евелина Добромирова Ангелова</cp:lastModifiedBy>
  <cp:lastPrinted>2016-12-12T12:09:00Z</cp:lastPrinted>
  <dcterms:modified xsi:type="dcterms:W3CDTF">2016-12-13T07:07:00Z</dcterms:modified>
  <cp:revision>2</cp:revision>
  <dc:subject/>
  <dc:title/>
</cp:coreProperties>
</file>