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931545" cy="58102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581040"/>
                          <a:chOff x="0" y="0"/>
                          <a:chExt cx="931680" cy="581040"/>
                        </a:xfrm>
                      </wpg:grpSpPr>
                      <wpg:grpSp>
                        <wpg:cNvGrpSpPr/>
                        <wpg:grpSpPr>
                          <a:xfrm>
                            <a:off x="184680" y="6840"/>
                            <a:ext cx="596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56680"/>
                              <a:ext cx="5371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2920"/>
                              <a:ext cx="504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9360"/>
                              <a:ext cx="507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54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8640"/>
                              <a:ext cx="13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88640"/>
                              <a:ext cx="140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4880"/>
                              <a:ext cx="118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7200"/>
                              <a:ext cx="255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7200"/>
                              <a:ext cx="256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4880"/>
                              <a:ext cx="59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316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920"/>
                              <a:ext cx="155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7960"/>
                              <a:ext cx="159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7960"/>
                              <a:ext cx="8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3804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400"/>
                              <a:ext cx="80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92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760"/>
                              <a:ext cx="5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876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38760"/>
                              <a:ext cx="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8760"/>
                              <a:ext cx="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387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3876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387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38760"/>
                              <a:ext cx="5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38760"/>
                              <a:ext cx="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3876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38760"/>
                              <a:ext cx="5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38760"/>
                              <a:ext cx="5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474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2160"/>
                              <a:ext cx="5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7152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7800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830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736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9132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9384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97080"/>
                              <a:ext cx="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88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0032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11760"/>
                              <a:ext cx="5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0636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988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9340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72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81520"/>
                              <a:ext cx="5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7504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707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72520"/>
                              <a:ext cx="5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76840"/>
                              <a:ext cx="5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8152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85840"/>
                              <a:ext cx="5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9088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9556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0060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492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09960"/>
                              <a:ext cx="5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4640"/>
                              <a:ext cx="5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896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2400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28320"/>
                              <a:ext cx="5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3336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804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3080"/>
                              <a:ext cx="5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47400"/>
                              <a:ext cx="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2440"/>
                              <a:ext cx="5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5712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47960"/>
                              <a:ext cx="95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2640"/>
                              <a:ext cx="151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26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93840"/>
                              <a:ext cx="2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6840"/>
                              <a:ext cx="237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4640"/>
                              <a:ext cx="25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4640"/>
                              <a:ext cx="81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56160"/>
                              <a:ext cx="25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47960"/>
                              <a:ext cx="97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6160"/>
                              <a:ext cx="3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616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616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616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616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16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616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616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61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61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61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1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1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5616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6160"/>
                              <a:ext cx="3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6160"/>
                              <a:ext cx="3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3400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2932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250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032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167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1168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070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0340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0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440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9008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854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81080"/>
                              <a:ext cx="3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7748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208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68480"/>
                              <a:ext cx="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6380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5948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5876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5876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58760"/>
                              <a:ext cx="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5876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587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587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87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587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58760"/>
                              <a:ext cx="39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59480"/>
                              <a:ext cx="3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9480"/>
                              <a:ext cx="3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9480"/>
                              <a:ext cx="39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5948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5948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948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5948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7960"/>
                              <a:ext cx="19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876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0880"/>
                              <a:ext cx="87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448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6172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47960"/>
                              <a:ext cx="171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8760"/>
                              <a:ext cx="3240" cy="52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76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58760"/>
                              <a:ext cx="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76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7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876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87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8760"/>
                              <a:ext cx="3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87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876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87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876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876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876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876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876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87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876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5876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5876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876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5876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58760"/>
                              <a:ext cx="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87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5876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58760"/>
                              <a:ext cx="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5876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58760"/>
                              <a:ext cx="3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876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876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5876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87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8760"/>
                              <a:ext cx="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587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58760"/>
                              <a:ext cx="3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876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587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876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8760"/>
                              <a:ext cx="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5876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876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58760"/>
                              <a:ext cx="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8760"/>
                              <a:ext cx="3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587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58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5876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8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8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440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4400"/>
                              <a:ext cx="68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5200"/>
                              <a:ext cx="255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5720"/>
                              <a:ext cx="80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20"/>
                              <a:ext cx="25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"/>
                              <a:ext cx="8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520"/>
                              <a:ext cx="25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92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55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32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2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520"/>
                              <a:ext cx="32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20"/>
                              <a:ext cx="3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520"/>
                              <a:ext cx="3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1520"/>
                              <a:ext cx="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5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52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52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52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52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52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520"/>
                              <a:ext cx="3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52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52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5440"/>
                              <a:ext cx="3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5440"/>
                              <a:ext cx="3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5440"/>
                              <a:ext cx="3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5440"/>
                              <a:ext cx="3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5440"/>
                              <a:ext cx="3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20"/>
                              <a:ext cx="3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520"/>
                              <a:ext cx="3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1520"/>
                              <a:ext cx="3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20"/>
                              <a:ext cx="3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1520"/>
                              <a:ext cx="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316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85pt;margin-top:0pt;width:73.35pt;height:45.75pt" coordorigin="3937,0" coordsize="1467,915">
                <v:group id="shape_0" alt="Group 3" style="position:absolute;left:4228;top:11;width:941;height:893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1;top:415;width:845;height:246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76;top:661;width:793;height:242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74;top:167;width:798;height:24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887;top:411;width:184;height: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74;top:308;width:219;height:10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52;top:308;width:220;height:10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68;top:412;width:186;height: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70;top:164;width:402;height:251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74;top:164;width:403;height:253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45;top:412;width:92;height:10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425;width:209;height:16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74;top:576;width:244;height:17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1;top:527;width:250;height:2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44;top:527;width:126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31;top:543;width:141;height:1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74;top:586;width:126;height: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33;top:491;width:153;height:1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44;top:544;width:8;height:45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53;top:544;width:7;height:6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62;top:544;width:8;height:83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71;top:544;width:8;height:9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80;top:544;width:7;height:10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89;top:544;width:8;height:119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98;top:544;width:8;height:12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08;top:544;width:7;height:136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16;top:544;width:8;height:143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26;top:544;width:8;height:150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35;top:544;width:7;height:156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44;top:544;width:8;height:16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53;top:558;width:8;height:15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63;top:581;width:7;height:133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71;top:596;width:8;height:122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80;top:606;width:8;height:11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90;top:614;width:7;height:111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98;top:621;width:8;height:10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08;top:627;width:8;height:10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17;top:631;width:7;height:100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26;top:636;width:8;height:97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35;top:639;width:8;height:95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45;top:641;width:7;height:94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53;top:502;width:8;height:23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62;top:493;width:8;height:24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71;top:483;width:7;height:25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0;top:473;width:8;height:26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90;top:463;width:8;height:272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9;top:454;width:7;height:281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8;top:444;width:8;height:289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7;top:437;width:8;height:295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26;top:440;width:7;height:29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35;top:447;width:8;height:28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43;top:454;width:8;height:27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54;top:461;width:7;height:26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62;top:469;width:8;height:251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72;top:476;width:8;height:240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781;top:484;width:7;height:22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790;top:491;width:8;height:2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98;top:499;width:8;height:204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08;top:506;width:7;height:192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17;top:513;width:8;height:178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26;top:521;width:8;height:164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36;top:528;width:7;height:149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45;top:536;width:8;height:134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53;top:543;width:8;height:116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63;top:551;width:7;height:98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872;top:558;width:8;height:7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881;top:566;width:8;height:58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891;top:573;width:7;height:31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18;top:244;width:149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03;top:251;width:237;height:22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17;top:456;width:227;height:18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06;top:631;width:3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66;top:447;width:373;height:30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66;top:81;width:39;height:37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786;top:81;width:127;height:3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874;top:99;width:39;height:3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879;top:244;width:153;height:15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786;top:99;width:5;height:365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793;top:99;width:5;height:37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00;top:99;width:5;height:37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07;top:99;width:5;height:38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14;top:99;width:5;height:387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21;top:99;width:5;height:393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27;top:99;width:5;height:399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34;top:99;width:5;height:404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40;top:99;width:5;height:410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47;top:99;width:5;height:41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53;top:99;width:5;height:42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61;top:99;width:5;height:4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868;top:99;width:5;height:43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874;top:99;width:5;height:438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881;top:99;width:5;height:44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887;top:99;width:5;height:450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895;top:379;width:5;height:175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02;top:372;width:5;height:188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09;top:365;width:5;height:20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15;top:358;width:5;height:213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22;top:352;width:5;height:225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29;top:344;width:5;height:238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36;top:337;width:5;height:250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42;top:331;width:5;height:26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49;top:324;width:5;height:27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56;top:317;width:5;height:287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963;top:310;width:5;height:301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970;top:303;width:5;height:31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977;top:296;width:5;height:32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984;top:290;width:5;height:337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991;top:282;width:5;height:35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997;top:276;width:4;height:363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03;top:269;width:5;height:375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10;top:262;width:5;height:38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17;top:261;width:5;height:394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24;top:261;width:5;height:400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31;top:261;width:5;height:40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38;top:261;width:5;height:411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44;top:261;width:5;height:41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051;top:261;width:5;height:422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058;top:261;width:5;height:42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065;top:261;width:5;height:43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072;top:261;width:5;height:439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079;top:262;width:5;height:444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085;top:262;width:5;height:45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092;top:262;width:5;height:455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099;top:262;width:5;height:461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06;top:262;width:5;height:46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13;top:262;width:5;height:47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20;top:262;width:5;height:477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50;top:244;width:305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50;top:261;width:40;height:9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71;top:327;width:136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50;top:333;width:128;height:1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64;top:423;width:94;height:9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29;top:244;width:269;height:25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71;top:261;width:4;height:8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77;top:261;width:4;height:176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82;top:261;width:5;height:181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88;top:261;width:4;height:186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94;top:261;width:4;height:190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99;top:261;width:4;height:195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05;top:261;width:5;height:20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11;top:261;width:4;height:204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17;top:261;width:4;height:210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22;top:261;width:4;height:214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28;top:261;width:4;height:219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34;top:261;width:4;height:224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39;top:261;width:5;height:228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45;top:261;width:4;height:227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51;top:261;width:4;height:220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57;top:261;width:4;height:214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62;top:261;width:5;height:20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69;top:261;width:4;height:20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74;top:261;width:4;height:19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80;top:261;width:4;height:189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85;top:261;width:4;height:183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91;top:261;width:4;height:178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7;top:261;width:4;height:171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03;top:261;width:4;height:165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9;top:261;width:4;height:159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261;width:4;height:15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0;top:261;width:5;height:14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6;top:261;width:4;height:140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2;top:261;width:4;height:134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37;top:261;width:4;height:12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43;top:261;width:4;height:12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49;top:261;width:5;height:11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55;top:261;width:4;height:11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60;top:261;width:4;height:104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66;top:261;width:4;height:97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72;top:261;width:4;height:91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77;top:261;width:5;height:8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783;top:261;width:4;height:79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789;top:261;width:4;height:72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794;top:261;width:4;height:6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00;top:261;width:4;height:6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06;top:261;width:5;height:54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12;top:261;width:4;height:48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17;top:261;width:4;height:4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23;top:261;width:4;height:3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29;top:261;width:4;height:3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34;top:261;width:5;height: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40;top:261;width:4;height:17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46;top:261;width:4;height:11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52;top:261;width:4;height:5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36;top:175;width:39;height: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56;top:175;width:106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3;top:192;width:39;height:3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44;top:508;width:126;height:3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31;top:12;width:39;height:51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3;top:12;width:126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3;top:29;width:39;height:8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35;top:80;width:107;height:3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35;top:11;width:39;height:8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28;top:11;width:127;height: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28;top:29;width:39;height:50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28;top:250;width:146;height:1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48;top:29;width:4;height:39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54;top:29;width:4;height:375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0;top:29;width:4;height:361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66;top:29;width:5;height:34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72;top:29;width:4;height:337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77;top:29;width:4;height:32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84;top:29;width:4;height:316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90;top:29;width:4;height:307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96;top:29;width:5;height:298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02;top:29;width:5;height:290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09;top:29;width:4;height:28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15;top:29;width:4;height:27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21;top:29;width:4;height:268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27;top:29;width:5;height:26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33;top:29;width:4;height:25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39;top:29;width:4;height:248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45;top:29;width:4;height:243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49;top:29;width:5;height:237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57;top:98;width:4;height:9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63;top:98;width:4;height:93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9;top:98;width:5;height:93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75;top:98;width:4;height:93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81;top:98;width:5;height:9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7;top:98;width:4;height:9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93;top:98;width:4;height:9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9;top:98;width:4;height:9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5;top:98;width:4;height:9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98;width:5;height:9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7;top:98;width:4;height:93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3;top:98;width:4;height:9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29;top:98;width:4;height:93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35;top:98;width:5;height:93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2;top:29;width:4;height:495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48;top:29;width:4;height:495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54;top:29;width:4;height:49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60;top:29;width:4;height:495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66;top:29;width:5;height:49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72;top:29;width:4;height:495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78;top:29;width:4;height:495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84;top:29;width:4;height:49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90;top:29;width:4;height:495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96;top:29;width:5;height:495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03;top:29;width:4;height:495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09;top:29;width:4;height:495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15;top:29;width:4;height:495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21;top:29;width:5;height:495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27;top:29;width:4;height:495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33;top:29;width:4;height:49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39;top:29;width:4;height:49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44;top:29;width:4;height:495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37;top:0;width:1466;height:914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 „Административно и правно обслужване на дейността“ 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 гр. Пазарджик, ул.11 август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в административната сграда на РЗОК гр.Пазарджик, Заседателна зала  от 13:30 часа се проведе изпит чрез тест на допуснатите кандидати  в конкурс за длъжността „Младши експерт” в отдел  „АПОД“ в РЗОК Пазарджи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иана Атанасова Гатева – началник на отдел АПОД и член на „Подкрепа“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анаска Иванова Данаилова – Главен счетоводител в</w:t>
      </w:r>
      <w:r>
        <w:rPr>
          <w:rFonts w:cs="Times New Roman" w:ascii="Times New Roman" w:hAnsi="Times New Roman"/>
          <w:sz w:val="24"/>
          <w:szCs w:val="24"/>
        </w:rPr>
        <w:t xml:space="preserve"> РЗОК Пазардж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Христов Миков – Старши юрисконсулт в отдел „АПОД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Николова Жечева – главен експерт в отдел „АПОД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 Георгиева Джонева – главен експерт в отдел „АПОД“ и член на КНСБ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само един от допуснат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еоргиева Стефан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явиха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43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на Цветанова Тодорова.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тоянова Митева.</w:t>
            </w:r>
          </w:p>
        </w:tc>
      </w:tr>
    </w:tbl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3:35 часа председателят на комисията обяви началото на конкурса. Кандидатът бе запознат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Всеки следващ верен отговор носи допълнителни 0,20 стотни като резултат. Максималната оценка от теста е „5”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 минимален резултат, при който кандидатът се счита за издържал интервюто е „4“. Максимална оценка от интервюто  „5“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андидатката бяха предоставени три плика с три варианта на тест. Кандидатката–   Елена Георгиева Стефанова изтегли Вариант № 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ст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3:40 минути, а крайния час за решаване на теста 14:40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ването на теста приключи в 13.53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4.1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административната сграда на РЗОК Пазарджик на ул.”11 август” № 2 – Стая № 9. При извърш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” в отдел „АПОД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, определена със заповед № РД 18- 116/ 25.08.2017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на кандидатът беше проверен съобразно одобрената система за определяне на резултатит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та от теста на участникът в конкурса е</w:t>
      </w:r>
      <w:r>
        <w:rPr/>
        <w:t xml:space="preserve">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а Стефан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Младши експерт” в отдел „АПОД”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567" w:leader="none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еоргиева Стефанова.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ък на кандидатите,  допуснати до интервю след проведения изпит  чрез решаване на тест за длъжността „Младши експерт” в отдел „АПОД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се обявява на интернет страницата на НЗОК и се поставя  на информационното табло в сградата на РЗОК гр. Пазарджик, ул. „11 август”  № 2. Интервюто ще се проведе на 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10.2017г. от 9,30 часа в административната сграда на РЗОК Пазарджик, ул.”11 август” № 2 – Втори етаж – Заседателна зал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ът допуснат до интервю ще бъде уведомен лично с писмо за времето и мястото на провеждането му.</w:t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Конкурсна комисия: /П/</w:t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азарджик, 18.09.2017г.</w:t>
      </w:r>
    </w:p>
    <w:sectPr>
      <w:footerReference w:type="default" r:id="rId3"/>
      <w:type w:val="nextPage"/>
      <w:pgSz w:w="12240" w:h="15840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28"/>
        </w:tabs>
        <w:ind w:left="2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2:00Z</dcterms:created>
  <dc:creator>Цветанка Младенова</dc:creator>
  <dc:description/>
  <dc:language>en-US</dc:language>
  <cp:lastModifiedBy>Евелина Добромирова Ангелова</cp:lastModifiedBy>
  <cp:lastPrinted>2015-04-09T10:44:00Z</cp:lastPrinted>
  <dcterms:modified xsi:type="dcterms:W3CDTF">2017-09-20T10:34:00Z</dcterms:modified>
  <cp:revision>3</cp:revision>
  <dc:subject/>
  <dc:title/>
</cp:coreProperties>
</file>