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6068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8.4pt;width:72.75pt;height:50.55pt" coordorigin="181,-568" coordsize="1455,1011">
                <v:group id="shape_0" alt="Group 249" style="position:absolute;left:470;top:-555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08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6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383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13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227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227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12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386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386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12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98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69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4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32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79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24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3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3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3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3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3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3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3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3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3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3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3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3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4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74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90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02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11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11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125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130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135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140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2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23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3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44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55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66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76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84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81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73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66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57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49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41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3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24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6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8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0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6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24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32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41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49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57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65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97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290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63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130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73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478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47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458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97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458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458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458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458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458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458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458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458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458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458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458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458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458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458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458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458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149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156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164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171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179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187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94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202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209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16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225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232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240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247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255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263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270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277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278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278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278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278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278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278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278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278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278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277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277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277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277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277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277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277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97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278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206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99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00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97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278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278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278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278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278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278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278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278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278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278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278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278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278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278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278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278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278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278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278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278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278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278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278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278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278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278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278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278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278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278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278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278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278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278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278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278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278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278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278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278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278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278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278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278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278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278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278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278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278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278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374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374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355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554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55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535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479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555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555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536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291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536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536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536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536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536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536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536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536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536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536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536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536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536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536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536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536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536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536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459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459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459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459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459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459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459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459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459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459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459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459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459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459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535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535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535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535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535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535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535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535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535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535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535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535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535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535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535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535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535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535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68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тор „Лекарствени продукти”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18.09.2017 г., в гр. София, в административната сграда на СЗОК, в стая 205 от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№ РД-18-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>/1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2017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Лекарствени продукти”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алност, по която е придобито образованието: </w:t>
      </w:r>
      <w:r>
        <w:rPr>
          <w:rFonts w:cs="Times New Roman" w:ascii="Times New Roman" w:hAnsi="Times New Roman"/>
          <w:sz w:val="24"/>
          <w:szCs w:val="24"/>
        </w:rPr>
        <w:t>специалности от направления „Здравеопазване“, „Социални, стопански и правни науки“ и „Технически науки“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99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3"/>
        <w:gridCol w:w="1842"/>
        <w:gridCol w:w="2835"/>
        <w:gridCol w:w="1514"/>
      </w:tblGrid>
      <w:tr>
        <w:trPr>
          <w:trHeight w:val="1912" w:hRule="atLeast"/>
        </w:trPr>
        <w:tc>
          <w:tcPr>
            <w:tcW w:w="37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37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ка Кирилова Томан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7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а Георгиева Палаш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7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Елинова Гал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7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дора Валентинова Генч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7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Милчева Христ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ефка Кирилова Томан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ела Георгиева Палаш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сислава Елинова Гал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еодора Валентинова Генч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алентина Милчева Христ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29.09.2017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360" w:before="0" w:after="12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360" w:before="0" w:after="120"/>
        <w:ind w:left="396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18.09.2017 г.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2:00Z</dcterms:created>
  <dc:creator>Цветанка Младенова</dc:creator>
  <dc:description/>
  <dc:language>en-US</dc:language>
  <cp:lastModifiedBy>Евелина Добромирова Ангелова</cp:lastModifiedBy>
  <cp:lastPrinted>2017-09-18T14:32:00Z</cp:lastPrinted>
  <dcterms:modified xsi:type="dcterms:W3CDTF">2017-09-18T11:32:00Z</dcterms:modified>
  <cp:revision>2</cp:revision>
  <dc:subject/>
  <dc:title/>
</cp:coreProperties>
</file>