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567690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44.7pt;width:72.75pt;height:50.55pt" coordorigin="181,-894" coordsize="1455,1011">
                <v:group id="shape_0" alt="Group 249" style="position:absolute;left:470;top:-881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434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-162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709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439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553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553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438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712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712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438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424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-256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-311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-31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-293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-246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-350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-292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-292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-292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-292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-292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-292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-292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-292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-292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-292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-292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-292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-277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-251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-235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-223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-214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-207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-200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-195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-190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-187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-185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-338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-349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-359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-370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-381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-392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-402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-410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-407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-399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-392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-383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-375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-367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-359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-350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-342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-334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-326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-317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-309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-301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-293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-284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-276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-268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-260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623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616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-389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-195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-399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804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804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784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623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784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784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784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784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784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784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784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784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784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784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784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784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784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784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784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784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475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482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490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497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505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513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520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528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535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542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551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558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566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573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581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589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596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603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604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604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604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604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604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604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604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604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604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603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603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603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603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603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603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603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623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604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532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525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426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623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604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604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604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604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604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604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604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604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604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604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604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604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604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604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604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604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604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604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604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604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604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604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604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604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604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604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604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604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604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604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604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604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604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604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604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604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604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604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604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604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604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604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604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604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604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604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604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604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604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604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700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700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681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-331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880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880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861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805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881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881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862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617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862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862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862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862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862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862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862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862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862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862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862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862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862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862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862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862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862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862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785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785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785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785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785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785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785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785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785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785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785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785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785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785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861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861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861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861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861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861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861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861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861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861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861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861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861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861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861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861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861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861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894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65/19.09.2017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 xml:space="preserve">„Главен експерт” в отдел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  <w:lang w:eastAsia="en-US"/>
        </w:rPr>
        <w:t xml:space="preserve">„Координация на системите за социална сигурност"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към дирекция „Европейски въпроси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19.09.2017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в кабинет № 106 от 14.3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44/19.09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 на НЗОК за разглеждане и определяне на допуснатите по документи кандидати в конкурс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Главен експерт”- 2/две/ щатни бройки в отдел „Координация на системите за социална сигурност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към дирекция „Европейски въпроси и координация на системите за социална сигурност“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</w:rPr>
        <w:t xml:space="preserve"> Жермена Въткова Лазарова</w:t>
      </w:r>
      <w:r>
        <w:rPr>
          <w:rFonts w:cs="Times New Roman" w:ascii="Times New Roman" w:hAnsi="Times New Roman"/>
          <w:bCs/>
          <w:sz w:val="24"/>
          <w:szCs w:val="24"/>
        </w:rPr>
        <w:t xml:space="preserve"> – директор на дирекция 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ЕВКСС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 Иванов Буковски – началник на отдел </w:t>
      </w:r>
      <w:r>
        <w:rPr>
          <w:rFonts w:cs="Times New Roman" w:ascii="Times New Roman" w:hAnsi="Times New Roman"/>
          <w:bCs/>
          <w:sz w:val="24"/>
          <w:szCs w:val="24"/>
        </w:rPr>
        <w:t>КСС</w:t>
      </w:r>
      <w:r>
        <w:rPr>
          <w:rFonts w:cs="Times New Roman" w:ascii="Times New Roman" w:hAnsi="Times New Roman"/>
          <w:sz w:val="24"/>
          <w:szCs w:val="24"/>
        </w:rPr>
        <w:t>” и член на КТ „Подкрепа“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иана Христова Колева – главен юрисконсулт в отдел ПООА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” и член на КНСБ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заявление по образец – приложение № 2 към чл. 17, ал. 1 от Наредбата за провеждане на конкурсите за държавни служит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ите притежават съответният ранг за изпълнение на длъжността, следва  да представят заверено копие от служебна книжка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/магист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/четири/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III-ти младши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ециалност, по която е придобито образованието: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 Европейска интеграция, Европеистика, Международни отношения, МИО, Право, Медицина, Икономически специалности, Университетски хуманитарни специалности.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/>
        <w:t>Разгледани бяха документите на кандидатите:</w:t>
      </w:r>
    </w:p>
    <w:tbl>
      <w:tblPr>
        <w:tblW w:w="1058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168"/>
        <w:gridCol w:w="2693"/>
        <w:gridCol w:w="2694"/>
        <w:gridCol w:w="2033"/>
      </w:tblGrid>
      <w:tr>
        <w:trPr>
          <w:trHeight w:val="2268" w:hRule="atLeast"/>
        </w:trPr>
        <w:tc>
          <w:tcPr>
            <w:tcW w:w="316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Юлиана Запринова Костова-Димитров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Христина Василева Оцетов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Петя Начева Станчева-Герова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16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Ангел Иванов Захов</w:t>
            </w:r>
          </w:p>
        </w:tc>
        <w:tc>
          <w:tcPr>
            <w:tcW w:w="269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694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3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529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  <w:tab w:val="left" w:pos="5529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мисията не разгледа документите на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Сияна Валериева Петкова, тъй като същите не са подадени лично от кандидатката или чрез упълномощено лице с нотариално заверено пълномощно, каквото е изискването публикувано в обявлението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ъз основа на преценката конкурсната комисия реши: 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/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а) Допуска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до конкурс следните кандидати за длъжността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„Главен експерт” в отдел „Координация на системите за социална сигурност" към дирекция „Европейски въпроси и координация на системите за социална сигурност“ в ЦУ на НЗОК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Юлиана Запринова Костова-Димитро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Христина Василева Оцето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Петя Начева Станчева-Герова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Ангел Иванов Захов</w:t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  <w:lang w:val="en-US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widowControl w:val="false"/>
        <w:tabs>
          <w:tab w:val="clear" w:pos="720"/>
          <w:tab w:val="left" w:pos="993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Посочените кандидати трябва да се явят на изпит чрез тест на 09.10.2017г. от 14:00 часа в сградата на ЦУ на НЗОК, ул. „Кричим“ № 1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е допуска до следващ етап в конкурс за длъжност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„Главен експерт” в отдел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Координация на системите за социална сигурност"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към дирекция „Европейски въпроси и координация на системите за социална сигурност“ в ЦУ на НЗОК, кандидата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/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Сияна Валериева Петков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387" w:leader="none"/>
        </w:tabs>
        <w:autoSpaceDE w:val="false"/>
        <w:spacing w:before="0" w:after="0"/>
        <w:ind w:firstLine="5103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мисия в състав: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autoSpaceDE w:val="false"/>
        <w:spacing w:before="0" w:after="0"/>
        <w:jc w:val="both"/>
        <w:rPr/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София,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19.09.2017г.</w:t>
      </w:r>
    </w:p>
    <w:sectPr>
      <w:type w:val="nextPage"/>
      <w:pgSz w:w="12240" w:h="15840"/>
      <w:pgMar w:left="1134" w:right="900" w:gutter="0" w:header="0" w:top="1135" w:footer="0" w:bottom="709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146" w:hanging="720"/>
      </w:pPr>
      <w:rPr>
        <w:b/>
        <w:rFonts w:cs="Times New Roman"/>
      </w:rPr>
    </w:lvl>
  </w:abstractNum>
  <w:abstractNum w:abstractNumId="7">
    <w:lvl w:ilvl="0">
      <w:start w:val="2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  <w:sz w:val="24"/>
      <w:szCs w:val="24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Arial" w:hAnsi="Arial" w:eastAsia="SimSun;???????????????????????????????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b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b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  <w:b w:val="fals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  <w:b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  <w:b w:val="fals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eastAsia="Times New Roman" w:cs="Times New Roman"/>
      <w:b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Times New Roman"/>
      <w:lang w:val="bg-BG" w:eastAsia="zh-CN"/>
    </w:rPr>
  </w:style>
  <w:style w:type="character" w:styleId="FooterChar">
    <w:name w:val="Footer Char"/>
    <w:qFormat/>
    <w:rPr>
      <w:rFonts w:cs="Times New Roman"/>
      <w:lang w:val="bg-BG"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1:00Z</dcterms:created>
  <dc:creator>Цветанка Младенова</dc:creator>
  <dc:description/>
  <dc:language>en-US</dc:language>
  <cp:lastModifiedBy>Евелина Добромирова Ангелова</cp:lastModifiedBy>
  <cp:lastPrinted>2017-09-20T11:42:00Z</cp:lastPrinted>
  <dcterms:modified xsi:type="dcterms:W3CDTF">2017-09-20T08:53:00Z</dcterms:modified>
  <cp:revision>3</cp:revision>
  <dc:subject/>
  <dc:title/>
</cp:coreProperties>
</file>