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>
                <w:trHeight w:val="309" w:hRule="atLeast"/>
              </w:trPr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Началник сектор” сектор „Договаряне и контрол на първичната медицинска и дентална помощ”, отдел „Договаряне и контрол на извънболничната медицинска и дентална помощ “, дирекция „Специализирана администрация“ в РЗОК - Вар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с, 25.0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,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в гр.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Варна, в административната сграда на РЗОК-Варна, в стая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>23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lang w:val="ru-RU"/>
              </w:rPr>
              <w:t>,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</w:rPr>
              <w:t xml:space="preserve"> етаж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0 часа се проведе изпит чрез тест на допуснатите кандидати  в конкурс за длъжността „Началник сектор” в сектор „Договаряне и контрол на първичната медицинска и дентална помощ”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„Договаряне и контрол на извънболничната медицинска и дентална помощ“, дирекция  „Специализирана администрация“ в РЗОК -Варна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Таня Георгиева Атанасова –директор дирекция „Специализирана администрация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ов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етя Добрева Иванова- Сотиров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н юрисконсулт в отдел „Правно и административно обслужване”,  дирекция „Обща администрация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Ивелина Йорданова Бабева – началник отдел „Счетоводство и човешки ресурси“, дирекция „Обща администрация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аса започна конкурсният изпит чрез тес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започване на конкурса се явиха следните кандидати:</w:t>
            </w:r>
          </w:p>
          <w:tbl>
            <w:tblPr>
              <w:tblW w:w="7087" w:type="dxa"/>
              <w:jc w:val="left"/>
              <w:tblInd w:w="8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"/>
              <w:gridCol w:w="6237"/>
            </w:tblGrid>
            <w:tr>
              <w:trPr>
                <w:trHeight w:val="107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 ре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ме, презиме, фамилия на кандида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ветлана Дякова Мезе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лимент Савов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ав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очване на конкурса не се яви кандидатката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 Юлиана Кръстева Павлова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,3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допуснати до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ът от теста се умножава с коефициент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ът от интервюто се умножава с коефициент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,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Светлана Дякова Мезева изтегли вариант № 2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в 9,41 ч., а крайният час за решаване на теста -  10,41 ч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, както следва:</w:t>
            </w:r>
          </w:p>
          <w:tbl>
            <w:tblPr>
              <w:tblW w:w="8646" w:type="dxa"/>
              <w:jc w:val="left"/>
              <w:tblInd w:w="4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3072"/>
              <w:gridCol w:w="1464"/>
              <w:gridCol w:w="1276"/>
              <w:gridCol w:w="1842"/>
            </w:tblGrid>
            <w:tr>
              <w:trPr>
                <w:trHeight w:val="795" w:hRule="atLeast"/>
              </w:trPr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07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ветлана Дякова Мезева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е издърж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307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лимент Савов Савов</w:t>
                  </w:r>
                </w:p>
              </w:tc>
              <w:tc>
                <w:tcPr>
                  <w:tcW w:w="14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5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те , издържали теста за длъжността „Началник сектор”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ктор „Договаряне и контрол на първичната медицинска и дентална помощ”, отдел „Договаряне и контрол на извънболничната медицинска и дентална помощ“,  дирекция  „Специализирана администрация“ в РЗОК – Варна,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имент Савов Сав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 недопуснати до интервю за длъжността „Началник сектор” в сектор „Договаряне и контрол на първичната медицинска и дентална помощ”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„Договаряне и контрол на извънболничната медицинска и дентална помощ“,  дирекция  „Специализирана администрация“, в РЗОК-Вар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а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тлана Дякова Мезева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ички кандидати предадоха работите си до 10.04 часа. Проверката на тестовете започна в 10.15 часа. При започване  на проверката на теста за началник сектор взеха участие всички членове на комисията, определена със заповед № РД-18-119/07.09.2017 г. на управителя на НЗОК. 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„Началник сектор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ктор „Договаряне и контрол на първичната медицинска и дентална помощ”, отдел „Договаряне и контрол на извънболничната медицинска и дентална помощ“, дирекция  „Специализирана администрация“, в РЗОК - Варна, времето и мястото за провеждане ще бъдат обявени на интернет страницата на НЗОК и  на информационното табло в сградата на РЗОК -Варна, бул. „Цар Освободител“ № 76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те кандидати за длъжността „Началник сектор” ще се проведе на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2 октомври 2017 г. от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>9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.30 часа в сградата на РЗОК - гр. Варна, бул. “Цар Освободител” № 76Г, стая 223, етаж 2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Кандидатите, допуснати до интервю, ще бъдат уведомени лично с писма за времето и мястото на провеждането му, както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 комисия: /П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12:00Z</dcterms:created>
  <dc:creator>Цветанка Младенова</dc:creator>
  <dc:description/>
  <cp:keywords/>
  <dc:language>en-US</dc:language>
  <cp:lastModifiedBy>Евелина Добромирова Ангелова</cp:lastModifiedBy>
  <cp:lastPrinted>2017-03-01T11:54:00Z</cp:lastPrinted>
  <dcterms:modified xsi:type="dcterms:W3CDTF">2017-09-27T07:14:00Z</dcterms:modified>
  <cp:revision>4</cp:revision>
  <dc:subject/>
  <dc:title/>
</cp:coreProperties>
</file>