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16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964 от 21.09.2017 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НА СЕКТОР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Финансов отчет-аптеки” на отдел „Аптеки”, дирекция „Договаряне и контрол по изпълнение на медицинска помощ, дентална помощ и аптеки “ с месторабота в Столична здравноосигурителна каса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; 3 /три/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>2. Специалности, по които е придобито образованието: „Икономика”, „Фармация”, „Администрация и управление” или направления от професионална област „Технически науки”.</w:t>
      </w:r>
    </w:p>
    <w:p>
      <w:pPr>
        <w:pStyle w:val="TextBody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СЗОК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lang w:eastAsia="bg-BG"/>
        </w:rPr>
      </w:pPr>
      <w:r>
        <w:rPr>
          <w:rFonts w:cs="Arial" w:ascii="Arial" w:hAnsi="Arial"/>
          <w:color w:val="808080"/>
        </w:rPr>
        <w:t xml:space="preserve">Лице за контакт: Юлиана Георгиева/Мариана Русева – главен експерт, тел: </w:t>
      </w:r>
      <w:r>
        <w:rPr>
          <w:rFonts w:cs="Arial" w:ascii="Arial" w:hAnsi="Arial"/>
          <w:color w:val="7F7F7F"/>
        </w:rPr>
        <w:t>02/965 6765</w:t>
      </w:r>
      <w:r>
        <w:rPr>
          <w:rFonts w:cs="Arial" w:ascii="Arial" w:hAnsi="Arial"/>
          <w:color w:val="80808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2.10.2017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Организира и ръководи дейностите по прием и първичен контрол на финансовите отчети и спецификации, съгласно изискванията на сключените индивидуални договори с аптеки. Организира и ръководи дейността по предварителен контрол на рецептурните бланки, съгласно функционалната характеристика на сектора. Организира, ръководи и контролира дейността по софтуерна обработка на данните от финансовите отчети. Поддържа необходимата кореспонденция с договорните партньори, структурни звена в системата на СЗОК и НЗОК и институции по отношение на финансовите разходи и отчетна документац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змер на заплата определена за длъжността – 650 лв./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276" w:right="99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1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7-10-02T06:21:00Z</dcterms:modified>
  <cp:revision>2</cp:revision>
  <dc:subject/>
  <dc:title/>
</cp:coreProperties>
</file>