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42227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33.25pt;width:80.3pt;height:51.3pt" coordorigin="4362,-665" coordsize="1606,1026">
                <v:group id="shape_0" style="position:absolute;left:4681;top:-652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99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77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78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203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320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320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203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81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81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203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88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-1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-7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-7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-56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-8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11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-5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-5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-5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-5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-5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-5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-5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-5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-5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-5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-5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-5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-3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-13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2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23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31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37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42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47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51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53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01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112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123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13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145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156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166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17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171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163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156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147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13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131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122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11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05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97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-8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-80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-72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-6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-55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-47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-3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-30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-2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91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83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153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42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163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74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74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554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91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554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554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554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554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554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554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554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554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554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554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554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554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554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554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554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554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240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248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255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263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270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279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86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94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301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309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317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325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332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340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348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356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363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370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371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371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371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371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371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371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371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371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371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370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370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370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370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370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370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370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91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371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98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91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91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91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371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371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371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371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371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371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371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371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371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371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371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371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371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371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371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371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371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371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371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371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371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371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371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371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371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371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371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371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371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371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371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371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371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371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371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371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371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371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371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371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371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371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371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371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371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371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371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371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371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37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46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468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449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95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651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65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632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75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652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652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632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84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632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632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632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632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632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632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632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632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632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632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632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632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632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632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632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632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632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632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555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555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555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555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555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555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555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555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555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555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555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555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555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555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632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632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632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632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632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632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632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632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632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632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632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632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632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632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632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632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632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632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665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Д-13-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26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</w:rPr>
        <w:t>.2017 г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 ПРОВЕДЕН 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ДЛЪЖНОСТТА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ТАРШИ ЕКСПЕРТ" В ОТДЕЛ „АДМИНИСТРАТИВНО, ПРАВНО И СЧЕТОВОДНО ОБСЛУЖВАНЕ НА ДЕЙНОСТТА“ (направление: здравноосигурителен бюджет) В РЗОК - ВРАЦА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</w:rPr>
        <w:t>26.09.2017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Враца, ул. „Иваница Данчов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в сград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ЗОК - Враца в заседателната зала на втория ета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2: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 РД-18-1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/07.09.2017 г</w:t>
      </w:r>
      <w:r>
        <w:rPr>
          <w:rFonts w:cs="Times New Roman" w:ascii="Times New Roman" w:hAnsi="Times New Roman"/>
          <w:sz w:val="24"/>
          <w:szCs w:val="24"/>
          <w:lang w:eastAsia="en-US"/>
        </w:rPr>
        <w:t>.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Старши експерт“ в отдел „Административно, правно и счетоводно обслужване на дейността“ (направление: здравноосигурителен бюджет) в РЗОК-Врац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леновете на комисия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тефка Данчева Дешева – началник на отдел „Административно, правно и счетоводно обслужване на дейността“ в РЗОК – Врац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Елза Боянова Русинова – главен юрисконсулт в отдел „Административно, правно и счетоводно обслужване на дейността“ в РЗОК-Врац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алентина Маринкова Найденова-Цветкова – Главен експерт в отдел АПСО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едставител на СРС „Подкрепа“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Старши експерт“ в отдел „Административно, правно и счетоводно обслужване на дейността“ (направление: здравноосигурителен бюджет) в РЗОК - Враца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1491"/>
        <w:gridCol w:w="1140"/>
        <w:gridCol w:w="1491"/>
        <w:gridCol w:w="1400"/>
        <w:gridCol w:w="1554"/>
      </w:tblGrid>
      <w:tr>
        <w:trPr>
          <w:trHeight w:val="10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6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иета Атанасова Димитро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ите по чл. 33, ал.2 от НПКДСл,  конкурсната комисия класира кандидатит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ета Атанасова Димитр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42,50  </w:t>
      </w:r>
      <w:r>
        <w:rPr>
          <w:rFonts w:cs="Times New Roman" w:ascii="Times New Roman" w:hAnsi="Times New Roman"/>
          <w:bCs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 xml:space="preserve"> общо от тест и интервю на първо място;</w:t>
      </w:r>
    </w:p>
    <w:p>
      <w:pPr>
        <w:pStyle w:val="Normal"/>
        <w:widowControl w:val="false"/>
        <w:autoSpaceDE w:val="false"/>
        <w:spacing w:lineRule="auto" w:line="3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Старши експерт“ в отдел „Административно, правно и счетоводно обслужване на дейността“ (направление: здравноосигурителен бюджет) в РЗОК - Врац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ят на първо място кандидат: </w:t>
      </w:r>
      <w:r>
        <w:rPr>
          <w:rFonts w:cs="Times New Roman" w:ascii="Times New Roman" w:hAnsi="Times New Roman"/>
          <w:b/>
          <w:sz w:val="24"/>
          <w:szCs w:val="24"/>
        </w:rPr>
        <w:t>Хариета Атанасова Димитр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 </w:t>
      </w:r>
      <w:r>
        <w:rPr>
          <w:rFonts w:cs="Times New Roman" w:ascii="Times New Roman" w:hAnsi="Times New Roman"/>
          <w:sz w:val="24"/>
          <w:szCs w:val="24"/>
        </w:rPr>
        <w:t xml:space="preserve">42,50 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0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      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      </w:t>
        <w:tab/>
      </w:r>
    </w:p>
    <w:p>
      <w:pPr>
        <w:pStyle w:val="Normal"/>
        <w:autoSpaceDE w:val="false"/>
        <w:spacing w:lineRule="auto" w:line="240" w:before="0" w:after="0"/>
        <w:ind w:left="3544" w:hanging="4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. Враца, 26.09.2017 г.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851" w:right="907" w:gutter="0" w:header="0" w:top="1021" w:footer="0" w:bottom="1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bg-BG" w:eastAsia="zh-CN"/>
    </w:rPr>
  </w:style>
  <w:style w:type="character" w:styleId="FooterChar">
    <w:name w:val="Footer Char"/>
    <w:qFormat/>
    <w:rPr>
      <w:sz w:val="22"/>
      <w:szCs w:val="22"/>
      <w:lang w:val="bg-BG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4:00Z</dcterms:created>
  <dc:creator>Цветанка Младенова</dc:creator>
  <dc:description/>
  <dc:language>en-US</dc:language>
  <cp:lastModifiedBy>Евелина Добромирова Ангелова</cp:lastModifiedBy>
  <cp:lastPrinted>2017-10-02T10:04:00Z</cp:lastPrinted>
  <dcterms:modified xsi:type="dcterms:W3CDTF">2017-10-02T07:04:00Z</dcterms:modified>
  <cp:revision>2</cp:revision>
  <dc:subject/>
  <dc:title/>
</cp:coreProperties>
</file>