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2 /2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 ЕКСПЕРТ" В ОТДЕЛ „АДМИНИСТРАТИВНО, ПРАВНО И СЧЕТОВОДНО ОБСЛУЖВАНЕ НА ДЕЙНОСТТА“ (направление: счетоводство) В РЗОК - ВРАЦА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6.09.2017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Враца, ул. „Иваница Данчо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в 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 - Враца в заседателната зала на втор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24/07.09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Административно, правно и счетоводно обслужване на дейността“ (направление: счетоводство) в РЗОК-Врац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ефка Данчева Дешева – началник на отдел „Административно, правно и счетоводно обслужване на дейността“ в РЗОК – 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Маринкова Найденова-Цветкова – Главен експерт в отдел АПС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тавител на СРС „Подкрепа“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отдел „Административно, правно и счетоводно обслужване на дейността“ (направление: счетоводство) в РЗОК - Враца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гана Христова Камен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гана Христова Каме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4,70 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“ в отдел „Административно, правно и счетоводно обслужване на дейността“ (направление: счетоводство) в РЗОК - Врац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Гергана Христова Каме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</w:rPr>
        <w:t xml:space="preserve">44,70 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а комисия: /П/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</w:r>
    </w:p>
    <w:p>
      <w:pPr>
        <w:pStyle w:val="Normal"/>
        <w:autoSpaceDE w:val="false"/>
        <w:spacing w:lineRule="auto" w:line="240" w:before="0" w:after="0"/>
        <w:ind w:left="3544" w:hanging="4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Враца, 26.09.2017 г.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851" w:right="907" w:gutter="0" w:header="0" w:top="1021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8:00Z</dcterms:created>
  <dc:creator>Цветанка Младенова</dc:creator>
  <dc:description/>
  <dc:language>en-US</dc:language>
  <cp:lastModifiedBy>Евелина Добромирова Ангелова</cp:lastModifiedBy>
  <cp:lastPrinted>2017-09-26T13:56:00Z</cp:lastPrinted>
  <dcterms:modified xsi:type="dcterms:W3CDTF">2017-10-02T06:59:00Z</dcterms:modified>
  <cp:revision>3</cp:revision>
  <dc:subject/>
  <dc:title/>
</cp:coreProperties>
</file>