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9210</wp:posOffset>
                </wp:positionH>
                <wp:positionV relativeFrom="paragraph">
                  <wp:posOffset>-325755</wp:posOffset>
                </wp:positionV>
                <wp:extent cx="1047750" cy="64325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643320"/>
                          <a:chOff x="0" y="0"/>
                          <a:chExt cx="1047600" cy="643320"/>
                        </a:xfrm>
                      </wpg:grpSpPr>
                      <wpg:grpSp>
                        <wpg:cNvGrpSpPr/>
                        <wpg:grpSpPr>
                          <a:xfrm>
                            <a:off x="208440" y="8280"/>
                            <a:ext cx="67104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3680"/>
                              <a:ext cx="6037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56480"/>
                              <a:ext cx="5670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09080"/>
                              <a:ext cx="5709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281160"/>
                              <a:ext cx="132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208080"/>
                              <a:ext cx="156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208080"/>
                              <a:ext cx="157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81880"/>
                              <a:ext cx="1332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07280"/>
                              <a:ext cx="2876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07280"/>
                              <a:ext cx="2890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281880"/>
                              <a:ext cx="666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290880"/>
                              <a:ext cx="150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396360"/>
                              <a:ext cx="1746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361800"/>
                              <a:ext cx="1789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361800"/>
                              <a:ext cx="90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72600"/>
                              <a:ext cx="101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403200"/>
                              <a:ext cx="907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36600"/>
                              <a:ext cx="110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37404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374040"/>
                              <a:ext cx="5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374040"/>
                              <a:ext cx="6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374040"/>
                              <a:ext cx="6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74040"/>
                              <a:ext cx="5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37404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74040"/>
                              <a:ext cx="6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37404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374040"/>
                              <a:ext cx="64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" y="37404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374040"/>
                              <a:ext cx="57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74040"/>
                              <a:ext cx="6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83400"/>
                              <a:ext cx="6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99960"/>
                              <a:ext cx="5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410040"/>
                              <a:ext cx="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1724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4230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28040"/>
                              <a:ext cx="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3164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43488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438120"/>
                              <a:ext cx="6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" y="44064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442080"/>
                              <a:ext cx="5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344880"/>
                              <a:ext cx="64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33768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30840"/>
                              <a:ext cx="5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20" y="324000"/>
                              <a:ext cx="64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3175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104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304200"/>
                              <a:ext cx="64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29952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300960"/>
                              <a:ext cx="5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06720"/>
                              <a:ext cx="64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40" y="31104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31608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20760"/>
                              <a:ext cx="6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326520"/>
                              <a:ext cx="64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31560"/>
                              <a:ext cx="5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336600"/>
                              <a:ext cx="64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341640"/>
                              <a:ext cx="64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60" y="34740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352440"/>
                              <a:ext cx="6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57480"/>
                              <a:ext cx="6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36252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368280"/>
                              <a:ext cx="6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60" y="373320"/>
                              <a:ext cx="64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37836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383400"/>
                              <a:ext cx="6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40" y="3891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39420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163800"/>
                              <a:ext cx="10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168120"/>
                              <a:ext cx="1695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312480"/>
                              <a:ext cx="1630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434880"/>
                              <a:ext cx="28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06720"/>
                              <a:ext cx="2667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48960"/>
                              <a:ext cx="284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20" y="48960"/>
                              <a:ext cx="90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61560"/>
                              <a:ext cx="284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63800"/>
                              <a:ext cx="109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20" y="61560"/>
                              <a:ext cx="43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61560"/>
                              <a:ext cx="43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61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156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6156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60" y="61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61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6156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4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6156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20" y="25848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25344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24876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243720"/>
                              <a:ext cx="4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000" y="23940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23436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2293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2464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219600"/>
                              <a:ext cx="43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210240"/>
                              <a:ext cx="4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20052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8612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76040"/>
                              <a:ext cx="432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12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7604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17604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200" y="1760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240" y="1760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28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1764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08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176400"/>
                              <a:ext cx="43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63800"/>
                              <a:ext cx="218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29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222120"/>
                              <a:ext cx="97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26080"/>
                              <a:ext cx="92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289080"/>
                              <a:ext cx="680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63800"/>
                              <a:ext cx="1922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7604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17604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6040"/>
                              <a:ext cx="32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7604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14840"/>
                              <a:ext cx="28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14840"/>
                              <a:ext cx="76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27080"/>
                              <a:ext cx="284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348480"/>
                              <a:ext cx="90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720"/>
                              <a:ext cx="284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720"/>
                              <a:ext cx="90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2600"/>
                              <a:ext cx="284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48240"/>
                              <a:ext cx="77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0"/>
                              <a:ext cx="29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84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120"/>
                              <a:ext cx="105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18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1880"/>
                              <a:ext cx="39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188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188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880"/>
                              <a:ext cx="39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4760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02.3pt;margin-top:-25.65pt;width:82.5pt;height:50.65pt" coordorigin="4046,-513" coordsize="1650,1013">
                <v:group id="shape_0" alt="Group 3" style="position:absolute;left:4374;top:-500;width:1056;height:988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99;top:-53;width:950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428;top:219;width:892;height:268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425;top:-328;width:898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116;top:-57;width:207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75;top:-172;width:246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626;top:-172;width:247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420;top:-56;width:209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422;top:-331;width:452;height:27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75;top:-331;width:454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843;top:-56;width:104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916;top:-42;width:236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75;top:124;width:274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93;top:70;width:281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617;top:70;width:14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715;top:87;width:159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75;top:135;width:142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830;top:30;width:173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617;top:89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627;top:89;width:8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637;top:89;width:9;height:9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647;top:89;width:9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658;top:89;width:8;height:12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667;top:89;width:9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678;top:89;width:9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689;top:89;width:8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698;top:89;width:9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709;top:89;width:9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719;top:89;width:8;height:1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729;top:89;width:9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739;top:104;width:9;height:16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750;top:130;width:8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760;top:146;width:9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770;top:157;width:9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781;top:166;width:8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790;top:174;width:9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801;top:180;width:9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812;top:185;width:8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821;top:190;width:9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832;top:194;width:9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842;top:196;width:8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852;top:43;width:9;height:25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862;top:32;width:9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73;top:21;width:8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83;top:10;width:9;height:29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93;top:0;width:9;height:301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904;top:-10;width:8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913;top:-21;width:9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924;top:-28;width:9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935;top:-26;width:8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944;top:-17;width:9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955;top:-10;width:9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965;top:-2;width:8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975;top:5;width:9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985;top:14;width:9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996;top:22;width:8;height:25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5006;top:30;width:9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5016;top:38;width:9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5027;top:47;width:8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5036;top:55;width:9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047;top:63;width:9;height:18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057;top:71;width:8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067;top:80;width:9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078;top:88;width:9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088;top:96;width:8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098;top:104;width:9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108;top:113;width:9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119;top:121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262;top:-242;width:16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134;top:-235;width:266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149;top:-8;width:256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361;top:185;width:44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979;top:-17;width:419;height:3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979;top:-423;width:44;height:4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5002;top:-423;width:14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101;top:-403;width:44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106;top:-242;width:172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5002;top:-403;width:6;height:40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5010;top:-403;width:6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5017;top:-403;width:6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5025;top:-403;width:6;height:4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5033;top:-403;width:6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5040;top:-403;width:6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048;top:-403;width:6;height:4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056;top:-403;width:5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062;top:-403;width:6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070;top:-403;width:6;height:46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078;top:-403;width:6;height:46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085;top:-403;width:6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093;top:-403;width:6;height:47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101;top:-403;width:6;height:48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108;top:-403;width:6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116;top:-403;width:6;height:4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124;top:-93;width:6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132;top:-101;width:6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139;top:-108;width:6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147;top:-116;width:6;height:23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154;top:-123;width:6;height:24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162;top:-131;width:6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170;top:-139;width:6;height:27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178;top:-146;width:6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185;top:-154;width:6;height:30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193;top:-161;width:6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201;top:-169;width:6;height:33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208;top:-177;width:6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216;top:-184;width:6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224;top:-192;width:6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231;top:-200;width:6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239;top:-207;width:5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246;top:-215;width:6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254;top:-222;width:6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261;top:-223;width:6;height:43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269;top:-223;width:6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277;top:-223;width:6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284;top:-223;width:6;height:45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292;top:-223;width:6;height:4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300;top:-223;width:6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307;top:-223;width:6;height:4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315;top:-223;width:6;height:4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323;top:-223;width:6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330;top:-222;width:6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338;top:-222;width:6;height:49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346;top:-222;width:6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354;top:-222;width:6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361;top:-222;width:6;height:5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369;top:-222;width:6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376;top:-222;width:6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737;top:-242;width:34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737;top:-223;width:45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760;top:-150;width:15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737;top:-144;width:145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752;top:-45;width:106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825;top:-242;width:302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760;top:-223;width:5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766;top:-223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772;top:-223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779;top:-223;width:5;height:20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786;top:-223;width:5;height:21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792;top:-223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798;top:-223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805;top:-223;width:5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812;top:-223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817;top:-223;width:5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824;top:-223;width:5;height:24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831;top:-223;width:4;height:24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836;top:-223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843;top:-223;width:5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850;top:-223;width:5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857;top:-223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862;top:-223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869;top:-223;width:5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876;top:-223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882;top:-223;width:5;height:21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888;top:-223;width:5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895;top:-223;width:4;height:19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901;top:-223;width:5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908;top:-223;width:5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914;top:-223;width:5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921;top:-223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927;top:-223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934;top:-223;width:5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940;top:-223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946;top:-223;width:5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953;top:-223;width:5;height:135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959;top:-223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966;top:-223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972;top:-223;width:5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979;top:-223;width:5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985;top:-223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991;top:-223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998;top:-223;width:5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5005;top:-223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5010;top:-223;width:5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5017;top:-223;width:5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5024;top:-223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5031;top:-223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5036;top:-223;width:5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043;top:-223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050;top:-223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056;top:-223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062;top:-223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069;top:-223;width:5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076;top:-223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496;top:-319;width:44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518;top:-319;width:119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594;top:-300;width:44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617;top:49;width:14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715;top:-499;width:44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594;top:-499;width:14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594;top:-480;width:44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495;top:-424;width:121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495;top:-500;width:45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374;top:-500;width:14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374;top:-481;width:44;height:5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374;top:-235;width:16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397;top:-481;width:5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403;top:-481;width:5;height:41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410;top:-481;width:5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417;top:-481;width:5;height:38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424;top:-481;width:5;height:37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430;top:-481;width:5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437;top:-481;width:5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444;top:-481;width:5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450;top:-481;width:5;height:33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457;top:-481;width:6;height:32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465;top:-481;width:5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471;top:-481;width:5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478;top:-481;width:5;height:29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485;top:-481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492;top:-481;width:5;height:28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498;top:-481;width:5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505;top:-481;width:5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512;top:-481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519;top:-404;width:5;height:103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525;top:-404;width:5;height:103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532;top:-404;width:6;height:103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540;top:-404;width:5;height:103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546;top:-404;width:5;height:103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553;top:-404;width:5;height:103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560;top:-404;width:5;height:103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567;top:-404;width:5;height:103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573;top:-404;width:5;height:103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580;top:-404;width:5;height:103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587;top:-404;width:5;height:103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594;top:-404;width:5;height:103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600;top:-404;width:5;height:103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607;top:-404;width:6;height:103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615;top:-480;width:5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621;top:-480;width:5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628;top:-480;width:5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635;top:-480;width:5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641;top:-480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648;top:-480;width:5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655;top:-480;width:5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662;top:-480;width:5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668;top:-480;width:5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675;top:-480;width:6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683;top:-480;width:5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690;top:-480;width:5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696;top:-480;width:5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703;top:-480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710;top:-480;width:5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717;top:-480;width:5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723;top:-480;width:5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730;top:-480;width:5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046;top:-513;width:1649;height:101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AU" w:eastAsia="en-US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A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8" w:leader="none"/>
          <w:tab w:val="right" w:pos="9356" w:leader="none"/>
        </w:tabs>
        <w:autoSpaceDE w:val="false"/>
        <w:ind w:hanging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тел: +359 2 9659109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2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324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04.10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7 г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От проведен изпит чрез тест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>за длъжност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„Главен експерт” в отдел „Лекарствени продукти и контрол по предписване и отпускане“ в дирекция „Лекарствени продукти, медицински изделия и контрол по предписване и отпускане“ в ЦУ на НЗОК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с, 04.10.2017г., в гр. София,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 xml:space="preserve">ЦУ на НЗОК, ул. „Кричим“  № 1, етаж 4, Заседателна зала от 09:30 часа се проведе заседание на комисията, назначена със заповед № РД-18-143/14.09.2017г. на Управителя на НЗОК, в състав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:</w:t>
      </w:r>
      <w:r>
        <w:rPr>
          <w:rFonts w:cs="Times New Roman" w:ascii="Times New Roman" w:hAnsi="Times New Roman"/>
          <w:bCs/>
          <w:sz w:val="24"/>
          <w:szCs w:val="24"/>
        </w:rPr>
        <w:t xml:space="preserve"> Павлина Василева Иванова – началник на отдел „Лекарствени продукти и контрол по предписване и отпускане“, дирекция „Лекарствени продукти, медицински изделия и контрол по предписване и отпускане“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ове:   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Светла Иванова Георгиева – главен юрисконсулт в отдел „Правно обслужване на обща администрация“, дирекция „Правни дейности“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Юлиан Живков Якимов – главен юрисконсулт в отдел „Медицински изделия“, дирекция „Лекарствени продукти, медицински изделия и контрол по предписване и отпускане“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Евелина Добромирова Ангелова – старши експерт, отдел „Човешки ресурси“, дирекция „Счетоводство и човешки ресурси“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 провеждане на конкурсен изпит чрез тест за длъжността „Главен експерт“ в отдел „Лекарствени продукти и контрол по предписване и отпускане“, дирекция „Лекарствени продукти, медицински изделия и контрол по предписване и отпускане“ в ЦУ на НЗОК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мисията подготви три различни варианта на тест</w:t>
      </w:r>
      <w:r>
        <w:rPr>
          <w:rFonts w:eastAsia="Times New Roman" w:cs="Times New Roman" w:ascii="Times New Roman" w:hAnsi="Times New Roman"/>
          <w:sz w:val="24"/>
          <w:szCs w:val="24"/>
        </w:rPr>
        <w:t>, съдържащи 20 затворени въпроса с един възможен отговор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ът се счита за издържал теста, а именно този, който е отговорил правилно на минимум 15 от зададените 20 въпроса. В този случай той ще получи оценка 4,00 и ще бъде допуснат до интервю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седателят на комисията запозна кандидатите с решението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омисията определи минималния резултат, при който кандидатите се считат за издържали интервюто, а именно „4“. Максимална оценка „5“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теста се умножава по коефициент – 4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интервюто се умножава по коефициент – 5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ният резултат е сбор от резултатите получени при теста, и интервюто, умножени с определените коефициенти.</w:t>
      </w:r>
    </w:p>
    <w:p>
      <w:pPr>
        <w:pStyle w:val="Normal"/>
        <w:tabs>
          <w:tab w:val="clear" w:pos="709"/>
          <w:tab w:val="left" w:pos="599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дължителността на провеждането на теста беше определена на 60 минути. 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 започване на конкурса се яв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допуснатият по документи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кандидат д-р </w:t>
      </w:r>
      <w:r>
        <w:rPr>
          <w:rFonts w:cs="Times New Roman" w:ascii="Times New Roman" w:hAnsi="Times New Roman"/>
          <w:sz w:val="24"/>
          <w:szCs w:val="24"/>
        </w:rPr>
        <w:t>Жанета Илиева Великова-Апостолов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 кандидатът бяха предоставени три плика с три варианта на тест. Кандидатът д-р </w:t>
      </w:r>
      <w:r>
        <w:rPr>
          <w:rFonts w:cs="Times New Roman" w:ascii="Times New Roman" w:hAnsi="Times New Roman"/>
          <w:sz w:val="24"/>
          <w:szCs w:val="24"/>
        </w:rPr>
        <w:t>Жанета Илиева Великова-Апостолов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изтегли вариант №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на теста. </w:t>
      </w:r>
      <w:r>
        <w:rPr>
          <w:rFonts w:eastAsia="Times New Roman" w:cs="Times New Roman" w:ascii="Times New Roman" w:hAnsi="Times New Roman"/>
          <w:sz w:val="24"/>
          <w:szCs w:val="24"/>
        </w:rPr>
        <w:t>Бяха раздадени екземпляри от този вариант на теста.</w:t>
      </w:r>
    </w:p>
    <w:p>
      <w:pPr>
        <w:pStyle w:val="Normal"/>
        <w:tabs>
          <w:tab w:val="clear" w:pos="709"/>
          <w:tab w:val="left" w:pos="554" w:leader="none"/>
          <w:tab w:val="left" w:pos="1090" w:leader="none"/>
          <w:tab w:val="left" w:pos="1232" w:leader="none"/>
        </w:tabs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ният час за започване на теста беше обявен за 09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а, а крайният час за решаване на теста 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а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ндидатът предаде решеният тест в 10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0 часа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та на тестовете започна в 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:20 час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в залата на четвърти етаж на ул. Кричим № 1. При проверката взеха участие всички членове на комисията, определена със заповед </w:t>
      </w:r>
      <w:r>
        <w:rPr>
          <w:rFonts w:eastAsia="Times New Roman" w:cs="Times New Roman" w:ascii="Times New Roman" w:hAnsi="Times New Roman"/>
          <w:sz w:val="24"/>
          <w:szCs w:val="24"/>
        </w:rPr>
        <w:t>№ РД -18-143</w:t>
      </w:r>
      <w:r>
        <w:rPr>
          <w:rFonts w:cs="Times New Roman" w:ascii="Times New Roman" w:hAnsi="Times New Roman"/>
          <w:sz w:val="24"/>
          <w:szCs w:val="24"/>
        </w:rPr>
        <w:t>/14.09.2017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ът на кандидатът бе проверен, съобразно одобрената система за определяне на резултатите.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. Оценките от тестовете на участниците в конкурса са както следва:</w:t>
      </w:r>
    </w:p>
    <w:tbl>
      <w:tblPr>
        <w:tblW w:w="1000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95"/>
        <w:gridCol w:w="1701"/>
        <w:gridCol w:w="1701"/>
        <w:gridCol w:w="2410"/>
      </w:tblGrid>
      <w:tr>
        <w:trPr>
          <w:trHeight w:val="838" w:hRule="atLeast"/>
        </w:trPr>
        <w:tc>
          <w:tcPr>
            <w:tcW w:w="419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260" w:hRule="atLeast"/>
        </w:trPr>
        <w:tc>
          <w:tcPr>
            <w:tcW w:w="419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ета Илиева Великова-Апостол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00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12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ът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издържал теста за </w:t>
      </w:r>
      <w:r>
        <w:rPr>
          <w:rFonts w:cs="Times New Roman" w:ascii="Times New Roman" w:hAnsi="Times New Roman"/>
          <w:b/>
          <w:sz w:val="24"/>
          <w:szCs w:val="24"/>
        </w:rPr>
        <w:t xml:space="preserve">длъжността „Главен експерт“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в отдел „Лекарствени продукти и контрол по предписване и отпускане“ в дирекция „Лекарствени продукти, медицински изделия и контрол по предписване и отпускане“</w:t>
      </w:r>
      <w:r>
        <w:rPr>
          <w:rFonts w:cs="Times New Roman" w:ascii="Times New Roman" w:hAnsi="Times New Roman"/>
          <w:b/>
          <w:sz w:val="24"/>
          <w:szCs w:val="24"/>
        </w:rPr>
        <w:t xml:space="preserve"> в ЦУ на НЗОК,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993" w:leader="none"/>
        </w:tabs>
        <w:spacing w:lineRule="auto" w:line="276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Жанета Илиева Великова-Апостолова;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Участникът допуснат до интервю, ще бъде уведомен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лично </w:t>
      </w:r>
      <w:r>
        <w:rPr>
          <w:rFonts w:cs="Times New Roman" w:ascii="Times New Roman" w:hAnsi="Times New Roman"/>
          <w:sz w:val="24"/>
          <w:szCs w:val="24"/>
          <w:lang w:eastAsia="zh-CN"/>
        </w:rPr>
        <w:t>с писмо за мястото и часа на провеждането му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нтервюто ще се проведе на 04.10.2017г. от 15:00 часа в административната сграда на ЦУ на НЗОК гр. София, ул. Кричим № 1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425" w:leader="none"/>
        </w:tabs>
        <w:autoSpaceDE w:val="false"/>
        <w:spacing w:lineRule="auto" w:line="288"/>
        <w:ind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>Конкурсна комисия: /П/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CharCharCharChar">
    <w:name w:val=" Char Char Char Char Знак Знак"/>
    <w:basedOn w:val="Normal"/>
    <w:qFormat/>
    <w:pPr>
      <w:tabs>
        <w:tab w:val="left" w:pos="709" w:leader="none"/>
      </w:tabs>
      <w:ind w:hanging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37:00Z</dcterms:created>
  <dc:creator>Зоя  Крачунова Вълева</dc:creator>
  <dc:description/>
  <cp:keywords/>
  <dc:language>en-US</dc:language>
  <cp:lastModifiedBy>Евелина Добромирова Ангелова</cp:lastModifiedBy>
  <cp:lastPrinted>2017-10-04T10:37:00Z</cp:lastPrinted>
  <dcterms:modified xsi:type="dcterms:W3CDTF">2017-10-04T09:09:00Z</dcterms:modified>
  <cp:revision>4</cp:revision>
  <dc:subject/>
  <dc:title> </dc:title>
</cp:coreProperties>
</file>