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48387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9.9pt;margin-top:-38.1pt;width:72.75pt;height:50.55pt" coordorigin="4198,-762" coordsize="1455,1011">
                <v:group id="shape_0" alt="Group 249" style="position:absolute;left:4487;top:-749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09;top:-302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35;top:-30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32;top:-577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141;top:-307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29;top:-421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9;top:-421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527;top:-306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29;top:-580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29;top:-580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901;top:-306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965;top:-292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29;top:-124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80;top:-179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701;top:-17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87;top:-161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29;top:-114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889;top:-218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701;top:-160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710;top:-160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719;top:-160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728;top:-16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737;top:-160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746;top:-160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755;top:-16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764;top:-160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773;top:-16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782;top:-160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792;top:-160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800;top:-16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809;top:-145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819;top:-119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827;top:-103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836;top:-91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846;top:-82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854;top:-7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863;top:-68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873;top:-63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881;top:-58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891;top:-55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900;top:-53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908;top:-206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18;top:-217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27;top:-227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36;top:-238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45;top:-249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54;top:-260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63;top:-270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72;top:-27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81;top:-275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90;top:-26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99;top:-260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09;top:-251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17;top:-243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5026;top:-23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5035;top:-227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5044;top:-218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5053;top:-210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5063;top:-202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5071;top:-194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5080;top:-185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5090;top:-177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5098;top:-169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5108;top:-161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5117;top:-152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125;top:-14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135;top:-136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144;top:-128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270;top:-491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157;top:-484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170;top:-257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357;top:-63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5020;top:-267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5020;top:-672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5041;top:-67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128;top:-652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132;top:-491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5041;top:-652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5047;top:-652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5054;top:-652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5061;top:-652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5068;top:-652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5075;top:-652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5081;top:-652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5088;top:-652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5094;top:-652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5101;top:-652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5108;top:-652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5114;top:-652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121;top:-652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128;top:-652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135;top:-652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141;top:-652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148;top:-343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155;top:-350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162;top:-358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168;top:-365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175;top:-373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182;top:-381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189;top:-388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196;top:-396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202;top:-40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209;top:-410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216;top:-419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223;top:-426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229;top:-434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236;top:-441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243;top:-449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250;top:-457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256;top:-464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263;top:-471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269;top:-472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276;top:-472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283;top:-472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290;top:-472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297;top:-472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303;top:-472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310;top:-472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317;top:-472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324;top:-472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330;top:-471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337;top:-471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344;top:-471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351;top:-471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357;top:-471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364;top:-471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371;top:-471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807;top:-491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807;top:-472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827;top:-400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807;top:-393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820;top:-294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885;top:-491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827;top:-472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833;top:-47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838;top:-47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844;top:-472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850;top:-472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856;top:-47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861;top:-47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867;top:-472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873;top:-47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878;top:-472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884;top:-472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890;top:-472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895;top:-47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901;top:-472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907;top:-472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913;top:-47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918;top:-47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924;top:-472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930;top:-47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935;top:-472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941;top:-472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946;top:-472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952;top:-472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958;top:-472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964;top:-472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969;top:-47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974;top:-47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981;top:-472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986;top:-47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991;top:-472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997;top:-472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5003;top:-47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5009;top:-47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5014;top:-472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5020;top:-472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5026;top:-47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5031;top:-47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5037;top:-472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5043;top:-47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5048;top:-472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5054;top:-472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5060;top:-47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5066;top:-47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5071;top:-472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5077;top:-472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5083;top:-47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5088;top:-47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5094;top:-472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5100;top:-472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5106;top:-47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594;top:-56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614;top:-568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681;top:-549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701;top:-19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787;top:-748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681;top:-748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681;top:-729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593;top:-673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593;top:-749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487;top:-749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487;top:-730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87;top:-485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507;top:-730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513;top:-730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519;top:-730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525;top:-730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531;top:-730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537;top:-730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542;top:-730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548;top:-730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554;top:-730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560;top:-730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567;top:-730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573;top:-730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579;top:-730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585;top:-73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591;top:-730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597;top:-730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603;top:-730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608;top:-73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615;top:-653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620;top:-653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626;top:-653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633;top:-653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639;top:-653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645;top:-653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651;top:-653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657;top:-653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663;top:-653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669;top:-653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675;top:-653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681;top:-653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686;top:-653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692;top:-653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699;top:-729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705;top:-729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711;top:-729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717;top:-729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723;top:-72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729;top:-729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735;top:-729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741;top:-729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747;top:-729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752;top:-729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759;top:-729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765;top:-729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771;top:-729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777;top:-72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783;top:-729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789;top:-729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795;top:-729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801;top:-729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198;top:-762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9 /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0.2017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Старши експерт” в  отдел  „Счетоводство и ЧР”, дирекция „Администриране и правно обслужване на дейността” 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2.10.2017 г. в гр. Пловдив, в административната сграда на РЗОК-Пловдив, ул. Христо Чернопеев”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я 14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6:0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мисията, назначена със Заповед № РД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/25.09.2017 г.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” в отдел „Счетоводство и ЧР”, дирекция „Администриране и правно обслужване на дейността” в РЗОК-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окументи за придобита образователно – 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на документи, удостоверяващи продължителността и областта на професионалния опит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случай , че кандидатът притежава съответния ранг за изпълнение на длъжността, предоставя заверено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 Бакалавъ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1 /една/ година в областта на счетоводството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924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924" w:hanging="35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 - V-ти младши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 по които е придобито образованието: Специалности от професионално направление „Икономика“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конкурсната длъжност,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видени в специални нормативни актове : ням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умения и компетентности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и умения - World, Excel, Internet,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изирани счетоводни програм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tbl>
      <w:tblPr>
        <w:tblW w:w="10876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648"/>
        <w:gridCol w:w="2232"/>
        <w:gridCol w:w="2785"/>
        <w:gridCol w:w="1782"/>
      </w:tblGrid>
      <w:tr>
        <w:trPr>
          <w:trHeight w:val="184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55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Благоева Шкодров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39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а Атанасова Форшинов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546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 Панчев Андонов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tbl>
      <w:tblPr>
        <w:tblW w:w="4956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</w:tblGrid>
      <w:tr>
        <w:trPr>
          <w:trHeight w:val="28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лия Благоева Шкодрова</w:t>
            </w:r>
          </w:p>
        </w:tc>
      </w:tr>
      <w:tr>
        <w:trPr>
          <w:trHeight w:val="28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нка Атанасова Форшинова</w:t>
            </w:r>
          </w:p>
        </w:tc>
      </w:tr>
      <w:tr>
        <w:trPr>
          <w:trHeight w:val="285" w:hRule="atLeast"/>
        </w:trPr>
        <w:tc>
          <w:tcPr>
            <w:tcW w:w="495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мил Панчев Андонов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10.2017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градата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ЗОК-Пловдив, ул. Христо Чернопеев” №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тая 28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яма недопуснати  до конкурс чрез тест кандида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02.10.2017 г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2:00Z</dcterms:created>
  <dc:creator>Цветанка Младенова</dc:creator>
  <dc:description/>
  <dc:language>en-US</dc:language>
  <cp:lastModifiedBy>Евелина Добромирова Ангелова</cp:lastModifiedBy>
  <cp:lastPrinted>2016-01-08T18:23:00Z</cp:lastPrinted>
  <dcterms:modified xsi:type="dcterms:W3CDTF">2017-10-03T07:25:00Z</dcterms:modified>
  <cp:revision>5</cp:revision>
  <dc:subject/>
  <dc:title/>
</cp:coreProperties>
</file>