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4"/>
          <w:szCs w:val="4"/>
        </w:rPr>
      </w:pPr>
      <w:r>
        <w:rPr>
          <w:rFonts w:eastAsia="SimSun;宋体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длъжността „Главен юрисконсулт” в отдел „Правно обслужване и административно-стопански дейности“, дирекция „Администриране и правно обслужване на дейността“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ЗОК-Пловди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5.09.2017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ru-RU"/>
        </w:rPr>
        <w:t>25.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ловдив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-Пловд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9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Kомисия, назначена със Заповед 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31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7.09</w:t>
      </w:r>
      <w:r>
        <w:rPr>
          <w:rFonts w:cs="Times New Roman" w:ascii="Times New Roman" w:hAnsi="Times New Roman"/>
          <w:sz w:val="24"/>
          <w:szCs w:val="24"/>
          <w:lang w:eastAsia="en-US"/>
        </w:rPr>
        <w:t>.2017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Управителя на НЗОК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юрисконсулт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2 /две/ щатни бройк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>”, дирекция „Администриране и правно обслужване на дейността” в Р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вди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Председател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-р Наташа Райкова – контрольор, сектор КДП, дирекция ДКИМДПА в РЗОК-Пловдив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аня Станкова – н-к отдел ЗОБ, дирекция АПОД, представител на СО на ФЗС към КНСБ е РЗОК-Пловдив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Евгени Дилов – ст. юрисконсулт в отдел ПОАСД, дирекция АПОД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лия Личева – ст. специалист в отдел СЧР, дирекция АПОД, представител на СО на НСАС Подкрепа в РЗОК-Пловдив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лиана Иванова – старши експерт в отдел „Счетоводство и човешки ресурси“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9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започване на интервюто се явиха следните кандидати:</w:t>
      </w:r>
    </w:p>
    <w:p>
      <w:pPr>
        <w:pStyle w:val="Normal"/>
        <w:widowControl w:val="false"/>
        <w:autoSpaceDE w:val="false"/>
        <w:spacing w:lineRule="auto" w:line="240" w:before="0" w:after="0"/>
        <w:ind w:firstLine="94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61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907"/>
      </w:tblGrid>
      <w:tr>
        <w:trPr>
          <w:trHeight w:val="45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Име, презиме, фамилия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а Димитрова Гошев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Иванов Лазаров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Тодоров Марков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 от първо до трето място за длъжността „Главен юрисконсулт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яха класирани както следва:</w:t>
      </w:r>
    </w:p>
    <w:tbl>
      <w:tblPr>
        <w:tblW w:w="10387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25"/>
        <w:gridCol w:w="1293"/>
        <w:gridCol w:w="1276"/>
        <w:gridCol w:w="984"/>
        <w:gridCol w:w="1284"/>
        <w:gridCol w:w="1263"/>
        <w:gridCol w:w="843"/>
        <w:gridCol w:w="1123"/>
      </w:tblGrid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ме, презиме, фамилия на кандидат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тест в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раен резултат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елина Димитрова Гошев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22.3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9.15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имир Иванов Лазар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21.8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7.85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рги Тодоров Марк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21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7.8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Конкурсната комисия класира кандидатите съобразно окончателния резултат: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еселина Димитрова Гошева с 39.15 точки</w:t>
      </w:r>
      <w:r>
        <w:rPr>
          <w:rFonts w:cs="Times New Roman" w:ascii="Times New Roman" w:hAnsi="Times New Roman"/>
          <w:sz w:val="24"/>
          <w:szCs w:val="24"/>
        </w:rPr>
        <w:t xml:space="preserve"> на първо място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ладимир Иванов Лазаров с 37.85 точки </w:t>
      </w:r>
      <w:r>
        <w:rPr>
          <w:rFonts w:cs="Times New Roman" w:ascii="Times New Roman" w:hAnsi="Times New Roman"/>
          <w:sz w:val="24"/>
          <w:szCs w:val="24"/>
        </w:rPr>
        <w:t>на второ място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Георги Тодоров Марков с 37.80 точки</w:t>
      </w:r>
      <w:r>
        <w:rPr>
          <w:rFonts w:cs="Times New Roman" w:ascii="Times New Roman" w:hAnsi="Times New Roman"/>
          <w:sz w:val="24"/>
          <w:szCs w:val="24"/>
        </w:rPr>
        <w:t xml:space="preserve"> на трето мяст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Главен юрисконсулт” – 2 /две/ щатни бройки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>”, дирекция „Администриране и правно обслужване на дейността” в РЗОК-Пловди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ина Димитрова Гошева с 39.15 точ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 Иванов Лазаров с 37.85 точк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Всички документи на класираните кандидати. 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sectPr>
      <w:type w:val="nextPage"/>
      <w:pgSz w:w="12240" w:h="15840"/>
      <w:pgMar w:left="1134" w:right="13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6:00Z</dcterms:created>
  <dc:creator>Цветанка Младенова</dc:creator>
  <dc:description/>
  <cp:keywords/>
  <dc:language>en-US</dc:language>
  <cp:lastModifiedBy>Таня Минкова Донкова</cp:lastModifiedBy>
  <cp:lastPrinted>2017-09-25T12:47:00Z</cp:lastPrinted>
  <dcterms:modified xsi:type="dcterms:W3CDTF">2017-09-28T14:07:00Z</dcterms:modified>
  <cp:revision>4</cp:revision>
  <dc:subject/>
  <dc:title/>
</cp:coreProperties>
</file>