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70/04.10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Договаряне, методология и анализ на извънболнична медицинска помощ“ в дирекция „Извънболнична медицинска и дентална помощ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4.10.2017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етаж 4, заседателна зала от 16:3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1/04.10.2017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Главен експерт” в отдел „Договаряне, методология и анализ на извънболнична медицинска помощ“ в дирекция „Извънболнична медицинска и дентална помощ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Красимир Ленинов Симеонов – началник на отдел „Договаряне, методология и анализ на извънболнична медицинска помощ“, дирекция „Извънболнична медицинска и дентална помощ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алентин Стоичков Кирилов – началник на отдел „Финансов контрол на извънболнична медицинска помощ“, дирекция „Извънболнична медицинска и дентална помощ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Любомир Тодоров Пенев – главен експерт в отдел „Договаряне, методология и анализ на извънболнична медицинска помощ“, дирекция „Извънболнична медицинска и дентална помощ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орница Йорданова Чочова – главен юрисконсулт в отдел „Правно обслужване на обща администрация“, дирекция „Правни дейности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(четири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ІІІ-ти младши ранг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специалности от направление Икономи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8"/>
        <w:gridCol w:w="2099"/>
        <w:gridCol w:w="2642"/>
        <w:gridCol w:w="3099"/>
      </w:tblGrid>
      <w:tr>
        <w:trPr>
          <w:trHeight w:val="1701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Петков Ангел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 Димитрова Иванова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представен документ, удостоверяващ придобита степен на образование – магистър, съгласно изискванията на обява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опуска до следващ етап от конкурса за държавен служител, следният кандида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нгел Петков Ангел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ят кандидат, да се яви на изпит чрез тест на 13.10.2017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3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ab/>
        <w:t xml:space="preserve"> 2. Не допуска до следващ етап от конкурса за държавен служител, следният кандида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Евдокия Димитрова Ива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а, преминал успешно изпита чрез тест, ще се проведе на 13.10.2017г. от 15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1:00Z</dcterms:created>
  <dc:creator>Цветанка Младенова</dc:creator>
  <dc:description/>
  <dc:language>en-US</dc:language>
  <cp:lastModifiedBy>Евелина Добромирова Ангелова</cp:lastModifiedBy>
  <cp:lastPrinted>2017-03-02T11:44:00Z</cp:lastPrinted>
  <dcterms:modified xsi:type="dcterms:W3CDTF">2017-10-05T06:41:00Z</dcterms:modified>
  <cp:revision>3</cp:revision>
  <dc:subject/>
  <dc:title/>
</cp:coreProperties>
</file>