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4451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35.05pt;width:80.3pt;height:51.3pt" coordorigin="3987,-701" coordsize="1606,1026">
                <v:group id="shape_0" style="position:absolute;left:4306;top:-688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31;top:-23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59;top:4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6;top:-51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28;top:-23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4;top:-355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52;top:-355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50;top:-23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2;top:-516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4;top:-516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63;top:-23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34;top:-22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4;top:-5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19;top:-11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42;top:-11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38;top:-9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4;top:-4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50;top:-15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42;top:-9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52;top:-9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62;top:-9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72;top:-9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82;top:-9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92;top:-9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02;top:-9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12;top:-9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22;top:-9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32;top:-9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42;top:-9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52;top:-9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62;top:-7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72;top:-4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81;top:-3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92;top:-2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02;top:-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11;top:-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22;top: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32;top: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41;top:1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52;top:1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62;top:17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71;top:-13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82;top:-14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92;top:-15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01;top:-17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11;top:-18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2;top:-19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31;top:-20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41;top:-21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52;top:-20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61;top:-19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1;top:-19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2;top:-18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1;top:-17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01;top:-16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11;top:-15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21;top:-15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31;top:-14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41;top:-13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51;top:-12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61;top:-11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71;top:-10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81;top:-10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91;top:-9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01;top:-8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11;top:-7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21;top:-6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31;top:-5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71;top:-42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45;top:-41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60;top:-18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67;top: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95;top:-19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95;top:-609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17;top:-60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14;top:-59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18;top:-42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17;top:-59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25;top:-59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32;top:-59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40;top:-59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47;top:-59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55;top:-59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62;top:-59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69;top:-59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76;top:-59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84;top:-59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91;top:-59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99;top:-59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06;top:-59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14;top:-59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21;top:-59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28;top:-59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36;top:-27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44;top:-283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51;top:-29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58;top:-29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66;top:-30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73;top:-31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81;top:-321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88;top:-33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96;top:-33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03;top:-34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11;top:-35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18;top:-36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26;top:-36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33;top:-37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41;top:-38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48;top:-39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55;top:-39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62;top:-40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70;top:-406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77;top:-406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85;top:-406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92;top:-406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00;top:-406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07;top:-406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15;top:-406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22;top:-406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30;top:-406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37;top:-40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45;top:-40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52;top:-40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60;top:-40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67;top:-40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74;top:-40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82;top:-40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59;top:-42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59;top:-406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81;top:-33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59;top:-32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74;top:-22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45;top:-42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81;top:-406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88;top:-406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94;top:-406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00;top:-406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07;top:-406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13;top:-406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19;top:-406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26;top:-406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32;top:-406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38;top:-406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44;top:-406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51;top:-406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56;top:-406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63;top:-406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69;top:-406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76;top:-406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82;top:-406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88;top:-406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95;top:-406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00;top:-406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07;top:-406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13;top:-406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19;top:-406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26;top:-406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32;top:-406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39;top:-406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44;top:-406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51;top:-406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57;top:-406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63;top:-406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69;top:-406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76;top:-406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83;top:-406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88;top:-406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95;top:-406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01;top:-406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07;top:-406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14;top:-406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20;top:-406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26;top:-406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32;top:-406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39;top:-406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45;top:-406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51;top:-406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57;top:-406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64;top:-406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69;top:-406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76;top:-406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83;top:-406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89;top:-40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24;top:-50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46;top:-50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20;top:-48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42;top:-13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38;top:-68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20;top:-68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20;top:-66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23;top:-61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23;top:-68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06;top:-68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06;top:-66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6;top:-42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28;top:-66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35;top:-66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41;top:-66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48;top:-66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54;top:-66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61;top:-66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67;top:-66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74;top:-66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80;top:-66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87;top:-66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94;top:-66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01;top:-66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07;top:-66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14;top:-66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21;top:-66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27;top:-66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34;top:-66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40;top:-66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47;top:-59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53;top:-59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60;top:-59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67;top:-59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74;top:-59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80;top:-59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87;top:-59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93;top:-59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00;top:-59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06;top:-59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13;top:-59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20;top:-59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26;top:-59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33;top:-59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40;top:-66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47;top:-66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53;top:-66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60;top:-66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66;top:-66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73;top:-66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80;top:-66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86;top:-66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93;top:-66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99;top:-66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07;top:-66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13;top:-66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20;top:-66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26;top:-66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33;top:-66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39;top:-66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46;top:-66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52;top:-66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7;top:-70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Началник сектор” сектор „Договаряне и контрол на първичната медицинска и дентална помощ”, отдел „Договаряне и контрол на извънболничната медицинска и дентална помощ”, „Специализирана администрация“ в РЗОК-Вар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5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7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Варна, бул. Цар Освободител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76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-Вар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повед № </w:t>
      </w:r>
      <w:r>
        <w:rPr>
          <w:rFonts w:cs="Times New Roman" w:ascii="Times New Roman" w:hAnsi="Times New Roman"/>
          <w:sz w:val="24"/>
          <w:szCs w:val="24"/>
        </w:rPr>
        <w:t>РД 18-</w:t>
      </w:r>
      <w:r>
        <w:rPr>
          <w:rFonts w:cs="Times New Roman" w:ascii="Times New Roman" w:hAnsi="Times New Roman"/>
          <w:sz w:val="24"/>
          <w:szCs w:val="24"/>
          <w:lang w:val="en-US"/>
        </w:rPr>
        <w:t>11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г.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сектор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ктор „Договаряне и контрол на първичната медицинска и дентална помощ”, отдел “Договаряне и контрол на извъноблничната медициска и дентална помощ”,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овете на комисията в съста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р Таня Георгиева Атанасова –директор дирекция „Специализирана администрация”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етя Добрева Иванова-Сотирова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н юрисконсулт в отдел „Правно и административно обслужване”,  дирекция „Обща администрация”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елина Йорданова Бабева – началник отдел „Счетоводство и човешки ресурси“,  дирекция „Обща администрация”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те получени от теста и интервюто - Приложение № 6 от НПКДСл за длъжността „Началник сектор” в сектор „Договаряне и контрол на първичната медицинска и дентална помощ”, отдел „Договаряне и контрол на извънболничната медицинска и дентална помощ</w:t>
      </w:r>
      <w:r>
        <w:rPr/>
        <w:t xml:space="preserve">" към дирекция „Специализирана администрация“  в  РЗОК-Варна с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491"/>
        <w:gridCol w:w="1140"/>
        <w:gridCol w:w="1491"/>
        <w:gridCol w:w="1400"/>
        <w:gridCol w:w="1554"/>
      </w:tblGrid>
      <w:tr>
        <w:trPr>
          <w:trHeight w:val="10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тат по чл. 24, т.1 от НПКДС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лимент Савов Сав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т Савов Савов с  </w:t>
      </w:r>
      <w:r>
        <w:rPr>
          <w:rFonts w:cs="Times New Roman" w:ascii="Times New Roman" w:hAnsi="Times New Roman"/>
          <w:sz w:val="24"/>
          <w:szCs w:val="24"/>
          <w:lang w:val="en-US"/>
        </w:rPr>
        <w:t>43.05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Началник сектор” в сектор „Договаряне и контрол на първичната медицинска и дентална помощ”, отдел „Договаряне и контрол на извънболничната медицинска и дентална помощ" към дирекция „Специализирана администрация“ в РЗОК-Вар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кандидат: Климент Савов Савов – </w:t>
      </w:r>
      <w:r>
        <w:rPr>
          <w:rFonts w:cs="Times New Roman" w:ascii="Times New Roman" w:hAnsi="Times New Roman"/>
          <w:sz w:val="24"/>
          <w:szCs w:val="24"/>
          <w:lang w:val="en-US"/>
        </w:rPr>
        <w:t>43.05</w:t>
      </w:r>
      <w:r>
        <w:rPr>
          <w:rFonts w:cs="Times New Roman" w:ascii="Times New Roman" w:hAnsi="Times New Roman"/>
          <w:sz w:val="24"/>
          <w:szCs w:val="24"/>
        </w:rPr>
        <w:t xml:space="preserve">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746" w:right="142" w:firstLine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Дата: 0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.10.2017г.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Цветанка Младенова</dc:creator>
  <dc:description/>
  <dc:language>en-US</dc:language>
  <cp:lastModifiedBy>Евелина Добромирова Ангелова</cp:lastModifiedBy>
  <cp:lastPrinted>2013-04-17T13:55:00Z</cp:lastPrinted>
  <dcterms:modified xsi:type="dcterms:W3CDTF">2017-10-04T11:48:00Z</dcterms:modified>
  <cp:revision>3</cp:revision>
  <dc:subject/>
  <dc:title/>
</cp:coreProperties>
</file>