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43505</wp:posOffset>
                </wp:positionH>
                <wp:positionV relativeFrom="paragraph">
                  <wp:posOffset>-325755</wp:posOffset>
                </wp:positionV>
                <wp:extent cx="973455" cy="64325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643320"/>
                          <a:chOff x="0" y="0"/>
                          <a:chExt cx="973440" cy="643320"/>
                        </a:xfrm>
                      </wpg:grpSpPr>
                      <wpg:grpSp>
                        <wpg:cNvGrpSpPr/>
                        <wpg:grpSpPr>
                          <a:xfrm>
                            <a:off x="192960" y="8280"/>
                            <a:ext cx="62352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83680"/>
                              <a:ext cx="5608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6480"/>
                              <a:ext cx="527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09080"/>
                              <a:ext cx="5302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281160"/>
                              <a:ext cx="122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08080"/>
                              <a:ext cx="146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08080"/>
                              <a:ext cx="146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81880"/>
                              <a:ext cx="123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7280"/>
                              <a:ext cx="267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07280"/>
                              <a:ext cx="2685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8188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90880"/>
                              <a:ext cx="139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96360"/>
                              <a:ext cx="162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61800"/>
                              <a:ext cx="1663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6180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2600"/>
                              <a:ext cx="94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03200"/>
                              <a:ext cx="83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36600"/>
                              <a:ext cx="102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374040"/>
                              <a:ext cx="5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74040"/>
                              <a:ext cx="5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74040"/>
                              <a:ext cx="5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8340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175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104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2995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0672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1104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63800"/>
                              <a:ext cx="99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68120"/>
                              <a:ext cx="157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12480"/>
                              <a:ext cx="151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434880"/>
                              <a:ext cx="25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06720"/>
                              <a:ext cx="247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48960"/>
                              <a:ext cx="259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4896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1560"/>
                              <a:ext cx="25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63800"/>
                              <a:ext cx="102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63800"/>
                              <a:ext cx="203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76040"/>
                              <a:ext cx="26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2212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226080"/>
                              <a:ext cx="85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89080"/>
                              <a:ext cx="63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63800"/>
                              <a:ext cx="178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14840"/>
                              <a:ext cx="25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1484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7080"/>
                              <a:ext cx="259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848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20"/>
                              <a:ext cx="259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2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600"/>
                              <a:ext cx="25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82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592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7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7344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08.15pt;margin-top:-25.65pt;width:76.65pt;height:50.65pt" coordorigin="4163,-513" coordsize="1533,1013">
                <v:group id="shape_0" alt="Group 3" style="position:absolute;left:4467;top:-500;width:981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91;top:-53;width:882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17;top:219;width:829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15;top:-328;width:834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156;top:-57;width:19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33;top:-172;width:229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01;top:-172;width:23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09;top:-56;width:19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11;top:-331;width:420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33;top:-331;width:422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03;top:-56;width:97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971;top:-42;width:219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33;top:124;width:255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70;top:70;width:261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692;top:70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83;top:87;width:148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33;top:135;width:131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890;top:30;width:160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692;top:89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02;top:89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11;top:89;width:8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21;top:89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31;top:89;width:7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40;top:89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750;top:89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759;top:89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768;top:89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778;top:89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788;top:89;width:7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797;top:89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06;top:104;width:8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16;top:130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25;top:14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35;top:157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845;top:166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854;top:174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864;top:180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874;top:185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882;top:190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892;top:194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02;top:196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11;top:43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21;top:32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31;top:21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40;top:10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49;top:0;width:8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59;top:-10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68;top:-21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78;top:-28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88;top:-26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97;top:-17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07;top:-10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16;top:-2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25;top:5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35;top:14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045;top:22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054;top:3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064;top:38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073;top:47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082;top:55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092;top:63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02;top:71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11;top:80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21;top:88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31;top:96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140;top:104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149;top:113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159;top:12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292;top:-242;width:15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173;top:-235;width:247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187;top:-8;width:238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384;top:185;width:40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29;top:-17;width:389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29;top:-423;width:40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050;top:-423;width:13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142;top:-403;width:40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147;top:-242;width:160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050;top:-403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057;top:-403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065;top:-403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072;top:-403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079;top:-403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086;top:-403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093;top:-403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00;top:-403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07;top:-403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14;top:-403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21;top:-403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28;top:-403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35;top:-403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142;top:-403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149;top:-403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156;top:-403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164;top:-93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171;top:-101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178;top:-108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185;top:-116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192;top:-123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199;top:-131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07;top:-139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14;top:-146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21;top:-154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28;top:-161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235;top:-169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242;top:-177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249;top:-184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257;top:-192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264;top:-200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271;top:-207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277;top:-215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284;top:-222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291;top:-223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298;top:-223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06;top:-223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13;top:-223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20;top:-223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27;top:-223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334;top:-223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341;top:-223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348;top:-223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356;top:-222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363;top:-222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370;top:-222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377;top:-222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384;top:-222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391;top:-222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398;top:-222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04;top:-242;width:31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04;top:-223;width:41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25;top:-150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04;top:-144;width:134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18;top:-45;width:98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886;top:-242;width:281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25;top:-223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32;top:-223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37;top:-223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843;top:-223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849;top:-223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856;top:-223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861;top:-223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867;top:-223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874;top:-223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879;top:-223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885;top:-223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891;top:-223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897;top:-223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03;top:-223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09;top:-223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15;top:-223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21;top:-223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27;top:-223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33;top:-223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39;top:-223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945;top:-223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951;top:-223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957;top:-223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963;top:-223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969;top:-223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975;top:-223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981;top:-223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987;top:-223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993;top:-223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999;top:-223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05;top:-223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11;top:-223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17;top:-223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23;top:-223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29;top:-223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35;top:-223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040;top:-223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047;top:-223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053;top:-223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058;top:-223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065;top:-223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071;top:-223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077;top:-223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082;top:-223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089;top:-223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095;top:-223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00;top:-223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07;top:-223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13;top:-223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19;top:-22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580;top:-319;width:40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01;top:-319;width:11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671;top:-300;width:40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692;top:49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783;top:-499;width:40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671;top:-499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671;top:-480;width:40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579;top:-424;width:11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579;top:-500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467;top:-500;width:13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467;top:-481;width:40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67;top:-235;width:153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488;top:-481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494;top:-481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00;top:-481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07;top:-481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13;top:-481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19;top:-481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25;top:-481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32;top:-481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38;top:-481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44;top:-481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551;top:-481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558;top:-481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564;top:-481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570;top:-481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576;top:-481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583;top:-481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589;top:-481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595;top:-481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01;top:-404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08;top:-404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14;top:-404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21;top:-404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27;top:-404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34;top:-404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40;top:-404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646;top:-404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652;top:-404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658;top:-404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665;top:-404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671;top:-404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677;top:-404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683;top:-404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691;top:-480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697;top:-480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03;top:-480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09;top:-480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15;top:-480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22;top:-480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28;top:-480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34;top:-480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40;top:-480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747;top:-480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754;top:-480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760;top:-480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766;top:-480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773;top:-480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779;top:-480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785;top:-480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791;top:-480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798;top:-480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163;top:-513;width:153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32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3/</w:t>
      </w:r>
      <w:r>
        <w:rPr>
          <w:rFonts w:cs="Times New Roman" w:ascii="Times New Roman" w:hAnsi="Times New Roman"/>
          <w:b/>
          <w:sz w:val="24"/>
          <w:szCs w:val="24"/>
        </w:rPr>
        <w:t>13.1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 г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т проведен изпит чрез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з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Главен експерт” в отдел „Договаряне, методология и анализ на извънболнична медицинска помощ“ в дирекция „Извънболнична медицинска и дентална помощ“ в ЦУ на НЗОК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13.10.2017г., в гр. София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ЦУ на НЗОК, ул. „Кричим“  № 1, етаж 4, Заседателна зала от 10:30 часа се проведе заседание на комисията, назначена със заповед № РД-18-151/04.10.2017г. на Управителя на НЗОК, в състав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симир Ленинов Симеонов – началник на отдел „Договаряне, методология и анализ на извънболнична медицинска помощ“, дирекция „Извънболнична медицинска и дентална помощ“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лентин Стоичков Кирилов – началник на отдел „Финансов контрол на извънболнична медицинска помощ“, дирекция „Извънболнична медицинска и дентална помощ“, член на синдикат „Подкрепа“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-р Любомир Тодоров Пенев – главен експерт в отдел „Договаряне, методология и анализ на извънболнична медицинска помощ“, дирекция „Извънболнична медицинска и дентална помощ“, член на КНСБ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рница Йорданова Чочова – главен юрисконсулт в отдел „Правно обслужване на обща администрация“, дирекция „Правни дейности“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Главен експерт“ в отдел „Договаряне, методология и анализ на извънболнична медицинска помощ“, дирекция „Извънболнична медицинска и дентална помощ“ в ЦУ на НЗОК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15 (петнадесет) затворени въпроса с един възможен отговор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т на комисията обяви началото на конкурса и запозна кандидатът със системата за определяне на резултатите и минималния резултат, при който кандидатът се счита за издържал теста, а именно този, който е отговорил правилно на минимум 10 от зададените 15 въпроса. В този случай той ще получи оценка 4,00 и ще бъде допуснат до интервю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ят на комисията запозна кандидатът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 резултат, при който кандидатите се считат за издържали интервюто, а именно „4“. Максимална оценка „5“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тервюто, умножени с определените коефициенти.</w:t>
      </w:r>
    </w:p>
    <w:p>
      <w:pPr>
        <w:pStyle w:val="Normal"/>
        <w:tabs>
          <w:tab w:val="clear" w:pos="709"/>
          <w:tab w:val="left" w:pos="599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 започване на конкурса се яв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единственият допуснатият по документ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андидат Ангел Петков Ангелов. 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ът бяха предоставени три плика с три варианта на тест. Кандидатът Ангел Петков Ангелов изтегли вариант №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 теста. </w:t>
      </w:r>
      <w:r>
        <w:rPr>
          <w:rFonts w:eastAsia="Times New Roman" w:cs="Times New Roman" w:ascii="Times New Roman" w:hAnsi="Times New Roman"/>
          <w:sz w:val="24"/>
          <w:szCs w:val="24"/>
        </w:rPr>
        <w:t>Бяха раздадени екземпляри от този вариант на теста.</w:t>
      </w:r>
    </w:p>
    <w:p>
      <w:pPr>
        <w:pStyle w:val="Normal"/>
        <w:tabs>
          <w:tab w:val="clear" w:pos="709"/>
          <w:tab w:val="left" w:pos="554" w:leader="none"/>
          <w:tab w:val="left" w:pos="1090" w:leader="none"/>
          <w:tab w:val="left" w:pos="1232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ният час за започване на теста беше обявен за 10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, а крайният час за решаване на теста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ндидатът предаде решеният тест в 10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та на тестовете започна в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залата на четвърти етаж на ул. Кричим № 1. При проверката взеха участие всички членове на комисията, определена със заповед </w:t>
      </w:r>
      <w:r>
        <w:rPr>
          <w:rFonts w:eastAsia="Times New Roman" w:cs="Times New Roman" w:ascii="Times New Roman" w:hAnsi="Times New Roman"/>
          <w:sz w:val="24"/>
          <w:szCs w:val="24"/>
        </w:rPr>
        <w:t>№ РД -18-151</w:t>
      </w:r>
      <w:r>
        <w:rPr>
          <w:rFonts w:cs="Times New Roman" w:ascii="Times New Roman" w:hAnsi="Times New Roman"/>
          <w:sz w:val="24"/>
          <w:szCs w:val="24"/>
        </w:rPr>
        <w:t>/04.10.2017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ът на кандидатът бе проверен, съобразно одобрената система за определяне на резултатите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</w:t>
      </w:r>
      <w:r>
        <w:rPr/>
        <w:t xml:space="preserve">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5"/>
        <w:gridCol w:w="1701"/>
        <w:gridCol w:w="1701"/>
        <w:gridCol w:w="2410"/>
      </w:tblGrid>
      <w:tr>
        <w:trPr>
          <w:trHeight w:val="838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 Петков Ангел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ът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 тес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„Главен експерт“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отдел „Договаряне, методология и анализ на извънболнична медицинска помощ“ в дирекция „Извънболнична медицинска и дентална помощ“</w:t>
      </w:r>
      <w:r>
        <w:rPr>
          <w:rFonts w:cs="Times New Roman" w:ascii="Times New Roman" w:hAnsi="Times New Roman"/>
          <w:b/>
          <w:sz w:val="24"/>
          <w:szCs w:val="24"/>
        </w:rPr>
        <w:t xml:space="preserve"> в ЦУ на НЗОК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276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нгел Петков Ангелов 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кът допуснат до интервю, ще бъде уведомен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13.10.2017г. от 15:00 часа в административната сграда на ЦУ на НЗОК гр. София, ул. Кричим № 1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88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>Конкурсна комисия: /П/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7:00Z</dcterms:created>
  <dc:creator>Зоя  Крачунова Вълева</dc:creator>
  <dc:description/>
  <cp:keywords/>
  <dc:language>en-US</dc:language>
  <cp:lastModifiedBy>Евелина Добромирова Ангелова</cp:lastModifiedBy>
  <cp:lastPrinted>2017-10-13T11:07:00Z</cp:lastPrinted>
  <dcterms:modified xsi:type="dcterms:W3CDTF">2017-10-13T08:14:00Z</dcterms:modified>
  <cp:revision>4</cp:revision>
  <dc:subject/>
  <dc:title> </dc:title>
</cp:coreProperties>
</file>