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819150" cy="51816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518040"/>
                          <a:chOff x="0" y="0"/>
                          <a:chExt cx="819000" cy="518040"/>
                        </a:xfrm>
                      </wpg:grpSpPr>
                      <wpg:grpSp>
                        <wpg:cNvGrpSpPr/>
                        <wpg:grpSpPr>
                          <a:xfrm>
                            <a:off x="162720" y="6480"/>
                            <a:ext cx="52452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28600"/>
                              <a:ext cx="4719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8280"/>
                              <a:ext cx="4431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8200"/>
                              <a:ext cx="4456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26440"/>
                              <a:ext cx="103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67400"/>
                              <a:ext cx="122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67400"/>
                              <a:ext cx="12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27160"/>
                              <a:ext cx="10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86400"/>
                              <a:ext cx="224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86400"/>
                              <a:ext cx="2253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7160"/>
                              <a:ext cx="52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234360"/>
                              <a:ext cx="117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20040"/>
                              <a:ext cx="136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91960"/>
                              <a:ext cx="139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91960"/>
                              <a:ext cx="70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0096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25800"/>
                              <a:ext cx="70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71800"/>
                              <a:ext cx="86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01320"/>
                              <a:ext cx="5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01320"/>
                              <a:ext cx="4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01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01320"/>
                              <a:ext cx="5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3013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301320"/>
                              <a:ext cx="5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301320"/>
                              <a:ext cx="5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01320"/>
                              <a:ext cx="4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01320"/>
                              <a:ext cx="5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01320"/>
                              <a:ext cx="5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01320"/>
                              <a:ext cx="4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01320"/>
                              <a:ext cx="5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09240"/>
                              <a:ext cx="5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322920"/>
                              <a:ext cx="4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33084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336960"/>
                              <a:ext cx="5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341640"/>
                              <a:ext cx="4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45240"/>
                              <a:ext cx="5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48480"/>
                              <a:ext cx="5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5100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353520"/>
                              <a:ext cx="5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55320"/>
                              <a:ext cx="5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56760"/>
                              <a:ext cx="4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77920"/>
                              <a:ext cx="5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272880"/>
                              <a:ext cx="5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267120"/>
                              <a:ext cx="43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61360"/>
                              <a:ext cx="50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55600"/>
                              <a:ext cx="50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50560"/>
                              <a:ext cx="43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45160"/>
                              <a:ext cx="50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41200"/>
                              <a:ext cx="5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24228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246960"/>
                              <a:ext cx="50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250560"/>
                              <a:ext cx="50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25452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58840"/>
                              <a:ext cx="50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635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67120"/>
                              <a:ext cx="4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71800"/>
                              <a:ext cx="5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76120"/>
                              <a:ext cx="5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280080"/>
                              <a:ext cx="4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84400"/>
                              <a:ext cx="50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8872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292680"/>
                              <a:ext cx="4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97000"/>
                              <a:ext cx="5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01320"/>
                              <a:ext cx="5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05280"/>
                              <a:ext cx="4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9600"/>
                              <a:ext cx="5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314280"/>
                              <a:ext cx="5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31788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32120"/>
                              <a:ext cx="83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135720"/>
                              <a:ext cx="132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5200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351000"/>
                              <a:ext cx="22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4696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9240"/>
                              <a:ext cx="223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9240"/>
                              <a:ext cx="71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49320"/>
                              <a:ext cx="22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32120"/>
                              <a:ext cx="85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9320"/>
                              <a:ext cx="32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49320"/>
                              <a:ext cx="3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9320"/>
                              <a:ext cx="3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49320"/>
                              <a:ext cx="39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49320"/>
                              <a:ext cx="32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932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49320"/>
                              <a:ext cx="32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9320"/>
                              <a:ext cx="324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9320"/>
                              <a:ext cx="32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49320"/>
                              <a:ext cx="32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4932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49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49320"/>
                              <a:ext cx="32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49320"/>
                              <a:ext cx="32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49320"/>
                              <a:ext cx="32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4932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208080"/>
                              <a:ext cx="3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04480"/>
                              <a:ext cx="3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200520"/>
                              <a:ext cx="3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9656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9296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88640"/>
                              <a:ext cx="3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8468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18072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712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173160"/>
                              <a:ext cx="32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688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64880"/>
                              <a:ext cx="32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6164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58040"/>
                              <a:ext cx="3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5372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49760"/>
                              <a:ext cx="32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458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142200"/>
                              <a:ext cx="32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41480"/>
                              <a:ext cx="32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41480"/>
                              <a:ext cx="32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414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141480"/>
                              <a:ext cx="32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141480"/>
                              <a:ext cx="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4148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141480"/>
                              <a:ext cx="3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41480"/>
                              <a:ext cx="39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141480"/>
                              <a:ext cx="32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142200"/>
                              <a:ext cx="32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22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142200"/>
                              <a:ext cx="39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42200"/>
                              <a:ext cx="32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142200"/>
                              <a:ext cx="32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42200"/>
                              <a:ext cx="32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42200"/>
                              <a:ext cx="39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32120"/>
                              <a:ext cx="170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41480"/>
                              <a:ext cx="23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78920"/>
                              <a:ext cx="76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82160"/>
                              <a:ext cx="72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32920"/>
                              <a:ext cx="53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32120"/>
                              <a:ext cx="1504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41480"/>
                              <a:ext cx="3240" cy="464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41480"/>
                              <a:ext cx="25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4148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41480"/>
                              <a:ext cx="3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148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41480"/>
                              <a:ext cx="2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41480"/>
                              <a:ext cx="3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4148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1480"/>
                              <a:ext cx="2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1480"/>
                              <a:ext cx="3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4148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41480"/>
                              <a:ext cx="2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4148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4148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148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1480"/>
                              <a:ext cx="2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41480"/>
                              <a:ext cx="3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41480"/>
                              <a:ext cx="3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41480"/>
                              <a:ext cx="2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4148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41480"/>
                              <a:ext cx="3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141480"/>
                              <a:ext cx="2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14148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41480"/>
                              <a:ext cx="3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41480"/>
                              <a:ext cx="3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1480"/>
                              <a:ext cx="2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41480"/>
                              <a:ext cx="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141480"/>
                              <a:ext cx="3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41480"/>
                              <a:ext cx="2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4148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41480"/>
                              <a:ext cx="3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14148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41480"/>
                              <a:ext cx="2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141480"/>
                              <a:ext cx="3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41480"/>
                              <a:ext cx="3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41480"/>
                              <a:ext cx="2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41480"/>
                              <a:ext cx="3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41480"/>
                              <a:ext cx="3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141480"/>
                              <a:ext cx="2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1414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4148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41480"/>
                              <a:ext cx="3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14148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41480"/>
                              <a:ext cx="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4148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4148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41480"/>
                              <a:ext cx="3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4148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1414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41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92520"/>
                              <a:ext cx="22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92520"/>
                              <a:ext cx="59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02240"/>
                              <a:ext cx="22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81160"/>
                              <a:ext cx="70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60"/>
                              <a:ext cx="22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360"/>
                              <a:ext cx="70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0080"/>
                              <a:ext cx="22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9240"/>
                              <a:ext cx="60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0"/>
                              <a:ext cx="22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2232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000"/>
                              <a:ext cx="82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0080"/>
                              <a:ext cx="32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0080"/>
                              <a:ext cx="3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080"/>
                              <a:ext cx="32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080"/>
                              <a:ext cx="32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080"/>
                              <a:ext cx="3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0080"/>
                              <a:ext cx="32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080"/>
                              <a:ext cx="3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0080"/>
                              <a:ext cx="3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0080"/>
                              <a:ext cx="32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0080"/>
                              <a:ext cx="32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008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008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0080"/>
                              <a:ext cx="32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080"/>
                              <a:ext cx="3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008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008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008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008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9320"/>
                              <a:ext cx="3240" cy="5256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9320"/>
                              <a:ext cx="3240" cy="5256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9320"/>
                              <a:ext cx="3240" cy="5256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49320"/>
                              <a:ext cx="3240" cy="5256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9320"/>
                              <a:ext cx="3240" cy="5256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9320"/>
                              <a:ext cx="3240" cy="5256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49320"/>
                              <a:ext cx="3240" cy="5256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49320"/>
                              <a:ext cx="3240" cy="5256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9320"/>
                              <a:ext cx="3240" cy="5256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9320"/>
                              <a:ext cx="3240" cy="5256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9320"/>
                              <a:ext cx="3240" cy="5256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49320"/>
                              <a:ext cx="3240" cy="5256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9320"/>
                              <a:ext cx="3240" cy="5256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9320"/>
                              <a:ext cx="3960" cy="5256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0080"/>
                              <a:ext cx="324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0080"/>
                              <a:ext cx="32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0080"/>
                              <a:ext cx="32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0080"/>
                              <a:ext cx="32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0080"/>
                              <a:ext cx="32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0080"/>
                              <a:ext cx="32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0080"/>
                              <a:ext cx="32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080"/>
                              <a:ext cx="32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0080"/>
                              <a:ext cx="32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0080"/>
                              <a:ext cx="39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080"/>
                              <a:ext cx="32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0080"/>
                              <a:ext cx="32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0080"/>
                              <a:ext cx="32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0080"/>
                              <a:ext cx="32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0080"/>
                              <a:ext cx="32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10080"/>
                              <a:ext cx="32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0080"/>
                              <a:ext cx="32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0080"/>
                              <a:ext cx="32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1900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6.15pt;margin-top:-43.05pt;width:64.5pt;height:40.8pt" coordorigin="3923,-861" coordsize="1290,816">
                <v:group id="shape_0" alt="Group 3" style="position:absolute;left:4179;top:-851;width:826;height:796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99;top:-491;width:742;height:21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21;top:-271;width:697;height:215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19;top:-712;width:701;height:2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759;top:-494;width:162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71;top:-587;width:192;height:9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6;top:-587;width:193;height:9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14;top:-493;width:163;height: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16;top:-715;width:353;height:22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71;top:-715;width:354;height:22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546;top:-493;width:81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603;top:-482;width:184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71;top:-347;width:214;height:1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0;top:-391;width:219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369;top:-391;width:110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5;top:-377;width:124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71;top:-338;width:110;height: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535;top:-423;width:135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369;top:-376;width:7;height:4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377;top:-376;width:6;height:6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384;top:-376;width:7;height:7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393;top:-376;width:7;height:8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01;top:-376;width:6;height:9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408;top:-376;width:7;height:10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417;top:-376;width:7;height:11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425;top:-376;width:6;height:12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432;top:-376;width:7;height:12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441;top:-376;width:7;height:134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449;top:-376;width:6;height:13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56;top:-376;width:7;height:14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65;top:-364;width:7;height:13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73;top:-342;width:6;height:11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80;top:-330;width:7;height:10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89;top:-320;width:7;height:10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497;top:-313;width:6;height: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04;top:-307;width:7;height:9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13;top:-302;width:7;height:9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521;top:-298;width:6;height:8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528;top:-294;width:7;height:8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537;top:-291;width:7;height:8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545;top:-289;width:6;height:8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52;top:-413;width:7;height:2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61;top:-421;width:7;height:21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69;top:-430;width:6;height:2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77;top:-439;width:7;height:23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585;top:-448;width:7;height:242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593;top:-456;width:6;height:25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01;top:-465;width:7;height:25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09;top:-471;width:7;height:26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17;top:-469;width:6;height:25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25;top:-462;width:7;height:25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33;top:-456;width:7;height:24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41;top:-450;width:6;height:23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49;top:-443;width:7;height:22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657;top:-436;width:7;height:21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665;top:-430;width:6;height:20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673;top:-423;width:7;height:19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681;top:-416;width:7;height:18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689;top:-410;width:6;height:1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697;top:-403;width:7;height:15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705;top:-396;width:7;height:14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713;top:-390;width:6;height:1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721;top:-383;width:7;height:11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729;top:-376;width:7;height:1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737;top:-370;width:6;height:8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745;top:-363;width:7;height:7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753;top:-356;width:7;height: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761;top:-350;width:6;height: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4873;top:-643;width:131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773;top:-637;width:208;height:2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784;top:-454;width:200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4951;top:-298;width:34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652;top:-462;width:327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652;top:-789;width:34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670;top:-789;width:111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747;top:-773;width:34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751;top:-643;width:134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670;top:-773;width:4;height:32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676;top:-773;width:4;height:33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682;top:-773;width:4;height:33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688;top:-773;width:5;height:34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694;top:-773;width:4;height:34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700;top:-773;width:4;height:35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706;top:-773;width:4;height:35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712;top:-773;width:4;height:36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717;top:-773;width:4;height:36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723;top:-773;width:4;height:3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729;top:-773;width:4;height:3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735;top:-773;width:5;height:38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741;top:-773;width:4;height:38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747;top:-773;width:4;height:39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753;top:-773;width:4;height:396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759;top:-773;width:4;height:40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765;top:-523;width:5;height:1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771;top:-529;width:4;height:16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777;top:-535;width:4;height:17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783;top:-541;width:4;height:18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789;top:-547;width:5;height:20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795;top:-554;width:4;height:21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801;top:-560;width:4;height:22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4807;top:-566;width:4;height:23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4813;top:-572;width:5;height:24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4819;top:-578;width:4;height:25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4825;top:-585;width:4;height:268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4831;top:-591;width:4;height:27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4837;top:-596;width:5;height:2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4843;top:-602;width:4;height:30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4849;top:-609;width:4;height:3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4855;top:-615;width:4;height:3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4860;top:-621;width:5;height:33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4866;top:-627;width:4;height:34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4872;top:-628;width:4;height:351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4878;top:-628;width:4;height:35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4884;top:-628;width:5;height:36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4891;top:-628;width:4;height:36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4896;top:-628;width:4;height:3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4902;top:-628;width:4;height:37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4908;top:-628;width:4;height:38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4914;top:-628;width:5;height:3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4921;top:-628;width:4;height:39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4926;top:-627;width:4;height:39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4932;top:-627;width:4;height:40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4938;top:-627;width:5;height:40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4945;top:-627;width:4;height:4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4951;top:-627;width:4;height:4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4956;top:-627;width:4;height:42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4962;top:-627;width:5;height:42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462;top:-643;width:268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462;top:-628;width:35;height: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480;top:-569;width:119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462;top:-564;width:113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474;top:-484;width:83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531;top:-643;width:236;height:2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480;top:-628;width:4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486;top:-628;width:3;height:1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490;top:-628;width:4;height:16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495;top:-628;width:4;height:16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501;top:-628;width:4;height:16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506;top:-628;width:3;height:17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510;top:-628;width:4;height:17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516;top:-628;width:4;height:18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521;top:-628;width:3;height:18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525;top:-628;width:4;height:19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531;top:-628;width:4;height:19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536;top:-628;width:3;height:19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540;top:-628;width:4;height:2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546;top:-628;width:4;height:20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551;top:-628;width:4;height:196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556;top:-628;width:3;height:19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561;top:-628;width:4;height:18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566;top:-628;width:4;height:18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571;top:-628;width:3;height:17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576;top:-628;width:4;height:16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581;top:-628;width:4;height:16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586;top:-628;width:3;height:15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591;top:-628;width:4;height:15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596;top:-628;width:4;height:14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601;top:-628;width:4;height:14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607;top:-628;width:3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611;top:-628;width:4;height:13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616;top:-628;width:4;height:12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622;top:-628;width:3;height:12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626;top:-628;width:4;height:11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631;top:-628;width:4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637;top:-628;width:4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642;top:-628;width:3;height:9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646;top:-628;width:4;height:9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652;top:-628;width:4;height:8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657;top:-628;width:3;height:8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661;top:-628;width:4;height:7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667;top:-628;width:4;height:7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672;top:-628;width:3;height:6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676;top:-628;width:4;height:5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682;top:-628;width:4;height:5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687;top:-628;width:4;height:4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692;top:-628;width:3;height:4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697;top:-628;width:4;height:3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702;top:-628;width:4;height:3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707;top:-628;width:3;height:2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712;top:-628;width:4;height:2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717;top:-628;width:4;height: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722;top:-628;width:4;height:1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727;top:-628;width:3;height: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274;top:-705;width:34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291;top:-705;width:93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350;top:-690;width:34;height:3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369;top:-408;width:110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445;top:-850;width:34;height:4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350;top:-850;width:110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350;top:-835;width:34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273;top:-789;width:94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273;top:-851;width:34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179;top:-851;width:111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179;top:-835;width:34;height:4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79;top:-638;width:128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197;top:-835;width:4;height:3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02;top:-835;width:4;height:33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07;top:-835;width:4;height:3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12;top:-835;width:4;height:3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18;top:-835;width:4;height:30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23;top:-835;width:4;height:2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28;top:-835;width:4;height:28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233;top:-835;width:4;height:27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239;top:-835;width:4;height:26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244;top:-835;width:4;height:25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250;top:-835;width:4;height:25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255;top:-835;width:4;height:24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260;top:-835;width:4;height:23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266;top:-835;width:4;height:23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271;top:-835;width:4;height:22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276;top:-835;width:4;height:22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281;top:-835;width:4;height:21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287;top:-835;width:4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292;top:-773;width:4;height:8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297;top:-773;width:4;height:8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02;top:-773;width:4;height:8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08;top:-773;width:4;height:8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14;top:-773;width:4;height:8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319;top:-773;width:4;height:8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324;top:-773;width:4;height:8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29;top:-773;width:4;height:8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335;top:-773;width:4;height:8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340;top:-773;width:4;height:8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345;top:-773;width:4;height:8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350;top:-773;width:4;height:8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356;top:-773;width:4;height:8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361;top:-773;width:5;height:8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367;top:-835;width:4;height:44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372;top:-835;width:4;height:442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378;top:-835;width:4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383;top:-835;width:4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388;top:-835;width:4;height:442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393;top:-835;width:4;height:442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399;top:-835;width:4;height:442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04;top:-835;width:4;height:442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409;top:-835;width:4;height:442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414;top:-835;width:5;height:442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420;top:-835;width:4;height:442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426;top:-835;width:4;height:442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431;top:-835;width:4;height:442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436;top:-835;width:4;height:442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441;top:-835;width:4;height:442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447;top:-835;width:4;height:442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452;top:-835;width:4;height:442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457;top:-835;width:4;height:442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861;width:1289;height:81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eastAsia="bg-BG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1 /13.10.2017 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за длъжността „Старши експерт” в  отдел  „Счетоводство и ЧР”, дирекция „Администриране и правно обслужване на дейността” в Районна здравноосигурителна каса - Пловдив</w:t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en-US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 13.10.2017 г. от 10:30 час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градата на РЗОК-Пловдив, ул. Христо Чернопеев” № 20, стая 28., </w:t>
      </w:r>
      <w:r>
        <w:rPr>
          <w:rFonts w:cs="Times New Roman" w:ascii="Times New Roman" w:hAnsi="Times New Roman"/>
          <w:sz w:val="24"/>
          <w:szCs w:val="24"/>
        </w:rPr>
        <w:t>се проведе изпит чрез тест на допуснатите кандидати  в конкурс за длъжността „Старши експерт” в отдел „Счетоводство и ЧР”, дирекция „Администриране и правно обслужване на дейността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 Районна здравноосигурителна каса - Пловдив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аня Груйчева Петлешкова-Белева – началник отдел СЧР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Членове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ван Станимиров Деспотов – директор на дирекция ДКИМДПА, представител на СО на ФСЗ към КНСБ в РЗОК-Пловд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Юлия Цанкова Личева – старши специалист,отдел СЧР, представител на СО на НСАС Подкрепа в РЗОК-Пловд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вгени Недков Дилов – старши юрисконсулт,отдел ПОАС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енужка Георгиева Маневска – главен експерт , отдел СЧР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започване на конкурса се явиха следните кандидати:</w:t>
      </w:r>
    </w:p>
    <w:p>
      <w:pPr>
        <w:pStyle w:val="Normal"/>
        <w:widowControl w:val="false"/>
        <w:autoSpaceDE w:val="false"/>
        <w:spacing w:lineRule="auto" w:line="240" w:before="0" w:after="0"/>
        <w:ind w:firstLine="94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646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4907"/>
      </w:tblGrid>
      <w:tr>
        <w:trPr>
          <w:trHeight w:val="468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Име, презиме, фамилия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Благоева Шкодрова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а Атанасова Форшинова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 Панчев Андонов</w:t>
            </w:r>
          </w:p>
        </w:tc>
      </w:tr>
    </w:tbl>
    <w:p>
      <w:pPr>
        <w:pStyle w:val="NoSpacing1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Spacing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ма неявили се на теста кандидати.</w:t>
      </w:r>
    </w:p>
    <w:p>
      <w:pPr>
        <w:pStyle w:val="NoSpacing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30 час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, с един възможен отговор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Spacing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спешно издържал теста се счита този кандидат, който е отговорил правилно на минимум 15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зададените въпроси, като тези кандидати ще бъдат оценени с оценка 4,00 и ще бъдат допуснати на интерв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Spacing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45 минути.</w:t>
      </w:r>
    </w:p>
    <w:p>
      <w:pPr>
        <w:pStyle w:val="NoSpacing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</w:t>
      </w:r>
    </w:p>
    <w:p>
      <w:pPr>
        <w:pStyle w:val="NoSpacing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ът Емил Панчев Андонов изтегли Вариант № 3 на теста. Бяха раздадени екземпляри от този вариант на всички явили се кандидати.</w:t>
      </w:r>
    </w:p>
    <w:p>
      <w:pPr>
        <w:pStyle w:val="NoSpacing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40 часа, а крайният час за решаване на теста 11:25 часа. Решаването на теста от кандидатите приключи в 11:00 час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овете започна в 11:05 часа. При проверката на теста за </w:t>
      </w:r>
      <w:r>
        <w:rPr>
          <w:rFonts w:cs="Times New Roman" w:ascii="Times New Roman" w:hAnsi="Times New Roman"/>
          <w:sz w:val="24"/>
          <w:szCs w:val="24"/>
        </w:rPr>
        <w:t>длъжността „Старши експерт” в отдел „Счет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Р”, дирекция „Администриране и правно обслужване на дейността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Районна здравноосигурителна каса - Пловди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зеха участие всички членове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eastAsia="en-US"/>
        </w:rPr>
        <w:t>омисията, съгласно Заповед № РД-18-147/25.09.2017 г. на Управителя на НЗ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Spacing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</w:p>
    <w:tbl>
      <w:tblPr>
        <w:tblW w:w="880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273"/>
        <w:gridCol w:w="1297"/>
        <w:gridCol w:w="1108"/>
        <w:gridCol w:w="1621"/>
      </w:tblGrid>
      <w:tr>
        <w:trPr>
          <w:trHeight w:val="1215" w:hRule="atLeast"/>
        </w:trPr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Cs/>
                <w:sz w:val="24"/>
                <w:szCs w:val="24"/>
                <w:lang w:eastAsia="bg-BG"/>
              </w:rPr>
            </w:pPr>
            <w:bookmarkStart w:id="0" w:name="OLE_LINK1"/>
            <w:bookmarkEnd w:id="0"/>
            <w:r>
              <w:rPr>
                <w:rFonts w:eastAsia="Times New Roman" w:cs="All Times New Roman;Times New Roman" w:ascii="All Times New Roman;Times New Roman" w:hAnsi="All Times New Roman;Times New Roman"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Благоева Шкодр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а Атанасова Форшино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 Панчев Андоно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4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издържали теста за 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„Старши експерт” в отдел  „Счетоводство и ЧР”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, дирекция „Администриране и правно обслужване на дейността”</w:t>
      </w:r>
      <w:r>
        <w:rPr>
          <w:rFonts w:cs="Times New Roman" w:ascii="Times New Roman" w:hAnsi="Times New Roman"/>
          <w:b/>
          <w:sz w:val="24"/>
          <w:szCs w:val="24"/>
        </w:rPr>
        <w:t xml:space="preserve"> в  РЗОК - Пловди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-6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440"/>
        <w:gridCol w:w="1080"/>
        <w:gridCol w:w="1620"/>
      </w:tblGrid>
      <w:tr>
        <w:trPr>
          <w:trHeight w:val="121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Благоева Шкодров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 недопуснати до интервю за длъжността за длъжността </w:t>
      </w:r>
    </w:p>
    <w:p>
      <w:pPr>
        <w:pStyle w:val="Normal"/>
        <w:widowControl w:val="false"/>
        <w:autoSpaceDE w:val="false"/>
        <w:spacing w:lineRule="auto" w:line="360" w:before="0" w:after="0"/>
        <w:ind w:firstLine="5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Старши експерт” в отдел „Счетоводство и ЧР”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ирекция „Администриране и правно обслужване на дейността”</w:t>
      </w:r>
      <w:r>
        <w:rPr>
          <w:rFonts w:cs="Times New Roman" w:ascii="Times New Roman" w:hAnsi="Times New Roman"/>
          <w:b/>
          <w:sz w:val="24"/>
          <w:szCs w:val="24"/>
        </w:rPr>
        <w:t xml:space="preserve"> в  РЗОК - Пловди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360" w:before="0" w:after="0"/>
        <w:ind w:firstLine="52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440"/>
        <w:gridCol w:w="1080"/>
        <w:gridCol w:w="1620"/>
      </w:tblGrid>
      <w:tr>
        <w:trPr>
          <w:trHeight w:val="121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а Атанасова Форшино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 Панчев Анд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татите от теста ще бъдат обявени  на официалната страница на НЗОК на 16.10.2017г. след 12,00 час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ък на кандидатите допуснати до интервю, след проведения изпит,  чрез решаване на тест, за длъжността „Старши експерт” в отдел „Счетоводство и ЧР”, дирекция „Администриране и правно обслужване на дейността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айонна здравноосигурителна каса - Пловди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времето и мястото за провеждане ще бъде обявен на интернет страницата на НЗОК и на информационното табло в сградата на РЗОК-Пловдив, ул. „Хр. Чернопеев” 2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дидатите допуснати до интервю ще бъдат уведомени лично с писма за времето и мястото на провеждането му, като същите писма  ще бъдат изпратени и по електронната пощ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те 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Старши експерт” в отдел „Счетоводство и ЧР”, дирекция „Администриране и правно обслужване на дейността”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ще се проведе на 20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1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0.2017 г. от 10:30 часа в сградата на РЗОК- гр. Пловдив, ул. “Христо Чернопеев” № 20, стая № 29.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spacing w:before="0" w:after="0"/>
        <w:ind w:firstLine="425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Пловдив, 13.10.2017 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1276" w:right="1041" w:gutter="0" w:header="0" w:top="99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4:00Z</dcterms:created>
  <dc:creator>Цветанка Младенова</dc:creator>
  <dc:description/>
  <dc:language>en-US</dc:language>
  <cp:lastModifiedBy>Евелина Добромирова Ангелова</cp:lastModifiedBy>
  <cp:lastPrinted>2015-11-24T12:37:00Z</cp:lastPrinted>
  <dcterms:modified xsi:type="dcterms:W3CDTF">2017-10-13T11:40:00Z</dcterms:modified>
  <cp:revision>3</cp:revision>
  <dc:subject/>
  <dc:title/>
</cp:coreProperties>
</file>