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870</wp:posOffset>
                </wp:positionH>
                <wp:positionV relativeFrom="paragraph">
                  <wp:posOffset>-379095</wp:posOffset>
                </wp:positionV>
                <wp:extent cx="1019810" cy="678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78240"/>
                          <a:chOff x="0" y="0"/>
                          <a:chExt cx="1019880" cy="67824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99160"/>
                              <a:ext cx="58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81320"/>
                              <a:ext cx="5518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555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9664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9600"/>
                              <a:ext cx="153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9600"/>
                              <a:ext cx="153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97000"/>
                              <a:ext cx="129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3040"/>
                              <a:ext cx="2800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13040"/>
                              <a:ext cx="2811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97000"/>
                              <a:ext cx="64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06720"/>
                              <a:ext cx="1461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17960"/>
                              <a:ext cx="170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81600"/>
                              <a:ext cx="1746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160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3120"/>
                              <a:ext cx="99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25520"/>
                              <a:ext cx="88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556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94200"/>
                              <a:ext cx="6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94200"/>
                              <a:ext cx="5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94200"/>
                              <a:ext cx="6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9420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94200"/>
                              <a:ext cx="5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9420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9420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9420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94200"/>
                              <a:ext cx="6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94200"/>
                              <a:ext cx="6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9420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9420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04640"/>
                              <a:ext cx="6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21560"/>
                              <a:ext cx="5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3236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992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464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51440"/>
                              <a:ext cx="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557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5900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622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64040"/>
                              <a:ext cx="6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6620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63960"/>
                              <a:ext cx="64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56760"/>
                              <a:ext cx="64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49920"/>
                              <a:ext cx="57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4236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3516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2832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076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15720"/>
                              <a:ext cx="6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17520"/>
                              <a:ext cx="5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23280"/>
                              <a:ext cx="64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28320"/>
                              <a:ext cx="64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33360"/>
                              <a:ext cx="57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391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44880"/>
                              <a:ext cx="6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49920"/>
                              <a:ext cx="57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55680"/>
                              <a:ext cx="64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61440"/>
                              <a:ext cx="64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6840"/>
                              <a:ext cx="5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71520"/>
                              <a:ext cx="6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77280"/>
                              <a:ext cx="6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83040"/>
                              <a:ext cx="5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88080"/>
                              <a:ext cx="64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93840"/>
                              <a:ext cx="6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99240"/>
                              <a:ext cx="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40464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10040"/>
                              <a:ext cx="6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1580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72800"/>
                              <a:ext cx="104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7840"/>
                              <a:ext cx="165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29400"/>
                              <a:ext cx="158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59000"/>
                              <a:ext cx="27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23280"/>
                              <a:ext cx="259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1480"/>
                              <a:ext cx="273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51480"/>
                              <a:ext cx="88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273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72800"/>
                              <a:ext cx="1072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4800"/>
                              <a:ext cx="43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4800"/>
                              <a:ext cx="4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480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480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48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480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480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80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48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480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48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48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4800"/>
                              <a:ext cx="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4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480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48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725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67480"/>
                              <a:ext cx="4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62080"/>
                              <a:ext cx="43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5704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52000"/>
                              <a:ext cx="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696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41920"/>
                              <a:ext cx="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6880"/>
                              <a:ext cx="4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26800"/>
                              <a:ext cx="4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21760"/>
                              <a:ext cx="43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1636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11320"/>
                              <a:ext cx="432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20628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0052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96200"/>
                              <a:ext cx="39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9116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86120"/>
                              <a:ext cx="432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8540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8540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8540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8540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8540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8540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854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854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854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8612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8612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8612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86120"/>
                              <a:ext cx="4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86120"/>
                              <a:ext cx="4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86120"/>
                              <a:ext cx="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86120"/>
                              <a:ext cx="43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2800"/>
                              <a:ext cx="212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85400"/>
                              <a:ext cx="28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34360"/>
                              <a:ext cx="95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38680"/>
                              <a:ext cx="90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04920"/>
                              <a:ext cx="65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72800"/>
                              <a:ext cx="187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396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8540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8540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8540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85400"/>
                              <a:ext cx="3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85400"/>
                              <a:ext cx="32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8540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8540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85400"/>
                              <a:ext cx="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8540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8540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85400"/>
                              <a:ext cx="32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85400"/>
                              <a:ext cx="39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854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8540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8540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8540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8540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85400"/>
                              <a:ext cx="32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85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8540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85400"/>
                              <a:ext cx="32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85400"/>
                              <a:ext cx="3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8540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85400"/>
                              <a:ext cx="3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85400"/>
                              <a:ext cx="3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85400"/>
                              <a:ext cx="3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8540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85400"/>
                              <a:ext cx="3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85400"/>
                              <a:ext cx="3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8540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8540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85400"/>
                              <a:ext cx="3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85400"/>
                              <a:ext cx="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85400"/>
                              <a:ext cx="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85400"/>
                              <a:ext cx="3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85400"/>
                              <a:ext cx="3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8540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85400"/>
                              <a:ext cx="3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85400"/>
                              <a:ext cx="3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85400"/>
                              <a:ext cx="3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85400"/>
                              <a:ext cx="3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85400"/>
                              <a:ext cx="3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85400"/>
                              <a:ext cx="3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85400"/>
                              <a:ext cx="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8540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85400"/>
                              <a:ext cx="3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8540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854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854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1320"/>
                              <a:ext cx="27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21320"/>
                              <a:ext cx="74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920"/>
                              <a:ext cx="27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8280"/>
                              <a:ext cx="88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20"/>
                              <a:ext cx="27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0760"/>
                              <a:ext cx="74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102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3320"/>
                              <a:ext cx="396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3320"/>
                              <a:ext cx="432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pt;margin-top:-29.85pt;width:80.3pt;height:53.4pt" coordorigin="4362,-597" coordsize="1606,1068">
                <v:group id="shape_0" style="position:absolute;left:4681;top:-584;width:1029;height:104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06;top:-113;width:925;height:287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34;top:174;width:868;height:282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31;top:-402;width:874;height:2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403;top:-117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169;top:-238;width:240;height:12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27;top:-238;width:241;height:12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725;top:-116;width:203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27;top:-406;width:440;height:293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169;top:-406;width:442;height:29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138;top:-116;width:101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09;top:-101;width:229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169;top:74;width:267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94;top:17;width:274;height:2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17;top:17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13;top:35;width:155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169;top:86;width:138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125;top:-24;width:168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17;top:37;width:9;height:5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927;top:37;width:8;height:7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937;top:37;width:9;height:9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947;top:37;width:9;height:11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957;top:37;width:8;height:12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967;top:37;width:9;height:13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977;top:37;width:9;height:1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987;top:37;width:8;height:15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997;top:37;width:9;height:16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07;top:37;width:9;height:17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17;top:37;width:8;height:18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027;top:37;width:9;height:18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037;top:53;width:9;height:1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047;top:80;width:8;height:15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056;top:97;width:9;height:1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067;top:109;width:9;height:13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077;top:119;width:8;height:12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086;top:127;width:9;height:1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097;top:134;width:9;height:1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07;top:139;width:8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16;top:144;width:9;height:11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127;top:147;width:9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137;top:150;width:8;height:11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46;top:-11;width:9;height:27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57;top:-22;width:9;height:28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167;top:-33;width:8;height:29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76;top:-45;width:9;height:30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186;top:-56;width:9;height:31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197;top:-67;width:8;height:32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06;top:-79;width:9;height:33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16;top:-87;width:9;height:34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27;top:-84;width:8;height:34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36;top:-75;width:9;height:3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246;top:-67;width:9;height:31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57;top:-59;width:8;height:30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266;top:-50;width:9;height:294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276;top:-41;width:9;height:28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286;top:-33;width:8;height:267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296;top:-24;width:9;height:25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06;top:-15;width:9;height:23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316;top:-6;width:8;height:2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326;top:1;width:9;height:20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336;top:10;width:9;height:1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346;top:19;width:8;height:174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356;top:27;width:9;height:1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366;top:36;width:9;height:1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376;top:45;width:8;height:11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386;top:53;width:9;height:9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396;top:62;width:9;height:6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406;top:71;width:8;height:3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546;top:-312;width:163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420;top:-304;width:259;height:2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435;top:-65;width:249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642;top:139;width:42;height:1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270;top:-75;width:408;height:3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270;top:-503;width:42;height:4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292;top:-503;width:139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389;top:-482;width:42;height:3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393;top:-312;width:168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292;top:-482;width:6;height:42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00;top:-482;width:6;height:43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07;top:-482;width:6;height:43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315;top:-482;width:6;height:44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322;top:-482;width:6;height:45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330;top:-482;width:6;height:45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337;top:-482;width:6;height:46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344;top:-482;width:5;height:47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351;top:-482;width:6;height:47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359;top:-482;width:6;height:48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366;top:-482;width:6;height:49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374;top:-482;width:6;height:49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381;top:-482;width:6;height:50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389;top:-482;width:6;height:51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396;top:-482;width:6;height:51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403;top:-482;width:6;height:52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411;top:-155;width:6;height:20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419;top:-163;width:6;height:2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426;top:-171;width:6;height:23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433;top:-179;width:6;height:24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441;top:-187;width:6;height:26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448;top:-195;width:6;height:278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456;top:-203;width:6;height:2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463;top:-211;width:6;height:30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471;top:-219;width:6;height:32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478;top:-227;width:6;height:33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486;top:-235;width:6;height:35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493;top:-243;width:6;height:36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501;top:-251;width:6;height:38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508;top:-259;width:6;height:39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516;top:-268;width:6;height:409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523;top:-275;width:5;height:423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530;top:-283;width:6;height:4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537;top:-291;width:6;height:45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545;top:-292;width:6;height:46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552;top:-292;width:6;height:4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560;top:-292;width:6;height:47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567;top:-292;width:6;height:48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575;top:-292;width:6;height:48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582;top:-292;width:6;height:49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590;top:-292;width:6;height:49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597;top:-292;width:6;height:50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605;top:-292;width:6;height:51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612;top:-291;width:6;height:5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620;top:-291;width:6;height:52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627;top:-291;width:6;height:53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635;top:-291;width:6;height:53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642;top:-291;width:6;height:544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649;top:-291;width:6;height:551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657;top:-291;width:6;height:55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034;top:-312;width:334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034;top:-292;width:44;height:1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056;top:-215;width:14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034;top:-208;width:14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049;top:-104;width:103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20;top:-312;width:294;height:2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056;top:-292;width:5;height:95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063;top:-292;width:4;height:20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069;top:-292;width:5;height:21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075;top:-292;width:5;height:2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082;top:-292;width:5;height:2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088;top:-292;width:4;height:227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094;top:-292;width:5;height:23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01;top:-292;width:5;height:2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07;top:-292;width:4;height:24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13;top:-292;width:5;height:25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19;top:-292;width:5;height:25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126;top:-292;width:4;height:26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131;top:-292;width:5;height:26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138;top:-292;width:5;height:26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144;top:-292;width:5;height:25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151;top:-292;width:4;height:25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157;top:-292;width:5;height:24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163;top:-292;width:5;height:23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170;top:-292;width:4;height:228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175;top:-292;width:5;height:22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182;top:-292;width:5;height:21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188;top:-292;width:4;height:2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194;top:-292;width:5;height:19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01;top:-292;width:5;height:19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07;top:-292;width:5;height:18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14;top:-292;width:4;height:17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19;top:-292;width:5;height:17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226;top:-292;width:5;height:16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232;top:-292;width:4;height:15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238;top:-292;width:5;height:15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244;top:-292;width:5;height:14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251;top:-292;width:5;height:1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258;top:-292;width:4;height:1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263;top:-292;width:5;height:12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270;top:-292;width:5;height:11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276;top:-292;width:4;height:106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282;top:-292;width:5;height:9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289;top:-292;width:5;height:9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295;top:-292;width:4;height:8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01;top:-292;width:5;height: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07;top:-292;width:5;height:7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314;top:-292;width:5;height:6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320;top:-292;width:4;height:5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326;top:-292;width:5;height:4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332;top:-292;width:5;height:42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339;top:-292;width:4;height:3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344;top:-292;width:5;height:2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351;top:-292;width:5;height:2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358;top:-292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364;top:-29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99;top:-393;width:42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21;top:-393;width:116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895;top:-373;width:42;height:4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17;top:-4;width:13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13;top:-583;width:42;height:5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895;top:-583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895;top:-563;width:42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98;top:-504;width:117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98;top:-584;width:43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681;top:-584;width:13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681;top:-564;width:42;height:5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81;top:-305;width:160;height:2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703;top:-564;width:5;height:45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710;top:-564;width:5;height:43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716;top:-564;width:5;height:42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723;top:-564;width:5;height:4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729;top:-564;width:5;height:39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736;top:-564;width:5;height:38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742;top:-564;width:5;height:36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749;top:-564;width:5;height:3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755;top:-564;width:5;height:34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762;top:-564;width:6;height:33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769;top:-564;width:5;height:32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776;top:-564;width:5;height:32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782;top:-564;width:5;height:31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789;top:-564;width:5;height:30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96;top:-564;width:5;height:29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802;top:-564;width:5;height:29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809;top:-564;width:5;height:28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15;top:-564;width:5;height:27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22;top:-483;width:5;height:108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828;top:-483;width:5;height:108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835;top:-483;width:6;height:108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842;top:-483;width:5;height:108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849;top:-483;width:5;height:108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855;top:-483;width:5;height:108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862;top:-483;width:5;height:108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868;top:-483;width:5;height:108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875;top:-483;width:5;height:108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881;top:-483;width:5;height:108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888;top:-483;width:5;height:108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895;top:-483;width:5;height:108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01;top:-483;width:5;height:108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08;top:-483;width:6;height:108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15;top:-563;width:5;height:57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22;top:-563;width:5;height:57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928;top:-563;width:5;height:57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935;top:-563;width:5;height:57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941;top:-563;width:5;height:57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948;top:-563;width:5;height:57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955;top:-563;width:5;height:57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961;top:-563;width:5;height:57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968;top:-563;width:5;height:57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974;top:-563;width:6;height:57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982;top:-563;width:5;height:57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988;top:-563;width:5;height:57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995;top:-563;width:5;height:57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01;top:-563;width:5;height:57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08;top:-563;width:5;height:57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14;top:-563;width:5;height:57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21;top:-563;width:5;height:57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027;top:-563;width:5;height:57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362;top:-597;width:1605;height:10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312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312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lineRule="auto" w:line="312" w:before="0" w:after="0"/>
        <w:ind w:firstLine="510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5041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4/13.10.2017 г.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Т ПРОВЕДЕН КОНКУР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ДЛЪЖНОСТТА </w:t>
      </w:r>
      <w:r>
        <w:rPr>
          <w:rFonts w:cs="Times New Roman" w:ascii="Times New Roman" w:hAnsi="Times New Roman"/>
          <w:b/>
          <w:sz w:val="24"/>
          <w:szCs w:val="24"/>
        </w:rPr>
        <w:t xml:space="preserve">„ГЛАВЕН ЕКСПЕРТ” В ОТДЕЛ „ДОГОВАРЯНЕ, МЕТОДОЛОГИЯ И АНАЛИЗ НА ИЗВЪНБОЛНИЧНА ПОМОЩ“, ДИРЕКЦИЯ „ИЗВЪНБОЛНИЧНА МЕДИЦИНСКА И ДЕНТАЛНА ПОМОЩ“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 ЦУ НА НЗОК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bCs/>
          <w:sz w:val="24"/>
          <w:szCs w:val="24"/>
        </w:rPr>
        <w:t>.10.201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cs="Times New Roman" w:ascii="Times New Roman" w:hAnsi="Times New Roman"/>
          <w:sz w:val="24"/>
          <w:szCs w:val="24"/>
        </w:rPr>
        <w:t xml:space="preserve">. София, ул. „Кричим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ЦУ на НЗОК в заседателна зала на трети ета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5: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>, назначена със Заповед</w:t>
      </w:r>
      <w:r>
        <w:rPr>
          <w:rFonts w:cs="Times New Roman" w:ascii="Times New Roman" w:hAnsi="Times New Roman"/>
          <w:sz w:val="24"/>
          <w:szCs w:val="24"/>
        </w:rPr>
        <w:t xml:space="preserve">  РД-18-151/04.10.20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eastAsia="en-US"/>
        </w:rPr>
        <w:t>. 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провеждане на интервю и </w:t>
      </w:r>
      <w:r>
        <w:rPr>
          <w:rFonts w:cs="Times New Roman" w:ascii="Times New Roman" w:hAnsi="Times New Roman"/>
          <w:sz w:val="24"/>
          <w:szCs w:val="24"/>
          <w:lang w:val="en-US"/>
        </w:rPr>
        <w:t>класиране на кандидат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en-US"/>
        </w:rPr>
        <w:t>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Главен експерт” в отдел „Договаряне, методология и анализ на извънболнична помощ“, дирекция „Извънболнична медицинска и дентална помощ“ в ЦУ на НЗОК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ички членове на комисията в съста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Красимир Ленинов Симеонов – началник на отдел „Договаряне, методология и анализ на извънболнична медицинска помощ“, дирекция „Извънболнична медицинска и дентална помощ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алентин Стоичков Кирилов – началник на отдел „Финансов контрол на извънболнична медицинска помощ“, дирекция „Извънболнична медицинска и дентална помощ“, член на синдикат „Подкрепа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-р Любомир Тодоров Пенев – главен експерт в отдел „Договаряне, методология и анализ на извънболнична медицинска помощ“, дирекция „Извънболнична медицинска и дентална помощ“, член на КНСБ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Зорница Йорданова Чочова – главен юрисконсулт в отдел „Правно обслужване на обща администрация“, дирекция „Правни дейности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Евелина Добромирова Ангелова – старши експерт, отдел „Човешки ресурси“, дирекция „Счетоводство и човешки ресурси“;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седание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м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 следния дневен ред: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Главен експерт” в отдел „Договаряне, методология и анализ на извънболнична помощ“, дирекция „Извънболнична медицинска и дентална помощ“ в ЦУ на НЗОК са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18"/>
        <w:gridCol w:w="1276"/>
        <w:gridCol w:w="1417"/>
        <w:gridCol w:w="1276"/>
        <w:gridCol w:w="1559"/>
      </w:tblGrid>
      <w:tr>
        <w:trPr>
          <w:trHeight w:val="10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Име, презиме и фамилия на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тат по чл. 24, т.1 от НПКДС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циен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Резултати от интервю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ци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Окончателен резултат</w:t>
            </w:r>
          </w:p>
        </w:tc>
      </w:tr>
      <w:tr>
        <w:trPr>
          <w:trHeight w:val="6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 Петков Анге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л,  конкурсната комисия класира кандидата, както след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 Петков Ангел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 xml:space="preserve">45,00 </w:t>
      </w:r>
      <w:r>
        <w:rPr>
          <w:rFonts w:cs="Times New Roman" w:ascii="Times New Roman" w:hAnsi="Times New Roman"/>
          <w:bCs/>
          <w:sz w:val="24"/>
          <w:szCs w:val="24"/>
        </w:rPr>
        <w:t>точки</w:t>
      </w:r>
      <w:r>
        <w:rPr>
          <w:rFonts w:cs="Times New Roman" w:ascii="Times New Roman" w:hAnsi="Times New Roman"/>
          <w:sz w:val="24"/>
          <w:szCs w:val="24"/>
        </w:rPr>
        <w:t xml:space="preserve"> общо от тест и интервю на първо място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предлага на органа по назначаване да назначи на длъжността „Главен експерт” в отдел „Договаряне, методология и анализ на извънболнична помощ“, дирекция „Извънболнична медицинска и дентална помощ“ в ЦУ на НЗОК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ираният на първо място кандидат: Ангел Петков Ангел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 45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12"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lineRule="auto" w:line="312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  <w:tab/>
        <w:t>Конкурсна комисия: 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София, 13.10.2017г.</w:t>
      </w:r>
    </w:p>
    <w:sectPr>
      <w:type w:val="nextPage"/>
      <w:pgSz w:w="12240" w:h="15840"/>
      <w:pgMar w:left="851" w:right="851" w:gutter="0" w:header="0" w:top="86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34:00Z</dcterms:created>
  <dc:creator>Цветанка Младенова</dc:creator>
  <dc:description/>
  <dc:language>en-US</dc:language>
  <cp:lastModifiedBy>Евелина Добромирова Ангелова</cp:lastModifiedBy>
  <cp:lastPrinted>2017-10-13T16:30:00Z</cp:lastPrinted>
  <dcterms:modified xsi:type="dcterms:W3CDTF">2017-10-13T13:34:00Z</dcterms:modified>
  <cp:revision>3</cp:revision>
  <dc:subject/>
  <dc:title/>
</cp:coreProperties>
</file>