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1096 от 23.10.2017 година на Управителя на НЗОК,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ДВЕ ЩАТНИ БРОЙКИ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Информационни и комуникационни технологии”, дирекция „Договаряне и контрол по изпълнение на медицинска помощ, дентална помощ и аптеки“ с месторабота в СЗОК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Н</w:t>
      </w:r>
      <w:r>
        <w:rPr>
          <w:rFonts w:cs="Arial"/>
          <w:color w:val="7F7F7F"/>
        </w:rPr>
        <w:t>аправления от професионални области „Природни науки, математика и информатика” и „Технически науки”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</w:rPr>
        <w:t>Добро познаване на операционните системи WINDOWS и UNIX, MS Office пакет и ORACLE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сградата на СЗОК, с адрес гр. София, ул. „Енос“ № 10, вх. Б, етаж 1, стая 101, всеки работен ден от 9:30 до 12.00 часа и от 13:30 до 17:00 часа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color w:val="808080"/>
        </w:rPr>
        <w:t xml:space="preserve">Лице за контакт: Юлиана Георгиева – главен експерт, тел: </w:t>
      </w:r>
      <w:r>
        <w:rPr>
          <w:rFonts w:cs="Arial"/>
          <w:color w:val="7F7F7F"/>
        </w:rPr>
        <w:t>02/965 676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02.11.2017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TextBody"/>
        <w:autoSpaceDE w:val="true"/>
        <w:spacing w:lineRule="auto" w:line="360"/>
        <w:rPr>
          <w:rFonts w:ascii="Arial" w:hAnsi="Arial" w:eastAsia="Times New Roman" w:cs="Arial"/>
          <w:color w:val="7F7F7F"/>
          <w:szCs w:val="20"/>
        </w:rPr>
      </w:pPr>
      <w:r>
        <w:rPr>
          <w:rFonts w:eastAsia="Times New Roman" w:cs="Arial" w:ascii="Arial" w:hAnsi="Arial"/>
          <w:color w:val="7F7F7F"/>
          <w:szCs w:val="20"/>
        </w:rPr>
        <w:t>Участва в администрирането и експлоатацията на информационните системи за управление дейността на СЗОК. Подготвя при необходимост справки и извлечения от наличните бази данни за анализ на контролната дейност в СЗОК. Подпомага експлоатацията на информационните системи от звената в СЗОК. Повишава своята квалификация с усвояването на новополучения софтуер и хардуер. При подготовка на задания консултира колегите от другите звена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Минимален размер на основната заплата 6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44:00Z</dcterms:created>
  <dc:creator>Евелина Добромирова Ангелова</dc:creator>
  <dc:description/>
  <cp:keywords/>
  <dc:language>en-US</dc:language>
  <cp:lastModifiedBy>Цветанка Младенова</cp:lastModifiedBy>
  <cp:lastPrinted>2017-02-01T16:48:00Z</cp:lastPrinted>
  <dcterms:modified xsi:type="dcterms:W3CDTF">2017-10-23T13:27:00Z</dcterms:modified>
  <cp:revision>52</cp:revision>
  <dc:subject/>
  <dc:title/>
</cp:coreProperties>
</file>