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6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10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Младши експерт”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в отдел „Договаряне на отстъпки“, дирекция „Лекарствени продукти, медицински изделия и контрол по предписване и отпускане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10.2017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Любата“ № 15, от 11: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161/26.10.2017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Младши експерт” в отдел „Договаряне на отстъпки“, дирекция „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sz w:val="24"/>
          <w:szCs w:val="24"/>
          <w:lang w:eastAsia="en-US"/>
        </w:rPr>
        <w:t>,  в състав: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Ирена Дилянова Бенева - началник на отдел „Договаряне на отстъпки</w:t>
      </w:r>
      <w:r>
        <w:rPr>
          <w:rFonts w:cs="Times New Roman" w:ascii="Times New Roman" w:hAnsi="Times New Roman"/>
          <w:sz w:val="24"/>
          <w:szCs w:val="24"/>
          <w:lang w:eastAsia="en-US"/>
        </w:rPr>
        <w:t>“, дирекция „Лекарствени продукти, медицински изделия и контрол по предписване и отпускане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1.</w:t>
        <w:tab/>
        <w:t>Светослава Димитрова Ханъмова – главен експерт в отдел „Договаряне на отстъпки</w:t>
      </w:r>
      <w:r>
        <w:rPr>
          <w:rFonts w:cs="Times New Roman" w:ascii="Times New Roman" w:hAnsi="Times New Roman"/>
          <w:sz w:val="24"/>
          <w:szCs w:val="24"/>
          <w:lang w:eastAsia="en-US"/>
        </w:rPr>
        <w:t>“, дирекция „Лекарствени продукти, медицински изделия и контрол по предписване и отпускане“</w:t>
      </w:r>
      <w:r>
        <w:rPr>
          <w:rFonts w:eastAsia="SimSun;宋体" w:cs="Times New Roman" w:ascii="Times New Roman" w:hAnsi="Times New Roman"/>
          <w:sz w:val="24"/>
          <w:szCs w:val="24"/>
        </w:rPr>
        <w:t>, член на ФСЗ - КНСБ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</w:t>
        <w:tab/>
        <w:t>Светла Иванова Георгиева – главен юрисконсулт в отдел „Правно обслужване на обща администрация“, дирекция „Правни дейности“, член на НСАС ПОДКРЕП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4.</w:t>
        <w:tab/>
        <w:t>Евелина Добромирова Ангелова – старши експерт в отдел „Човешки ресурси“, дирекция „Счетоводство и човешки ресурси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(ако има такъ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професионален бакалавър/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не се изисква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V-ти младш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алност, по която е придобито образованието: </w:t>
      </w:r>
      <w:r>
        <w:rPr>
          <w:rFonts w:cs="Times New Roman" w:ascii="Times New Roman" w:hAnsi="Times New Roman"/>
          <w:sz w:val="24"/>
          <w:szCs w:val="24"/>
          <w:lang w:eastAsia="bg-BG"/>
        </w:rPr>
        <w:t>икономика, фармация, медицина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7"/>
        <w:gridCol w:w="2357"/>
        <w:gridCol w:w="2637"/>
        <w:gridCol w:w="2838"/>
      </w:tblGrid>
      <w:tr>
        <w:trPr>
          <w:trHeight w:val="1937" w:hRule="atLeast"/>
        </w:trPr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526" w:hRule="atLeast"/>
        </w:trPr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лександра Емилова Дандова</w:t>
            </w:r>
          </w:p>
        </w:tc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2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ванина Емилова Томова</w:t>
            </w:r>
          </w:p>
        </w:tc>
        <w:tc>
          <w:tcPr>
            <w:tcW w:w="23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3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лександра Емилова Данд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Иванина Емилова Том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сочените кандидати, да се явят на изпит чрез тест на 08.11.2017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09:30 час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27.10.2017г.</w:t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46:00Z</dcterms:created>
  <dc:creator>Цветанка Младенова</dc:creator>
  <dc:description/>
  <dc:language>en-US</dc:language>
  <cp:lastModifiedBy>Евелина Добромирова Ангелова</cp:lastModifiedBy>
  <cp:lastPrinted>2017-05-30T13:20:00Z</cp:lastPrinted>
  <dcterms:modified xsi:type="dcterms:W3CDTF">2017-10-27T11:46:00Z</dcterms:modified>
  <cp:revision>3</cp:revision>
  <dc:subject/>
  <dc:title/>
</cp:coreProperties>
</file>