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длъжността „Старши експерт” в  отдел „Счетоводство и ЧР”,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ция „Администриране и правно обслужване на дейността”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Районна здравноосигурителна каса - Пловди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2 /20.10.2017 г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: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ловдив, в </w:t>
      </w:r>
      <w:r>
        <w:rPr>
          <w:rFonts w:cs="Times New Roman" w:ascii="Times New Roman" w:hAnsi="Times New Roman"/>
          <w:sz w:val="24"/>
          <w:szCs w:val="24"/>
          <w:lang w:val="en-US"/>
        </w:rPr>
        <w:t>сград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ЗОК-Пловдив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20, стая 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Kомисия, назначена със Заповед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147/25.09.2017 г.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 за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” в  отдел „Счетоводство и ЧР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 РЗОК - Пловд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аня Груйчева Петлешкова-Белева – началник отдел СЧР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Членове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39" w:right="-448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48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Иван Станимиров Деспотов – директор на дирекция ДКИМДПА, </w:t>
      </w:r>
    </w:p>
    <w:p>
      <w:pPr>
        <w:pStyle w:val="Normal"/>
        <w:spacing w:lineRule="auto" w:line="240" w:before="0" w:after="0"/>
        <w:ind w:right="-448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представител на СО на ФСЗ </w:t>
      </w:r>
    </w:p>
    <w:p>
      <w:pPr>
        <w:pStyle w:val="Normal"/>
        <w:spacing w:lineRule="auto" w:line="240" w:before="0" w:after="0"/>
        <w:ind w:right="-448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към КНСБ в РЗОК-Пловдив</w:t>
      </w:r>
    </w:p>
    <w:p>
      <w:pPr>
        <w:pStyle w:val="Normal"/>
        <w:spacing w:lineRule="auto" w:line="240" w:before="0" w:after="0"/>
        <w:ind w:left="-539" w:right="-448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48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Юлия Цанкова Личева – старши специалист,отдел СЧР, представител на</w:t>
      </w:r>
    </w:p>
    <w:p>
      <w:pPr>
        <w:pStyle w:val="Normal"/>
        <w:spacing w:lineRule="auto" w:line="240" w:before="0" w:after="0"/>
        <w:ind w:right="-448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eastAsia="en-US"/>
        </w:rPr>
        <w:t>СО на НСАС Подкрепа в РЗОК-Пловдив</w:t>
      </w:r>
    </w:p>
    <w:p>
      <w:pPr>
        <w:pStyle w:val="Normal"/>
        <w:spacing w:lineRule="auto" w:line="240" w:before="0" w:after="0"/>
        <w:ind w:left="-539" w:right="-448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48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вгени Недков Дилов – старши юрисконсулт,отдел ПОАСД</w:t>
      </w:r>
    </w:p>
    <w:p>
      <w:pPr>
        <w:pStyle w:val="Normal"/>
        <w:spacing w:lineRule="auto" w:line="240" w:before="0" w:after="0"/>
        <w:ind w:left="-539" w:right="-448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ind w:left="720" w:right="-449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еменужка Георгиева Маневска – главен експерт , отдел СЧ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ждане на интервю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кандидата бяха зададени предварително формулираните въпроси от Комисията  за установяване в каква степен кандидатът притежава професионалните и делови качества необходими за изпълнението на длъжностт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ндидатът се счита успешно издържал интервюто при минимален резултат „ 4”, а максималната оценка е  „5“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ровеждане на интервюто всеки член на конкурсната комисия преценява качествата на кандидата въз основа на неговите отговори по 5-степенна скала.Общият резултат от интервюто на кандидата е средноаритметична величина  от преценките на членовете на конкурсната комисия. Резултата от интервюто се умножава по коефициент – 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гласно оценките получени от интервюто ,единственият кандидат з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 ” в  отдел „Счетоводство и ЧР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 класира с резултат ,както следва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625465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276"/>
                              <w:gridCol w:w="975"/>
                              <w:gridCol w:w="21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Име, презиме и фамилия н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ефициен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езултат от интервю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</w:rPr>
                                    <w:t>Лилия Благоева Шкодр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2.75pt;mso-wrap-distance-left:7.05pt;mso-wrap-distance-right:7.05pt;mso-wrap-distance-top:0pt;mso-wrap-distance-bottom:0pt;margin-top:12.9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276"/>
                        <w:gridCol w:w="975"/>
                        <w:gridCol w:w="21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Име, презиме и фамилия на канди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ефициен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езултат от интервюто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</w:rPr>
                              <w:t>Лилия Благоева Шкодр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кандидата е сбор от резултатите получени при теста и интервюто, умножени с определените коефициенти,съгласно възприетата система за оценка на резултатите от теста и интервюто с Протокол № 20/ 02.10.2017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ъгласно оценките получени от теста и интервюто - Приложение № 6 от НПКДСл   класирането на кандидата за длъжността „Старши експерт” в  отдел „Счетоводство и ЧР”, дирекция „Администриране и правно обслужване на дейността”  в  РЗОК - Пловдив</w:t>
      </w:r>
      <w:r>
        <w:rPr/>
        <w:t xml:space="preserve"> е както следва:</w:t>
      </w:r>
    </w:p>
    <w:tbl>
      <w:tblPr>
        <w:tblW w:w="9709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1276"/>
        <w:gridCol w:w="850"/>
        <w:gridCol w:w="1276"/>
        <w:gridCol w:w="1134"/>
        <w:gridCol w:w="992"/>
        <w:gridCol w:w="992"/>
      </w:tblGrid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ме, презиме, фамилия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тест в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по чл.24, т.1 от НПКД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 в точ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кончателен резултат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Лилия Благоева Шкодр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3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, Конкурсната комисия класира кандидата съобразно окончателния резулта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40" w:right="-1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лия Благоева Шкодрова с 43.15 точки</w:t>
      </w:r>
      <w:r>
        <w:rPr>
          <w:rFonts w:cs="Times New Roman" w:ascii="Times New Roman" w:hAnsi="Times New Roman"/>
          <w:sz w:val="24"/>
          <w:szCs w:val="24"/>
        </w:rPr>
        <w:t xml:space="preserve"> на първо място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” в  отдел „Счетоводство и ЧР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РЗОК – Пловдив класирания на първо място - </w:t>
      </w:r>
      <w:r>
        <w:rPr>
          <w:rFonts w:cs="Times New Roman" w:ascii="Times New Roman" w:hAnsi="Times New Roman"/>
          <w:b/>
          <w:sz w:val="24"/>
          <w:szCs w:val="24"/>
        </w:rPr>
        <w:t>Лилия Благоева Шкодрова с 43.15 точк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  <w:t>сна комисия: 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. Пловдив, 20.10.2017 г.</w:t>
      </w:r>
    </w:p>
    <w:sectPr>
      <w:type w:val="nextPage"/>
      <w:pgSz w:w="12240" w:h="15840"/>
      <w:pgMar w:left="1134" w:right="132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7:00Z</dcterms:created>
  <dc:creator>Цветанка Младенова</dc:creator>
  <dc:description/>
  <cp:keywords/>
  <dc:language>en-US</dc:language>
  <cp:lastModifiedBy>Цветанка Младенова</cp:lastModifiedBy>
  <cp:lastPrinted>2015-11-30T11:41:00Z</cp:lastPrinted>
  <dcterms:modified xsi:type="dcterms:W3CDTF">2017-10-26T08:27:00Z</dcterms:modified>
  <cp:revision>3</cp:revision>
  <dc:subject/>
  <dc:title/>
</cp:coreProperties>
</file>