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46990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37pt;width:78.75pt;height:54.9pt" coordorigin="3923,-740" coordsize="1575,1098">
                <v:group id="shape_0" alt="Group 3" style="position:absolute;left:4236;top:-726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241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54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539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246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370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370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245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543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543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245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230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107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10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88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37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150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87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87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87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87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87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87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87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87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87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87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87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87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71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2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5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3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3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4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12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17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22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26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2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137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148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160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172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184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195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207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215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212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203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195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186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177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168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159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150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141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132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124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114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106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97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88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79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70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61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52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446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438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192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17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203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642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642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621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446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621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621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621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621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621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621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621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621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621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621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621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621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621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621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621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621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285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93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01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310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318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326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335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343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351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359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368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376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384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392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01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409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417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425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426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426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426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426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426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426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426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426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426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425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425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425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425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425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425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425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446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426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347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340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233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446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426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426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426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426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426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426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426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426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426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426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426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426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426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426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426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426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426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426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426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426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426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426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426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426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426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426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426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426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426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426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426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426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426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426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426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426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426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426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426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426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426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426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426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426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426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426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426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426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426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42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530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530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509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130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725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72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70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643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72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726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705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439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705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705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705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705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705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705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705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705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705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705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705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705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705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705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705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705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705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705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622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622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622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622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622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622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622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622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622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622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622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622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622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622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704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704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704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704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704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704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704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704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704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704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704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704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704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704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704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704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704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704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740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5/30.10.2017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Началник сектор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сектор „Финансов отчет-аптеки” към </w:t>
      </w:r>
      <w:r>
        <w:rPr>
          <w:rFonts w:cs="Times New Roman" w:ascii="Times New Roman" w:hAnsi="Times New Roman"/>
          <w:b/>
          <w:sz w:val="24"/>
          <w:szCs w:val="24"/>
        </w:rPr>
        <w:t>отдел „Аптеки“ къ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30</w:t>
      </w:r>
      <w:r>
        <w:rPr>
          <w:rFonts w:cs="Times New Roman" w:ascii="Times New Roman" w:hAnsi="Times New Roman"/>
          <w:bCs/>
          <w:sz w:val="24"/>
          <w:szCs w:val="24"/>
        </w:rPr>
        <w:t xml:space="preserve">.10.2017 г.,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втори етаж в СЗОК, ул. „Енос” № 10, вх.Б от 14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Началник сектор“ в </w:t>
      </w:r>
      <w:r>
        <w:rPr>
          <w:rFonts w:cs="Times New Roman" w:ascii="Times New Roman" w:hAnsi="Times New Roman"/>
          <w:sz w:val="24"/>
          <w:szCs w:val="24"/>
        </w:rPr>
        <w:t>сектор „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 отчет-аптеки</w:t>
      </w:r>
      <w:r>
        <w:rPr>
          <w:rFonts w:cs="Times New Roman" w:ascii="Times New Roman" w:hAnsi="Times New Roman"/>
          <w:sz w:val="24"/>
          <w:szCs w:val="24"/>
        </w:rPr>
        <w:t>” към отдел „Аптеки“ към дирекция „Договаряне и контрол по изпълнение на медицинска помощ, дентална помощ и аптеки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Ани Първанова Давиткова-Ангелова – директор на дирекция „Договаряне и контрол по изпълнение на медицинска помощ, дентална помощ и аптеки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мила Ботьова Кронева – началник отдел „Правно обслужване”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главен експерт в отдел „Счетоводство и човешки ресурси“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4: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63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5211"/>
      </w:tblGrid>
      <w:tr>
        <w:trPr>
          <w:trHeight w:val="652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а Стоянова Ферд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 Микова Романск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4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изпита чрез тест в конкурса за длъжността „Началник сектор“ в сектор „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 отчет-аптеки</w:t>
      </w:r>
      <w:r>
        <w:rPr>
          <w:rFonts w:cs="Times New Roman" w:ascii="Times New Roman" w:hAnsi="Times New Roman"/>
          <w:sz w:val="24"/>
          <w:szCs w:val="24"/>
        </w:rPr>
        <w:t xml:space="preserve">” към отдел „Аптеки“ към дирекция „Договаряне и контрол по изпълнение на медицинска помощ, дентална помощ и аптеки“в СЗОК, не се яви един от допуснатите кандидати – </w:t>
      </w:r>
      <w:r>
        <w:rPr>
          <w:rFonts w:cs="Times New Roman" w:ascii="Times New Roman" w:hAnsi="Times New Roman"/>
          <w:color w:val="000000"/>
          <w:sz w:val="24"/>
          <w:szCs w:val="24"/>
        </w:rPr>
        <w:t>Маргарита Георгиева Драганч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те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Магда Микова Романска</w:t>
      </w:r>
      <w:r>
        <w:rPr>
          <w:rFonts w:cs="Times New Roman" w:ascii="Times New Roman" w:hAnsi="Times New Roman"/>
          <w:sz w:val="24"/>
          <w:szCs w:val="24"/>
        </w:rPr>
        <w:t>, изтегли Вариант № 2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4:01 часа, а крайния час за решаване на теста 15:01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6"/>
        <w:gridCol w:w="1275"/>
        <w:gridCol w:w="1276"/>
        <w:gridCol w:w="2555"/>
      </w:tblGrid>
      <w:tr>
        <w:trPr>
          <w:trHeight w:val="816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98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а Стоянова Ферд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98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 Микова Романск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4.18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4.20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Началник сектор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158/16.10.2017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„Началник сектор“ в сектор „Финансов отчет-аптеки” към отдел „Аптеки“ към дирекция „Договаряне и контрол по изпълнение на медицинска помощ, дентална помощ и аптеки“ в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6"/>
        <w:gridCol w:w="1275"/>
        <w:gridCol w:w="1276"/>
        <w:gridCol w:w="2555"/>
      </w:tblGrid>
      <w:tr>
        <w:trPr>
          <w:trHeight w:val="526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512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52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а Стоянова Ферд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644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652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да Микова Романск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Началник сектор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 07.11.2017 г. от 14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СЗОК, ул. “Енос” № 10, вх. Б, ет.2, стая № 205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sectPr>
      <w:type w:val="nextPage"/>
      <w:pgSz w:w="12240" w:h="15840"/>
      <w:pgMar w:left="1417" w:right="1183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8:00Z</dcterms:created>
  <dc:creator>Цветанка Младенова</dc:creator>
  <dc:description/>
  <cp:keywords/>
  <dc:language>en-US</dc:language>
  <cp:lastModifiedBy>Цветанка Младенова</cp:lastModifiedBy>
  <cp:lastPrinted>2017-10-10T10:06:00Z</cp:lastPrinted>
  <dcterms:modified xsi:type="dcterms:W3CDTF">2017-10-30T14:02:00Z</dcterms:modified>
  <cp:revision>44</cp:revision>
  <dc:subject/>
  <dc:title/>
</cp:coreProperties>
</file>