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92705</wp:posOffset>
                </wp:positionH>
                <wp:positionV relativeFrom="paragraph">
                  <wp:posOffset>-467995</wp:posOffset>
                </wp:positionV>
                <wp:extent cx="902335" cy="607060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606960"/>
                          <a:chOff x="0" y="0"/>
                          <a:chExt cx="902160" cy="606960"/>
                        </a:xfrm>
                      </wpg:grpSpPr>
                      <wpg:grpSp>
                        <wpg:cNvGrpSpPr/>
                        <wpg:grpSpPr>
                          <a:xfrm>
                            <a:off x="178920" y="7560"/>
                            <a:ext cx="577800" cy="59292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68200"/>
                              <a:ext cx="52020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432000"/>
                              <a:ext cx="4881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3680"/>
                              <a:ext cx="49140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265320"/>
                              <a:ext cx="1137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196920"/>
                              <a:ext cx="135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880" y="196920"/>
                              <a:ext cx="13572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266040"/>
                              <a:ext cx="11484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" y="101520"/>
                              <a:ext cx="24768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101520"/>
                              <a:ext cx="2487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266040"/>
                              <a:ext cx="572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274320"/>
                              <a:ext cx="12960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75480"/>
                              <a:ext cx="15048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520" y="342360"/>
                              <a:ext cx="15444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42360"/>
                              <a:ext cx="78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353160"/>
                              <a:ext cx="87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960" y="381600"/>
                              <a:ext cx="7812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120" y="318960"/>
                              <a:ext cx="946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53880"/>
                              <a:ext cx="5760" cy="3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353880"/>
                              <a:ext cx="504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3640" y="353880"/>
                              <a:ext cx="576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400" y="353880"/>
                              <a:ext cx="5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160" y="353880"/>
                              <a:ext cx="50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3538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680" y="353880"/>
                              <a:ext cx="57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080" y="353880"/>
                              <a:ext cx="50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480" y="35388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53880"/>
                              <a:ext cx="5760" cy="10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53880"/>
                              <a:ext cx="504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5388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36252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378360"/>
                              <a:ext cx="50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38808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720" y="39492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480" y="399960"/>
                              <a:ext cx="50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240" y="40464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0" y="40896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411480"/>
                              <a:ext cx="504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800" y="414720"/>
                              <a:ext cx="576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16520"/>
                              <a:ext cx="57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417960"/>
                              <a:ext cx="50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325800"/>
                              <a:ext cx="57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319320"/>
                              <a:ext cx="57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313200"/>
                              <a:ext cx="504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280" y="306720"/>
                              <a:ext cx="57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300240"/>
                              <a:ext cx="576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294120"/>
                              <a:ext cx="504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87640"/>
                              <a:ext cx="57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600" y="282600"/>
                              <a:ext cx="576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284400"/>
                              <a:ext cx="50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760" y="28980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294120"/>
                              <a:ext cx="576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280" y="298440"/>
                              <a:ext cx="504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303480"/>
                              <a:ext cx="57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308520"/>
                              <a:ext cx="57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840" y="313920"/>
                              <a:ext cx="504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318960"/>
                              <a:ext cx="57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23280"/>
                              <a:ext cx="576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120" y="328320"/>
                              <a:ext cx="504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333360"/>
                              <a:ext cx="57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920" y="338400"/>
                              <a:ext cx="57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680" y="343440"/>
                              <a:ext cx="504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348120"/>
                              <a:ext cx="576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5316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58200"/>
                              <a:ext cx="504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363240"/>
                              <a:ext cx="57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368280"/>
                              <a:ext cx="57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372960"/>
                              <a:ext cx="50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000" y="155160"/>
                              <a:ext cx="921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59480"/>
                              <a:ext cx="14616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720" y="295200"/>
                              <a:ext cx="14040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411480"/>
                              <a:ext cx="24120" cy="9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89800"/>
                              <a:ext cx="23004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46440"/>
                              <a:ext cx="24120" cy="25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46440"/>
                              <a:ext cx="78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58320"/>
                              <a:ext cx="241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320" y="155160"/>
                              <a:ext cx="9468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800" y="58320"/>
                              <a:ext cx="396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400" y="5832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58320"/>
                              <a:ext cx="3960" cy="25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832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360" y="58320"/>
                              <a:ext cx="39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58320"/>
                              <a:ext cx="3960" cy="26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58320"/>
                              <a:ext cx="396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58320"/>
                              <a:ext cx="324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5832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520" y="58320"/>
                              <a:ext cx="3960" cy="27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5832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800" y="58320"/>
                              <a:ext cx="3960" cy="28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58320"/>
                              <a:ext cx="3960" cy="28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800" y="5832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58320"/>
                              <a:ext cx="39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080" y="5832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244080"/>
                              <a:ext cx="396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239400"/>
                              <a:ext cx="396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235080"/>
                              <a:ext cx="396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230400"/>
                              <a:ext cx="396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960" y="22608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221040"/>
                              <a:ext cx="396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216720"/>
                              <a:ext cx="39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21204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520" y="207720"/>
                              <a:ext cx="396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203400"/>
                              <a:ext cx="39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98360"/>
                              <a:ext cx="39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193680"/>
                              <a:ext cx="396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89360"/>
                              <a:ext cx="396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5120" y="184680"/>
                              <a:ext cx="3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17964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400" y="175320"/>
                              <a:ext cx="3240" cy="24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171000"/>
                              <a:ext cx="39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0960" y="166320"/>
                              <a:ext cx="396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5280" y="166320"/>
                              <a:ext cx="396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9600" y="166320"/>
                              <a:ext cx="39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166320"/>
                              <a:ext cx="396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66320"/>
                              <a:ext cx="3960" cy="27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840" y="16632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6632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840" y="16632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66320"/>
                              <a:ext cx="396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120" y="166320"/>
                              <a:ext cx="396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166320"/>
                              <a:ext cx="3960" cy="29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66320"/>
                              <a:ext cx="39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720" y="166320"/>
                              <a:ext cx="396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66320"/>
                              <a:ext cx="396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0" y="166320"/>
                              <a:ext cx="3960" cy="30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66320"/>
                              <a:ext cx="396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280" y="166320"/>
                              <a:ext cx="396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55160"/>
                              <a:ext cx="1886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166320"/>
                              <a:ext cx="248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209520"/>
                              <a:ext cx="84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360" y="213480"/>
                              <a:ext cx="792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6640" y="273240"/>
                              <a:ext cx="58320" cy="6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600" y="155160"/>
                              <a:ext cx="16560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166320"/>
                              <a:ext cx="3240" cy="547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920" y="166320"/>
                              <a:ext cx="2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632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166320"/>
                              <a:ext cx="324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000" y="166320"/>
                              <a:ext cx="3240" cy="12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66320"/>
                              <a:ext cx="25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6632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66320"/>
                              <a:ext cx="3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66320"/>
                              <a:ext cx="252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6632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66320"/>
                              <a:ext cx="3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840" y="166320"/>
                              <a:ext cx="25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6320"/>
                              <a:ext cx="324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680" y="16632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0640" y="166320"/>
                              <a:ext cx="324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240" y="166320"/>
                              <a:ext cx="252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66320"/>
                              <a:ext cx="324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720" y="16632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166320"/>
                              <a:ext cx="252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66320"/>
                              <a:ext cx="324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66320"/>
                              <a:ext cx="3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66320"/>
                              <a:ext cx="324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66320"/>
                              <a:ext cx="324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320" y="166320"/>
                              <a:ext cx="32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560" y="166320"/>
                              <a:ext cx="324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66320"/>
                              <a:ext cx="252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66320"/>
                              <a:ext cx="3240" cy="9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360" y="166320"/>
                              <a:ext cx="32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960" y="166320"/>
                              <a:ext cx="252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0" y="16632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66320"/>
                              <a:ext cx="3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6632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66320"/>
                              <a:ext cx="252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240" y="166320"/>
                              <a:ext cx="32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16632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66320"/>
                              <a:ext cx="252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166320"/>
                              <a:ext cx="32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280" y="166320"/>
                              <a:ext cx="324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166320"/>
                              <a:ext cx="252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166320"/>
                              <a:ext cx="324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080" y="166320"/>
                              <a:ext cx="324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4960" y="16632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920" y="166320"/>
                              <a:ext cx="252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160" y="166320"/>
                              <a:ext cx="3240" cy="2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166320"/>
                              <a:ext cx="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720" y="166320"/>
                              <a:ext cx="2520" cy="2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960" y="166320"/>
                              <a:ext cx="3240" cy="1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166320"/>
                              <a:ext cx="324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16632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663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960" y="108720"/>
                              <a:ext cx="2412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08720"/>
                              <a:ext cx="6588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20240"/>
                              <a:ext cx="2412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840" y="330120"/>
                              <a:ext cx="78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720"/>
                              <a:ext cx="24120" cy="34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720"/>
                              <a:ext cx="7812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12240"/>
                              <a:ext cx="2412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45720"/>
                              <a:ext cx="6660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240" y="0"/>
                              <a:ext cx="248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88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520"/>
                              <a:ext cx="24120" cy="33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8760"/>
                              <a:ext cx="907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" y="11520"/>
                              <a:ext cx="324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00" y="11520"/>
                              <a:ext cx="324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1520"/>
                              <a:ext cx="324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" y="11520"/>
                              <a:ext cx="324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11520"/>
                              <a:ext cx="324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11520"/>
                              <a:ext cx="324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1520"/>
                              <a:ext cx="324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520"/>
                              <a:ext cx="324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1520"/>
                              <a:ext cx="324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520"/>
                              <a:ext cx="39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" y="11520"/>
                              <a:ext cx="324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640" y="11520"/>
                              <a:ext cx="3240" cy="18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1520"/>
                              <a:ext cx="32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1520"/>
                              <a:ext cx="32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40" y="11520"/>
                              <a:ext cx="32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520"/>
                              <a:ext cx="324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00" y="1152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600" y="1152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56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57960"/>
                              <a:ext cx="3960" cy="62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08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792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548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68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57960"/>
                              <a:ext cx="3240" cy="62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080" y="57960"/>
                              <a:ext cx="3960" cy="62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760" y="12240"/>
                              <a:ext cx="324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360" y="12240"/>
                              <a:ext cx="32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9320" y="12240"/>
                              <a:ext cx="32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560" y="12240"/>
                              <a:ext cx="32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12240"/>
                              <a:ext cx="32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12240"/>
                              <a:ext cx="32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240"/>
                              <a:ext cx="32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680" y="12240"/>
                              <a:ext cx="32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12240"/>
                              <a:ext cx="32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12240"/>
                              <a:ext cx="3960" cy="329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200" y="12240"/>
                              <a:ext cx="32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240"/>
                              <a:ext cx="32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2240"/>
                              <a:ext cx="32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000" y="12240"/>
                              <a:ext cx="32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12240"/>
                              <a:ext cx="32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2240"/>
                              <a:ext cx="32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2240"/>
                              <a:ext cx="32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12240"/>
                              <a:ext cx="3240" cy="329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02160" cy="60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04.15pt;margin-top:-36.85pt;width:71.05pt;height:47.8pt" coordorigin="4083,-737" coordsize="1421,956">
                <v:group id="shape_0" alt="Group 3" style="position:absolute;left:4365;top:-725;width:910;height:934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87;top:-303;width:818;height:257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12;top:-45;width:768;height:253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09;top:-562;width:773;height:25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004;top:-307;width:178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96;top:-415;width:212;height:11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82;top:-415;width:213;height:11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404;top:-306;width:180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06;top:-565;width:389;height:26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96;top:-565;width:391;height:26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69;top:-306;width:89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832;top:-293;width:203;height:17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96;top:-134;width:236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53;top:-186;width:242;height:2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74;top:-186;width:122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58;top:-169;width:137;height:12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96;top:-124;width:122;height:7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57;top:-223;width:148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74;top:-168;width:8;height:47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83;top:-168;width:7;height:7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91;top:-168;width:8;height:8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600;top:-168;width:8;height:10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609;top:-168;width:7;height:114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618;top:-168;width:8;height:12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627;top:-168;width:8;height:13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636;top:-168;width:7;height:14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644;top:-168;width:8;height:15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653;top:-168;width:8;height:15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62;top:-168;width:7;height:16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71;top:-168;width:8;height:16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80;top:-154;width:8;height:15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89;top:-129;width:7;height:13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97;top:-114;width:8;height:128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706;top:-103;width:8;height:12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715;top:-95;width:7;height:116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724;top:-88;width:8;height:1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733;top:-81;width:8;height:10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742;top:-77;width:7;height:10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50;top:-72;width:8;height:10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59;top:-69;width:8;height:9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68;top:-67;width:7;height:9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76;top:-212;width:8;height:24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86;top:-222;width:8;height:25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95;top:-232;width:7;height:264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803;top:-242;width:8;height:27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812;top:-252;width:8;height:284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821;top:-262;width:7;height:29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829;top:-272;width:8;height:30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838;top:-280;width:8;height:30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48;top:-277;width:7;height:30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56;top:-269;width:8;height:29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65;top:-262;width:8;height:28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74;top:-255;width:7;height:274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82;top:-247;width:8;height:26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91;top:-239;width:8;height:251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900;top:-231;width:7;height:23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909;top:-223;width:8;height:227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918;top:-216;width:8;height:214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927;top:-208;width:7;height:200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935;top:-200;width:8;height:186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44;top:-192;width:8;height:17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53;top:-184;width:7;height:15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62;top:-177;width:8;height:1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71;top:-169;width:8;height:12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80;top:-161;width:7;height:10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88;top:-153;width:8;height:8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97;top:-145;width:8;height:60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006;top:-138;width:7;height:33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30;top:-481;width:144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019;top:-474;width:229;height:23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32;top:-260;width:220;height:1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215;top:-77;width:37;height:15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86;top:-269;width:361;height:3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86;top:-652;width:37;height:3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906;top:-652;width:122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91;top:-633;width:37;height:3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95;top:-481;width:148;height:1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906;top:-633;width:5;height:38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912;top:-633;width:5;height:388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919;top:-633;width:5;height:3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925;top:-633;width:5;height:399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932;top:-633;width:5;height:40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39;top:-633;width:5;height:41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45;top:-633;width:5;height:417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52;top:-633;width:4;height:42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58;top:-633;width:5;height:4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64;top:-633;width:5;height:434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71;top:-633;width:5;height:44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77;top:-633;width:5;height:44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84;top:-633;width:5;height:4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91;top:-633;width:5;height:458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97;top:-633;width:5;height:46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004;top:-633;width:5;height:47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010;top:-341;width:5;height:18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017;top:-348;width:5;height:196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024;top:-355;width:5;height:20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30;top:-362;width:5;height:222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37;top:-369;width:5;height:23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44;top:-377;width:5;height:249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50;top:-384;width:5;height:261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57;top:-391;width:5;height:27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63;top:-398;width:5;height:28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70;top:-405;width:5;height:30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77;top:-413;width:5;height:31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83;top:-420;width:5;height:32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90;top:-427;width:5;height:34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97;top:-434;width:5;height:35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103;top:-442;width:5;height:36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110;top:-449;width:4;height:379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116;top:-456;width:5;height:392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122;top:-463;width:5;height:40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29;top:-463;width:5;height:412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36;top:-463;width:5;height:41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42;top:-463;width:5;height:423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49;top:-463;width:5;height:430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55;top:-463;width:5;height:435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62;top:-463;width:5;height:44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69;top:-463;width:5;height:44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75;top:-463;width:5;height:453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82;top:-463;width:5;height:458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88;top:-463;width:5;height:46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95;top:-463;width:5;height:47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202;top:-463;width:5;height:47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208;top:-463;width:5;height:482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215;top:-463;width:5;height:487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22;top:-463;width:5;height:493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28;top:-463;width:5;height:499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77;top:-481;width:296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77;top:-463;width:38;height:10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97;top:-395;width:132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77;top:-389;width:124;height:1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90;top:-295;width:91;height:9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53;top:-481;width:260;height:2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97;top:-463;width:4;height:85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703;top:-463;width:3;height:18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708;top:-463;width:4;height:18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714;top:-463;width:4;height:19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719;top:-463;width:4;height:19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725;top:-463;width:3;height:203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730;top:-463;width:4;height:20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736;top:-463;width:4;height:214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742;top:-463;width:3;height:21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747;top:-463;width:4;height:224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52;top:-463;width:4;height:229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58;top:-463;width:3;height:23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63;top:-463;width:4;height:23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69;top:-463;width:4;height:23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75;top:-463;width:4;height:230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81;top:-463;width:3;height:22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86;top:-463;width:4;height:217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91;top:-463;width:4;height:211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97;top:-463;width:3;height:204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802;top:-463;width:4;height:19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808;top:-463;width:4;height:19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814;top:-463;width:4;height:18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819;top:-463;width:4;height:178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825;top:-463;width:4;height:17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830;top:-463;width:4;height:16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836;top:-463;width:3;height:16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841;top:-463;width:4;height:15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47;top:-463;width:4;height:1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53;top:-463;width:3;height:14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58;top:-463;width:4;height:13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63;top:-463;width:4;height:12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69;top:-463;width:4;height:12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75;top:-463;width:3;height:1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80;top:-463;width:4;height:10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86;top:-463;width:4;height:101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91;top:-463;width:3;height:95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96;top:-463;width:4;height:8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902;top:-463;width:4;height:8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908;top:-463;width:3;height:75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913;top:-463;width:4;height:69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919;top:-463;width:4;height:6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924;top:-463;width:4;height:5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930;top:-463;width:3;height:5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935;top:-463;width:4;height:44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41;top:-463;width:4;height:3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47;top:-463;width:3;height:3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52;top:-463;width:4;height:2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58;top:-463;width:4;height:1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63;top:-463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69;top:-463;width:3;height: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70;top:-554;width:37;height: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89;top:-554;width:103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554;top:-536;width:37;height:3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74;top:-205;width:122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58;top:-724;width:37;height:5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554;top:-724;width:122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554;top:-706;width:37;height: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69;top:-653;width:104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69;top:-725;width:38;height:8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365;top:-725;width:123;height:3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365;top:-707;width:37;height:5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65;top:-475;width:142;height:1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84;top:-707;width:4;height:40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90;top:-707;width:4;height:391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96;top:-707;width:4;height:377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402;top:-707;width:4;height:36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408;top:-707;width:4;height:35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413;top:-707;width:4;height:34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419;top:-707;width:4;height:33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425;top:-707;width:4;height:32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431;top:-707;width:4;height:31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437;top:-707;width:5;height:303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443;top:-707;width:4;height:29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449;top:-707;width:4;height:28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455;top:-707;width:4;height:28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460;top:-707;width:4;height:27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466;top:-707;width:4;height:266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72;top:-707;width:4;height:26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78;top:-707;width:4;height:253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84;top:-707;width:4;height:24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90;top:-634;width:4;height:97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95;top:-634;width:4;height:97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501;top:-634;width:5;height:97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508;top:-634;width:4;height:97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513;top:-634;width:4;height:97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519;top:-634;width:4;height:97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525;top:-634;width:4;height:97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531;top:-634;width:4;height:97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537;top:-634;width:4;height:97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542;top:-634;width:4;height:97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548;top:-634;width:4;height:97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554;top:-634;width:4;height:97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560;top:-634;width:4;height:97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65;top:-634;width:5;height:97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72;top:-706;width:4;height:5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78;top:-706;width:4;height:51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84;top:-706;width:4;height:51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89;top:-706;width:4;height:51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95;top:-706;width:4;height:51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601;top:-706;width:4;height:51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607;top:-706;width:4;height:51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613;top:-706;width:4;height:51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618;top:-706;width:4;height:51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624;top:-706;width:5;height:51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631;top:-706;width:4;height:51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637;top:-706;width:4;height:51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642;top:-706;width:4;height:51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648;top:-706;width:4;height:51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654;top:-706;width:4;height:51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60;top:-706;width:4;height:51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66;top:-706;width:4;height:51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71;top:-706;width:4;height:51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083;top:-737;width:1420;height:955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82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>08.11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оведен изпит чрез тест за длъжността „Младши експер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Договаряне на отстъпки“, дирекция „Лекарствени продукти, медицински изделия и контрол по предписване и отпускане“ в ЦУ на НЗОК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08.11.2017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ЦУ на НЗОК, ул. „Кричим“ № 1, етаж 4, Заседателна зала от 09:30 часа се проведе заседание на комисията, назначена със заповед № РД-18-161/26.10.2017г. на Управителя на НЗОК, в състав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Ирена Дилянова Бенева - началник на отдел „Договаряне на отстъпки</w:t>
      </w:r>
      <w:r>
        <w:rPr>
          <w:rFonts w:eastAsia="Times New Roman" w:cs="Times New Roman" w:ascii="Times New Roman" w:hAnsi="Times New Roman"/>
          <w:sz w:val="24"/>
          <w:szCs w:val="24"/>
        </w:rPr>
        <w:t>“, дирекция „Лекарствени продукти, медицински изделия и контрол по предписване и отпускане“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CN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  <w:tab/>
        <w:t>Светослава Димитрова Ханъмова – главен експерт в отдел „Договаряне на отстъпки</w:t>
      </w:r>
      <w:r>
        <w:rPr>
          <w:rFonts w:eastAsia="Times New Roman" w:cs="Times New Roman" w:ascii="Times New Roman" w:hAnsi="Times New Roman"/>
          <w:sz w:val="24"/>
          <w:szCs w:val="24"/>
        </w:rPr>
        <w:t>“, дирекция „Лекарствени продукти, медицински изделия и контрол по предписване и отпускане“</w:t>
      </w:r>
      <w:r>
        <w:rPr>
          <w:rFonts w:cs="Times New Roman" w:ascii="Times New Roman" w:hAnsi="Times New Roman"/>
          <w:sz w:val="24"/>
          <w:szCs w:val="24"/>
          <w:lang w:eastAsia="zh-CN"/>
        </w:rPr>
        <w:t>, член на ФСЗ - КНСБ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</w:t>
        <w:tab/>
        <w:t>Светла Иванова Георгиева – главен юрисконсулт в отдел „Правно обслужване на обща администрация“, дирекция „Правни дейности“, член на НСАС ПОДКРЕПА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4.</w:t>
        <w:tab/>
        <w:t>Евелина Добромирова Ангелова – старши експерт в отдел „Човешки ресурси“, дирекция „Счетоводство и човешки ресурси“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64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Младши експерт“ в отдел „Договаряне на отстъпки“, дирекция „Лекарствени продукти, медицински изделия и контрол по предписване и отпускане“ в ЦУ на НЗОК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64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15 затворени въпроса с един възможен отговор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: този, който е отговорил правилно на минимум 10 от зададените 15 въпроса. В този случай той ще получи оценка 4,00 и ще бъде допуснат до интервю.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8"/>
          <w:tab w:val="left" w:pos="599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 започване на конкурса се яви един от двамата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допуснатите по документ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андидати -  </w:t>
      </w:r>
      <w:r>
        <w:rPr>
          <w:rFonts w:cs="Times New Roman" w:ascii="Times New Roman" w:hAnsi="Times New Roman"/>
          <w:sz w:val="24"/>
          <w:szCs w:val="24"/>
        </w:rPr>
        <w:t>Александра Емилова Дандова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, а кандидата Иванина Емилова Томова, не се яви. </w:t>
      </w:r>
    </w:p>
    <w:p>
      <w:pPr>
        <w:pStyle w:val="NoSpacing"/>
        <w:spacing w:lineRule="auto" w:line="264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а бяха предоставени три плика с три варианта на тест. Александра Емилова Дандова изтегли вариант № 1 на теста. </w:t>
      </w:r>
      <w:r>
        <w:rPr>
          <w:rFonts w:eastAsia="Times New Roman" w:cs="Times New Roman" w:ascii="Times New Roman" w:hAnsi="Times New Roman"/>
          <w:sz w:val="24"/>
          <w:szCs w:val="24"/>
        </w:rPr>
        <w:t>Бяха раздадени екземпляри от този вариант на кандидата.</w:t>
      </w:r>
    </w:p>
    <w:p>
      <w:pPr>
        <w:pStyle w:val="Normal"/>
        <w:tabs>
          <w:tab w:val="clear" w:pos="708"/>
          <w:tab w:val="left" w:pos="554" w:leader="none"/>
          <w:tab w:val="left" w:pos="1090" w:leader="none"/>
          <w:tab w:val="left" w:pos="1232" w:leader="none"/>
        </w:tabs>
        <w:spacing w:lineRule="auto" w:line="264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09:4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10:40 часа.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ндидата предаде решеният тест в 09:55 часа.</w:t>
      </w:r>
    </w:p>
    <w:p>
      <w:pPr>
        <w:pStyle w:val="Normal"/>
        <w:spacing w:lineRule="auto" w:line="26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овете започна в 10:00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залата на четвърти етаж на ул. „Кричим“ № 1. При проверката взеха участие всички членове на комисията, определена със заповед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РД-18-161/26.10.2017г.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овете на кандидатите бяха проверени, съобразно одобрената система за определяне на резултатите. </w:t>
      </w:r>
    </w:p>
    <w:p>
      <w:pPr>
        <w:pStyle w:val="Normal"/>
        <w:spacing w:lineRule="auto" w:line="276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5"/>
        <w:gridCol w:w="1701"/>
        <w:gridCol w:w="1701"/>
        <w:gridCol w:w="2410"/>
      </w:tblGrid>
      <w:tr>
        <w:trPr>
          <w:trHeight w:val="838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zh-CN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андра Емилова Данд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firstLine="567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5,00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. Кандидатът, 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издържал теста за </w:t>
      </w:r>
      <w:r>
        <w:rPr>
          <w:rFonts w:cs="Times New Roman" w:ascii="Times New Roman" w:hAnsi="Times New Roman"/>
          <w:sz w:val="24"/>
          <w:szCs w:val="24"/>
        </w:rPr>
        <w:t xml:space="preserve">длъжността „Младши експерт“ в отдел „Договаряне на отстъпки“ в дирекция „Лекарствени продукти, медицински изделия и контрол по предписване и отпускане“ в ЦУ на НЗОК е </w:t>
      </w:r>
      <w:r>
        <w:rPr>
          <w:rFonts w:cs="Times New Roman" w:ascii="Times New Roman" w:hAnsi="Times New Roman"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993" w:leader="none"/>
        </w:tabs>
        <w:spacing w:lineRule="auto" w:line="264"/>
        <w:ind w:left="107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Александра Емилова Дандова;</w:t>
      </w:r>
    </w:p>
    <w:p>
      <w:pPr>
        <w:pStyle w:val="Normal"/>
        <w:widowControl w:val="false"/>
        <w:autoSpaceDE w:val="false"/>
        <w:spacing w:lineRule="auto" w:line="264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08.11.2017г. от 15:00 часа в административната сграда на ЦУ на НЗОК гр. София, ул. Кричим № 1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кът допуснат до интервю, ще бъде уведомен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, изпратено по електронна поща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                                 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ind w:firstLine="567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76" w:before="0" w:after="20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София, 08.11.2017 г.</w:t>
      </w:r>
    </w:p>
    <w:sectPr>
      <w:type w:val="nextPage"/>
      <w:pgSz w:w="11906" w:h="16838"/>
      <w:pgMar w:left="1077" w:right="1077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1070" w:hanging="36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sz w:val="24"/>
      <w:szCs w:val="24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9:11:00Z</dcterms:created>
  <dc:creator>Зоя  Крачунова Вълева</dc:creator>
  <dc:description/>
  <dc:language>en-US</dc:language>
  <cp:lastModifiedBy>Евелина Добромирова Ангелова</cp:lastModifiedBy>
  <cp:lastPrinted>2017-06-15T11:56:00Z</cp:lastPrinted>
  <dcterms:modified xsi:type="dcterms:W3CDTF">2017-11-08T09:11:00Z</dcterms:modified>
  <cp:revision>3</cp:revision>
  <dc:subject/>
  <dc:title/>
</cp:coreProperties>
</file>