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9845</wp:posOffset>
                </wp:positionH>
                <wp:positionV relativeFrom="paragraph">
                  <wp:posOffset>-177800</wp:posOffset>
                </wp:positionV>
                <wp:extent cx="1047750" cy="643255"/>
                <wp:effectExtent l="0" t="635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643320"/>
                          <a:chOff x="0" y="0"/>
                          <a:chExt cx="1047600" cy="643320"/>
                        </a:xfrm>
                      </wpg:grpSpPr>
                      <wpg:grpSp>
                        <wpg:cNvGrpSpPr/>
                        <wpg:grpSpPr>
                          <a:xfrm>
                            <a:off x="208440" y="8280"/>
                            <a:ext cx="67104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3320"/>
                              <a:ext cx="6037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56480"/>
                              <a:ext cx="5670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09080"/>
                              <a:ext cx="570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280800"/>
                              <a:ext cx="132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207720"/>
                              <a:ext cx="156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07720"/>
                              <a:ext cx="157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81160"/>
                              <a:ext cx="1332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07280"/>
                              <a:ext cx="2876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07280"/>
                              <a:ext cx="2890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81160"/>
                              <a:ext cx="666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290160"/>
                              <a:ext cx="150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396360"/>
                              <a:ext cx="1746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361800"/>
                              <a:ext cx="1789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361800"/>
                              <a:ext cx="90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72600"/>
                              <a:ext cx="101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403200"/>
                              <a:ext cx="90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36600"/>
                              <a:ext cx="110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37404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374040"/>
                              <a:ext cx="5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374040"/>
                              <a:ext cx="6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374040"/>
                              <a:ext cx="6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74040"/>
                              <a:ext cx="5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3740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74040"/>
                              <a:ext cx="6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37404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74040"/>
                              <a:ext cx="64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37404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374040"/>
                              <a:ext cx="57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74040"/>
                              <a:ext cx="6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83400"/>
                              <a:ext cx="6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9996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41004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1724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4230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2804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316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43488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438120"/>
                              <a:ext cx="6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" y="44064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442080"/>
                              <a:ext cx="5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344880"/>
                              <a:ext cx="64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33768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30840"/>
                              <a:ext cx="5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20" y="324000"/>
                              <a:ext cx="64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3175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032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303480"/>
                              <a:ext cx="64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299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300240"/>
                              <a:ext cx="5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06000"/>
                              <a:ext cx="64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3103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31572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20760"/>
                              <a:ext cx="6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326520"/>
                              <a:ext cx="6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31560"/>
                              <a:ext cx="5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336600"/>
                              <a:ext cx="64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341640"/>
                              <a:ext cx="64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35244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57480"/>
                              <a:ext cx="6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368280"/>
                              <a:ext cx="6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60" y="373320"/>
                              <a:ext cx="64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383400"/>
                              <a:ext cx="6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3891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163800"/>
                              <a:ext cx="10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168120"/>
                              <a:ext cx="1695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311760"/>
                              <a:ext cx="1630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434880"/>
                              <a:ext cx="28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06000"/>
                              <a:ext cx="2667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48960"/>
                              <a:ext cx="284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" y="48960"/>
                              <a:ext cx="90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61560"/>
                              <a:ext cx="284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63800"/>
                              <a:ext cx="109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" y="61560"/>
                              <a:ext cx="43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61560"/>
                              <a:ext cx="43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61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156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6156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60" y="61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61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6156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6156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" y="25776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5272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24840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24336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23868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23364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2860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2428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218880"/>
                              <a:ext cx="43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21456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209520"/>
                              <a:ext cx="4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20448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20016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9476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8972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8540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8036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17604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75320"/>
                              <a:ext cx="4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17532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17532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7532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7532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17532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200" y="17532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40" y="17532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17532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1760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17604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17604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17604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176040"/>
                              <a:ext cx="4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7604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17604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63800"/>
                              <a:ext cx="218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5320"/>
                              <a:ext cx="29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221760"/>
                              <a:ext cx="97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25360"/>
                              <a:ext cx="92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288360"/>
                              <a:ext cx="680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63800"/>
                              <a:ext cx="1922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17532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7532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532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7532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17532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7532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17532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532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532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532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532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5320"/>
                              <a:ext cx="3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17532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7532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532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532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7532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7532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7532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532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17532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7532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532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17532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7532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" y="17532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17532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17532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532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17532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532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17532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7532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17532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7532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17532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17532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17532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7532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17532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7532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17532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7532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17532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7532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7532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7532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17532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17532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7532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14840"/>
                              <a:ext cx="28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14840"/>
                              <a:ext cx="76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27080"/>
                              <a:ext cx="284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348480"/>
                              <a:ext cx="90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720"/>
                              <a:ext cx="284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720"/>
                              <a:ext cx="90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2600"/>
                              <a:ext cx="284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48240"/>
                              <a:ext cx="77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0"/>
                              <a:ext cx="29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84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105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18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1880"/>
                              <a:ext cx="39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188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188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88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4760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02.35pt;margin-top:-14pt;width:82.5pt;height:50.65pt" coordorigin="4047,-280" coordsize="1650,1013">
                <v:group id="shape_0" alt="Group 3" style="position:absolute;left:4375;top:-267;width:1057;height:988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400;top:179;width:950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429;top:452;width:892;height:268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426;top:-95;width:898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117;top:175;width:207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76;top:60;width:246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627;top:60;width:247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421;top:176;width:209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423;top:-98;width:452;height:27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76;top:-98;width:454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844;top:176;width:104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917;top:190;width:236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76;top:357;width:274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94;top:303;width:281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618;top:303;width:14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716;top:320;width:159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76;top:368;width:142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831;top:263;width:173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618;top:322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628;top:322;width:8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637;top:322;width:9;height:9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648;top:322;width:9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659;top:322;width:8;height:12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668;top:322;width:9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679;top:322;width:9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690;top:322;width:8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699;top:322;width:9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709;top:322;width:9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720;top:322;width:8;height:1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730;top:322;width:9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740;top:337;width:9;height:16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751;top:363;width:8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761;top:379;width:9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771;top:390;width:9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781;top:399;width:8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791;top:407;width:9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802;top:413;width:9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813;top:418;width:8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822;top:423;width:9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833;top:427;width:9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843;top:429;width:8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853;top:276;width:9;height:25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63;top:265;width:9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74;top:254;width:8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84;top:243;width:9;height:29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94;top:233;width:9;height:30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905;top:222;width:8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914;top:211;width:9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925;top:204;width:9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936;top:206;width:8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945;top:215;width:9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56;top:222;width:9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66;top:230;width:8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76;top:238;width:9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986;top:247;width:9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997;top:255;width:8;height:2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007;top:263;width:9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017;top:271;width:9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028;top:280;width:8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037;top:288;width:9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048;top:296;width:9;height:18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058;top:304;width:8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068;top:313;width:9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079;top:321;width:9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089;top:329;width:8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099;top:337;width:9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109;top:346;width:9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120;top:354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263;top:-9;width:16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135;top:-2;width:266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150;top:224;width:256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362;top:418;width:44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980;top:215;width:419;height:3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980;top:-190;width:44;height:4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003;top:-190;width:14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102;top:-170;width:44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107;top:-9;width:172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003;top:-170;width:6;height:4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011;top:-170;width:6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018;top:-170;width:6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026;top:-170;width:6;height:4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034;top:-170;width:6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041;top:-170;width:6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049;top:-170;width:6;height:4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057;top:-170;width:5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063;top:-170;width:6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071;top:-170;width:6;height:46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079;top:-170;width:6;height:46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086;top:-170;width:6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094;top:-170;width:6;height:47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102;top:-170;width:6;height:48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109;top:-170;width:6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117;top:-170;width:6;height:4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124;top:139;width:6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133;top:131;width:6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140;top:124;width:6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148;top:116;width:6;height:23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155;top:109;width:6;height:24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163;top:101;width:6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171;top:93;width:6;height:27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179;top:86;width:6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186;top:78;width:6;height:30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194;top:71;width:6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202;top:63;width:6;height:33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209;top:55;width:6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217;top:48;width:6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225;top:40;width:6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232;top:32;width:6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240;top:25;width:5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247;top:17;width:6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255;top:10;width:6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262;top:9;width:6;height:43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270;top:9;width:6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278;top:9;width:6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285;top:9;width:6;height:45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293;top:9;width:6;height:4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301;top:9;width:6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308;top:9;width:6;height:4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316;top:9;width:6;height:4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323;top:9;width:6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331;top:10;width:6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339;top:10;width:6;height:49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347;top:10;width:6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355;top:10;width:6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362;top:10;width:6;height:5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370;top:10;width:6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377;top:10;width:6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738;top:-9;width:34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738;top:9;width:45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761;top:82;width:15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738;top:88;width:145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753;top:187;width:106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826;top:-9;width:302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761;top:9;width:5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767;top:9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773;top:9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780;top:9;width:5;height:2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787;top:9;width:5;height:21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793;top:9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798;top:9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806;top:9;width:5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813;top:9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818;top:9;width:5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825;top:9;width:5;height:24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832;top:9;width:4;height:24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836;top:9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844;top:9;width:5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851;top:9;width:5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858;top:9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863;top:9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870;top:9;width:5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877;top:9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883;top:9;width:5;height:2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889;top:9;width:5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896;top:9;width:4;height:19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902;top:9;width:5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908;top:9;width:5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915;top:9;width:5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922;top:9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928;top:9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935;top:9;width:5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941;top:9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947;top:9;width:5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954;top:9;width:5;height:13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959;top:9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967;top:9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973;top:9;width:5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980;top:9;width:5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986;top:9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992;top:9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999;top:9;width:5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006;top:9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011;top:9;width:5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018;top:9;width:5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025;top:9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031;top:9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037;top:9;width:5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044;top:9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051;top:9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057;top:9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063;top:9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069;top:9;width:5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077;top:9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497;top:-86;width:44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519;top:-86;width:119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595;top:-67;width:44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618;top:282;width:14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716;top:-266;width:44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595;top:-266;width:14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595;top:-247;width:44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496;top:-191;width:12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496;top:-267;width:45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375;top:-267;width:14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375;top:-248;width:44;height:5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375;top:-2;width:16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398;top:-248;width:5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404;top:-248;width:5;height:41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411;top:-248;width:5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418;top:-248;width:5;height:38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425;top:-248;width:5;height:37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431;top:-248;width:5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438;top:-248;width:5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445;top:-248;width:5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451;top:-248;width:5;height:33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458;top:-248;width:6;height:32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466;top:-248;width:5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472;top:-248;width:5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479;top:-248;width:5;height:29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486;top:-248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493;top:-248;width:5;height:28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499;top:-248;width:5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506;top:-248;width:5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513;top:-248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520;top:-171;width:5;height:103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526;top:-171;width:5;height:103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533;top:-171;width:6;height:103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541;top:-171;width:5;height:103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547;top:-171;width:5;height:103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554;top:-171;width:5;height:103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561;top:-171;width:5;height:103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568;top:-171;width:5;height:103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574;top:-171;width:5;height:103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581;top:-171;width:5;height:103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588;top:-171;width:5;height:103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595;top:-171;width:5;height:103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601;top:-171;width:5;height:103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608;top:-171;width:6;height:103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616;top:-247;width:5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622;top:-247;width:5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629;top:-247;width:5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636;top:-247;width:5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642;top:-247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649;top:-247;width:5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656;top:-247;width:5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663;top:-247;width:5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669;top:-247;width:5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675;top:-247;width:6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684;top:-247;width:5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691;top:-247;width:5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697;top:-247;width:5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704;top:-247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711;top:-247;width:5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718;top:-247;width:5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724;top:-247;width:5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731;top:-247;width:5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047;top:-280;width:1649;height:101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AU"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09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2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324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13.1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7 г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От проведен изпит чрез тест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за 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„Ръководител инспекторат” в административна структура „Инспекторат“ в ЦУ на НЗОК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с, 13.11.2017г., в гр. София,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 xml:space="preserve">ЦУ на НЗОК, ул. „Кричим“ № 1, етаж 4, Заседателна зала от 11:00 часа се проведе заседание на комисията, назначена със заповед № РД-18-171/31.10.2017г. на Управителя на НЗОК, в състав: </w:t>
      </w:r>
    </w:p>
    <w:p>
      <w:pPr>
        <w:pStyle w:val="Normal"/>
        <w:widowControl w:val="false"/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>Председател: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есислава Иванова Гайдарова – главен секретар на НЗОК, в качеството на непосредствен ръководител на конкурсната длъжност, съгласно заповед с № РД-12-124/26.10.2017г. от управителя на НЗОК;</w:t>
      </w:r>
    </w:p>
    <w:p>
      <w:pPr>
        <w:pStyle w:val="Normal"/>
        <w:widowControl w:val="false"/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>Членове: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Светлана Дончева Каракачанова-Немска – директор на дирекция „Правни дейности“;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Зоя Крачунова Вълева – директор на дирекция „Счетоводство и човешки ресурси“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нж. Александър Стефанов Огнянов – директор на дирекция „Информационни процеси и сигурност на информацията“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;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4. Багряна Бориславова Маркова, директор на дирекция „Връзки с обществеността“ и Председател на СО в ЦУ на НЗОК към НСАС Подкрепа;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 д-р Страшимир Генев Генев – директор на дирекция „Болнична медицинска помощ“ и Председател на СО в ЦУ на НЗОК към ФСЗ – КНСБ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 Евелина Добромирова Ангелова – старши експерт, отдел „Човешки ресурси“, дирекция „Счетоводство и човешки ресурси“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 провеждане на конкурсен изпит чрез тест за длъжността „Ръководител инспекторат“ в административна структура „Инспекторат“ в ЦУ на НЗОК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мисията подготви три различни варианта на тест</w:t>
      </w:r>
      <w:r>
        <w:rPr>
          <w:rFonts w:eastAsia="Times New Roman" w:cs="Times New Roman" w:ascii="Times New Roman" w:hAnsi="Times New Roman"/>
          <w:sz w:val="24"/>
          <w:szCs w:val="24"/>
        </w:rPr>
        <w:t>, съдържащи 20 затворени въпроса с един възможен отговор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ът се счита за издържал теста, а именно този, който е отговорил правилно на минимум 15 от зададените 20 въпроса. В този случай той ще получи оценка 4,00 и ще бъде допуснат до интервю. За всеки един верен отговор над 15, кандидатите ще получат допълнително по 0,2 точки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седателят на комисията запозна кандидатите с решението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омисията определи минималния резултат, при който кандидатите се считат за издържали интервюто, а именно „4“. Максимална оценка „5“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теста се умножава по коефициент – 4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интервюто се умножава по коефициент – 5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ният резултат е сбор от резултатите получени при теста, и интервюто, умножени с определените коефициенти.</w:t>
      </w:r>
    </w:p>
    <w:p>
      <w:pPr>
        <w:pStyle w:val="Normal"/>
        <w:tabs>
          <w:tab w:val="clear" w:pos="709"/>
          <w:tab w:val="left" w:pos="599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дължителността на провеждането на теста беше определена на 60 минути. 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и започване на конкурса се явих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допуснатите по документ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кандидати: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Енчо Стаменов Мирчев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умен Здравков Русинов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ихаил Тодоров Кумчев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мен Иванов Колев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асилена Александрова Колева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тоди Василев Кумановски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7. Мариела Иванова Петрова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еявили се кандидати, допуснати по изпит чрез тест: 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аско Тодоров Петков.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 кандидатите бяха предоставени три плика с три варианта на тест. Кандидатката Василена Александрова Колева изтегли вариант № 3 на теста. </w:t>
      </w:r>
      <w:r>
        <w:rPr>
          <w:rFonts w:eastAsia="Times New Roman" w:cs="Times New Roman" w:ascii="Times New Roman" w:hAnsi="Times New Roman"/>
          <w:sz w:val="24"/>
          <w:szCs w:val="24"/>
        </w:rPr>
        <w:t>Бяха раздадени екземпляри от този вариант на всички явили се кандидати.</w:t>
      </w:r>
    </w:p>
    <w:p>
      <w:pPr>
        <w:pStyle w:val="Normal"/>
        <w:tabs>
          <w:tab w:val="clear" w:pos="709"/>
          <w:tab w:val="left" w:pos="554" w:leader="none"/>
          <w:tab w:val="left" w:pos="1090" w:leader="none"/>
          <w:tab w:val="left" w:pos="1232" w:leader="none"/>
        </w:tabs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ният час за започване на теста беше обявен за 11:20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а, а крайният час за решаване на теста 12:20 час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ледният кандидат предаде решеният тест в 11:57 часа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та на тестовете започна в 12:00 час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в залата на четвърти етаж на ул. Кричим № 1. При проверката взеха участие всички членове на комисията, определена със заповед </w:t>
      </w:r>
      <w:r>
        <w:rPr>
          <w:rFonts w:eastAsia="Times New Roman" w:cs="Times New Roman" w:ascii="Times New Roman" w:hAnsi="Times New Roman"/>
          <w:sz w:val="24"/>
          <w:szCs w:val="24"/>
        </w:rPr>
        <w:t>№ РД -18-171</w:t>
      </w:r>
      <w:r>
        <w:rPr>
          <w:rFonts w:cs="Times New Roman" w:ascii="Times New Roman" w:hAnsi="Times New Roman"/>
          <w:sz w:val="24"/>
          <w:szCs w:val="24"/>
        </w:rPr>
        <w:t>/31.10.2017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овете на кандидатите бяха проверени, съобразно одобрената система за определяне на резултатите.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. Оценките от тестовете на участниците в конкурса са както следва:</w:t>
      </w:r>
    </w:p>
    <w:tbl>
      <w:tblPr>
        <w:tblW w:w="10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54"/>
        <w:gridCol w:w="1701"/>
        <w:gridCol w:w="1701"/>
        <w:gridCol w:w="1919"/>
      </w:tblGrid>
      <w:tr>
        <w:trPr>
          <w:trHeight w:val="838" w:hRule="atLeast"/>
        </w:trPr>
        <w:tc>
          <w:tcPr>
            <w:tcW w:w="515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91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260" w:hRule="atLeast"/>
        </w:trPr>
        <w:tc>
          <w:tcPr>
            <w:tcW w:w="515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чо Стаменов Мирче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9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,00</w:t>
            </w:r>
          </w:p>
        </w:tc>
      </w:tr>
      <w:tr>
        <w:trPr>
          <w:trHeight w:val="260" w:hRule="atLeast"/>
        </w:trPr>
        <w:tc>
          <w:tcPr>
            <w:tcW w:w="515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ен Здравков Русино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9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  <w:tr>
        <w:trPr>
          <w:trHeight w:val="260" w:hRule="atLeast"/>
        </w:trPr>
        <w:tc>
          <w:tcPr>
            <w:tcW w:w="515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Тодоров Кумче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9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,00</w:t>
            </w:r>
          </w:p>
        </w:tc>
      </w:tr>
      <w:tr>
        <w:trPr>
          <w:trHeight w:val="260" w:hRule="atLeast"/>
        </w:trPr>
        <w:tc>
          <w:tcPr>
            <w:tcW w:w="515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мен Иванов Коле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9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  <w:tr>
        <w:trPr>
          <w:trHeight w:val="260" w:hRule="atLeast"/>
        </w:trPr>
        <w:tc>
          <w:tcPr>
            <w:tcW w:w="515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а Александрова Коле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9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  <w:tr>
        <w:trPr>
          <w:trHeight w:val="260" w:hRule="atLeast"/>
        </w:trPr>
        <w:tc>
          <w:tcPr>
            <w:tcW w:w="515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 Василев Кумановски 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9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  <w:tr>
        <w:trPr>
          <w:trHeight w:val="260" w:hRule="atLeast"/>
        </w:trPr>
        <w:tc>
          <w:tcPr>
            <w:tcW w:w="515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ела Иванова Петрова 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9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00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успешно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здържали теста за </w:t>
      </w:r>
      <w:r>
        <w:rPr>
          <w:rFonts w:cs="Times New Roman" w:ascii="Times New Roman" w:hAnsi="Times New Roman"/>
          <w:b/>
          <w:sz w:val="24"/>
          <w:szCs w:val="24"/>
        </w:rPr>
        <w:t>длъжността „Ръководител инспекторат“ в административна структура „Инспекторат“ в ЦУ на НЗОК,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с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Енчо Стаменов Мирче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ихаил Тодоров Кумче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ариела Иванова Петрова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Участниците, допуснати до интервю, ще бъдат уведомени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лично </w:t>
      </w:r>
      <w:r>
        <w:rPr>
          <w:rFonts w:cs="Times New Roman" w:ascii="Times New Roman" w:hAnsi="Times New Roman"/>
          <w:sz w:val="24"/>
          <w:szCs w:val="24"/>
          <w:lang w:eastAsia="zh-CN"/>
        </w:rPr>
        <w:t>с писмо за мястото и часа на провеждането му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нтервюто ще се проведе на 14.11.2017г. от 13:00 часа в административната сграда на ЦУ на НЗОК гр. София, ул. Кричим № 1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недопуснати до интервю в конкурс за </w:t>
      </w:r>
      <w:r>
        <w:rPr>
          <w:rFonts w:cs="Times New Roman" w:ascii="Times New Roman" w:hAnsi="Times New Roman"/>
          <w:b/>
          <w:sz w:val="24"/>
          <w:szCs w:val="24"/>
        </w:rPr>
        <w:t>длъжността „Ръководител инспекторат“ в административна структура „Инспекторат“ в ЦУ на НЗОК,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са:</w:t>
      </w:r>
    </w:p>
    <w:p>
      <w:pPr>
        <w:pStyle w:val="Normal"/>
        <w:spacing w:lineRule="auto" w:line="264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 Румен Здравков Русинов;</w:t>
      </w:r>
    </w:p>
    <w:p>
      <w:pPr>
        <w:pStyle w:val="Normal"/>
        <w:spacing w:lineRule="auto" w:line="264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Пламен Иванов Колев;</w:t>
      </w:r>
    </w:p>
    <w:p>
      <w:pPr>
        <w:pStyle w:val="Normal"/>
        <w:spacing w:lineRule="auto" w:line="264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Василена Александрова Колева;</w:t>
      </w:r>
    </w:p>
    <w:p>
      <w:pPr>
        <w:pStyle w:val="Normal"/>
        <w:spacing w:lineRule="auto" w:line="264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. Методи Василев Кумановски;</w:t>
      </w:r>
    </w:p>
    <w:p>
      <w:pPr>
        <w:pStyle w:val="Normal"/>
        <w:spacing w:lineRule="auto" w:line="264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Конкурсна комис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/п/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офия, 13.11.2017г.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left" w:pos="709" w:leader="none"/>
      </w:tabs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20:00Z</dcterms:created>
  <dc:creator>Зоя  Крачунова Вълева</dc:creator>
  <dc:description/>
  <dc:language>en-US</dc:language>
  <cp:lastModifiedBy>Евелина Добромирова Ангелова</cp:lastModifiedBy>
  <cp:lastPrinted>2017-11-13T15:20:00Z</cp:lastPrinted>
  <dcterms:modified xsi:type="dcterms:W3CDTF">2017-11-13T13:20:00Z</dcterms:modified>
  <cp:revision>3</cp:revision>
  <dc:subject/>
  <dc:title/>
</cp:coreProperties>
</file>