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54419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7.1pt;margin-top:-42.85pt;width:72.75pt;height:50.55pt" coordorigin="4142,-857" coordsize="1455,1011">
                <v:group id="shape_0" alt="Group 249" style="position:absolute;left:4431;top:-844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53;top:-397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79;top:-125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76;top:-672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85;top:-40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3;top:-516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3;top:-516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71;top:-401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73;top:-675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3;top:-675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845;top:-401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909;top:-387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3;top:-219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4;top:-274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645;top:-27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31;top:-256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3;top:-209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833;top:-31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645;top:-255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654;top:-255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63;top:-255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72;top:-255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81;top:-255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90;top:-255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99;top:-255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708;top:-255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717;top:-255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726;top:-255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736;top:-255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44;top:-255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53;top:-240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63;top:-214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71;top:-198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80;top:-18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90;top:-17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98;top:-170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07;top:-163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17;top:-158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25;top:-153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835;top:-150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844;top:-148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-301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-31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1;top:-322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0;top:-333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9;top:-344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8;top:-355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7;top:-365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6;top:-373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5;top:-370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4;top:-362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3;top:-355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3;top:-346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1;top:-338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70;top:-33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79;top:-32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88;top:-31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97;top:-305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007;top:-297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015;top:-289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024;top:-280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34;top:-27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42;top:-264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052;top:-256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061;top:-24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69;top:-239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79;top:-231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88;top:-223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214;top:-586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101;top:-579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114;top:-352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301;top:-158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64;top:-362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64;top:-767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85;top:-76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72;top:-747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76;top:-586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85;top:-747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91;top:-747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98;top:-747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005;top:-747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012;top:-747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019;top:-747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025;top:-747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032;top:-747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38;top:-747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045;top:-747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052;top:-747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058;top:-747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65;top:-747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72;top:-747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79;top:-747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85;top:-747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92;top:-438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99;top:-445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106;top:-453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112;top:-460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119;top:-468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126;top:-476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133;top:-483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40;top:-49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146;top:-498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153;top:-505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160;top:-514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67;top:-521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73;top:-52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80;top:-536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87;top:-544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94;top:-552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200;top:-559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207;top:-566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213;top:-56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220;top:-56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227;top:-56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34;top:-56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41;top:-56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247;top:-56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254;top:-56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261;top:-56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68;top:-56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74;top:-566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81;top:-566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88;top:-566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95;top:-566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301;top:-566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308;top:-566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315;top:-566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751;top:-586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751;top:-56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71;top:-49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751;top:-488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64;top:-38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829;top:-586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71;top:-56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77;top:-56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82;top:-56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88;top:-56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94;top:-56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800;top:-56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805;top:-56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811;top:-56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817;top:-56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822;top:-56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828;top:-56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834;top:-56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839;top:-56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845;top:-56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851;top:-56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857;top:-56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862;top:-56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68;top:-56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74;top:-56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79;top:-56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85;top:-56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90;top:-56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96;top:-56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902;top:-56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908;top:-56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913;top:-56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918;top:-56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925;top:-56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930;top:-56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35;top:-56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41;top:-56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947;top:-56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953;top:-56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958;top:-56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64;top:-56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70;top:-56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75;top:-56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81;top:-56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87;top:-56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92;top:-56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98;top:-56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004;top:-56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010;top:-5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015;top:-56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021;top:-56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027;top:-56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032;top:-5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38;top:-56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044;top:-56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050;top:-5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538;top:-663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558;top:-663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625;top:-644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645;top:-29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731;top:-843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625;top:-84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625;top:-824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537;top:-768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537;top:-844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431;top:-84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431;top:-825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31;top:-580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451;top:-825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457;top:-825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63;top:-825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69;top:-825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75;top:-825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81;top:-825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86;top:-825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92;top:-825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98;top:-825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04;top:-825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511;top:-825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517;top:-825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523;top:-825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529;top:-825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535;top:-825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541;top:-825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547;top:-825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52;top:-825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559;top:-748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64;top:-748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70;top:-748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77;top:-748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83;top:-748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89;top:-748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95;top:-748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601;top:-748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607;top:-748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613;top:-748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619;top:-748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625;top:-748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630;top:-748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636;top:-748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643;top:-824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649;top:-824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655;top:-824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661;top:-824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67;top:-824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73;top:-824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79;top:-824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85;top:-824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91;top:-824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96;top:-824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703;top:-824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709;top:-824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715;top:-824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721;top:-824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727;top:-824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733;top:-824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739;top:-824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745;top:-824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42;top:-857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/23.11.2017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b/>
          <w:sz w:val="24"/>
          <w:szCs w:val="24"/>
        </w:rPr>
        <w:t>„Е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ксперт” в отдел „Финансово, административно и правно обслужване на дейността“ сектор „Счетоводство, човешки ресурси и административно-стопанска дейност“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3.11.2017 г. в гр. Стара Загора, в административната сграда на РЗОК Стара Загора, в стая 206 от 8.3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179/09.11.2017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Arial Unicode MS" w:cs="Times New Roman" w:ascii="Times New Roman" w:hAnsi="Times New Roman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Arial Unicode MS" w:cs="Times New Roman" w:ascii="Times New Roman" w:hAnsi="Times New Roman"/>
          <w:sz w:val="24"/>
          <w:szCs w:val="24"/>
        </w:rPr>
        <w:t>ксперт” в отдел „Финансово, административно и правно обслужване на дейността“ сектор „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я от диплома за придобита образователно – квалификационна степен професионален бакалавър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</w:t>
      </w:r>
      <w:r>
        <w:rPr>
          <w:rFonts w:cs="Times New Roman" w:ascii="Times New Roman" w:hAnsi="Times New Roman"/>
          <w:lang w:eastAsia="bg-BG"/>
        </w:rPr>
        <w:t>висш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-квалификационна степен:  професионален бакалавъ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V-ти младши ран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bg-BG"/>
        </w:rPr>
        <w:t>специалности, по които е придобито образованието: Икономи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/>
      </w:pPr>
      <w:r>
        <w:rPr/>
        <w:t>Разгледани бяха документите на кандидатите:</w:t>
      </w:r>
    </w:p>
    <w:tbl>
      <w:tblPr>
        <w:tblW w:w="107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2126"/>
        <w:gridCol w:w="2551"/>
        <w:gridCol w:w="2213"/>
      </w:tblGrid>
      <w:tr>
        <w:trPr>
          <w:trHeight w:val="2193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Илияна Христова Гемеджи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 Красимирова Злат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ен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Мар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тониева Йорг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Кол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Костадинова Балали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а Миткова Факир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Илияна Христова Гемедж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 Красимирова Злате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Петкова Гено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Иванова Марко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нтониева Йорго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а Колева Коле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яна Костадинова Балалие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Миткова Недялко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а Миткова Факи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05.12.2017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9: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Центъра за административно обслужване и информация на РЗОК Стара Загора на ул. Васил Левски 8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20"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sectPr>
      <w:type w:val="nextPage"/>
      <w:pgSz w:w="12240" w:h="15840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Arial Unicode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/>
      <w:sz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Цветанка Младенова</dc:creator>
  <dc:description/>
  <cp:keywords/>
  <dc:language>en-US</dc:language>
  <cp:lastModifiedBy>Евелина Добромирова Ангелова</cp:lastModifiedBy>
  <cp:lastPrinted>2015-07-13T14:34:00Z</cp:lastPrinted>
  <dcterms:modified xsi:type="dcterms:W3CDTF">2017-11-24T14:50:00Z</dcterms:modified>
  <cp:revision>6</cp:revision>
  <dc:subject/>
  <dc:title/>
</cp:coreProperties>
</file>