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607"/>
      </w:tblGrid>
      <w:tr>
        <w:trPr>
          <w:trHeight w:val="582" w:hRule="atLeast"/>
        </w:trPr>
        <w:tc>
          <w:tcPr>
            <w:tcW w:w="1579" w:type="dxa"/>
            <w:tcBorders/>
          </w:tcPr>
          <w:p>
            <w:pPr>
              <w:pStyle w:val="Normal"/>
              <w:ind w:right="-250" w:hanging="0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895350" cy="76073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– 09- 1223 от 27.11.2017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 </w:t>
      </w: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zh-CN"/>
        </w:rPr>
        <w:t xml:space="preserve">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„ГЛАВЕН ЕКСПЕРТ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ЕДНА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7F7F7F"/>
          <w:sz w:val="24"/>
          <w:szCs w:val="24"/>
          <w:lang w:val="bg-BG" w:eastAsia="zh-CN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color w:val="7F7F7F"/>
          <w:sz w:val="24"/>
          <w:szCs w:val="24"/>
          <w:lang w:val="ru-RU" w:eastAsia="zh-CN"/>
        </w:rPr>
        <w:t>отдел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„</w:t>
      </w:r>
      <w:r>
        <w:rPr>
          <w:rFonts w:cs="Arial" w:ascii="Arial" w:hAnsi="Arial"/>
          <w:color w:val="7F7F7F"/>
          <w:sz w:val="24"/>
          <w:szCs w:val="24"/>
          <w:lang w:val="ru-RU" w:eastAsia="zh-CN"/>
        </w:rPr>
        <w:t xml:space="preserve">Медицински контрол на болнична медицинска помощ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“, дирекция „Болнична медицинска помощ“ </w:t>
      </w:r>
      <w:r>
        <w:rPr>
          <w:rFonts w:cs="Arial" w:ascii="Arial" w:hAnsi="Arial"/>
          <w:color w:val="7F7F7F"/>
          <w:sz w:val="24"/>
          <w:szCs w:val="24"/>
          <w:lang w:val="ru-RU" w:eastAsia="zh-CN"/>
        </w:rPr>
        <w:t>в ЦУ на 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епен на образование: Магистър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4/четири/ години; 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инимален ранг за заемане на  длъжността: </w:t>
      </w:r>
      <w:r>
        <w:rPr>
          <w:rFonts w:cs="Arial" w:ascii="Arial" w:hAnsi="Arial"/>
          <w:color w:val="7F7F7F"/>
          <w:sz w:val="24"/>
          <w:szCs w:val="24"/>
          <w:lang w:val="en-US"/>
        </w:rPr>
        <w:t>III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-т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ши ранг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Специалности, по които е придобито образованието: Медицина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napToGrid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Допълнителни изисквания за заемане на длъжността предвидени в длъжностната характеристика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Компютърна грамотност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копие на документи, удостоверяващи продължителността и областта на професионалния опит 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eastAsia="Arial" w:cs="Arial" w:ascii="Arial" w:hAnsi="Arial"/>
          <w:bCs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bCs/>
          <w:color w:val="7F7F7F"/>
          <w:sz w:val="24"/>
          <w:szCs w:val="24"/>
          <w:lang w:val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 в сградата на ЦУ на НЗОК, ул. „Кричим“ № 1, ет. 8, ст.  806, всеки работен ден от 9.30 до 12.00 часа и от 13.30 до 17.00 часа.</w:t>
      </w:r>
      <w:r>
        <w:rPr>
          <w:rFonts w:eastAsia="Times New Roman" w:cs="Arial"/>
          <w:color w:val="7F7F7F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Лице за контакт: Цветанка Младенова - главен експерт и Евелина Ангелова- старши експерт в отдел „Човешки ресурси”, телефон за връзка: 02/9659142 и 02/9659245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до 17.00 часа на 07.12.2017година включително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се обявяват на официалната интернет  страница на НЗОК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bookmarkStart w:id="0" w:name="to_paragraph_id11737180"/>
      <w:bookmarkEnd w:id="0"/>
      <w:r>
        <w:rPr>
          <w:rFonts w:cs="Arial" w:ascii="Arial" w:hAnsi="Arial"/>
          <w:color w:val="7F7F7F"/>
          <w:sz w:val="24"/>
          <w:szCs w:val="24"/>
          <w:lang w:val="bg-BG"/>
        </w:rPr>
        <w:t>Извършва медицински контрол на вида и обема на договорената и извършена дейност от изпълнителите на болнична медицинска помощ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Участва в осъществяване на  контрол на  изпълнителите на болнична медицинска помощ - договорни партньори на НЗОК/РЗ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Организира и участва в извършването на проверки по жалби на задължително здравноосигурени лица и договорни партньори в ЛЗБП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Участва в контрола по договарянето на болнична дейност от РЗОК с лечебните заведе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Организира и участва в съвместни проверки с контрольори от РЗ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Организира и участва в съвместни проверки с експерти от Клиничните консултативни комиси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Организира и участва в съвместни проверки с експерти от други ведомства – МЗ, ИАМО, РЗИ, НАП и др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звършва контрол съгласно Инструкция за осъществяване на контрол от ЦУ на НЗОК върху дейността на структурните звена в РЗ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Участва в разработване на Инструкция за провеждане на контрол на изпълнителите на болнична помощ по чл. 72, ал. 5 от ЗЗО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Проучва и анализира удовлетвореността на пациентите от оказаната болнична медицинска помощ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зготвя анализи въз основа на информация, получена от дирекции „Бюджет и финансови параметри” и „Информационни процеси и сигурност на информацията“, необходими за планиране на контролната дейност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ъбира, обработва и анализира информация от РЗОК относно резултатите от извършваната контролна дейност на договорите на изпълнителите на болнична медицинска помощ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Осъществява събирането на медико-статистическа информация от ЛЗБП, на базата на които разработва анализи във връзка с осъществяваната контролна дейност и дейността по договаряне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Участва в изработването на набор от справки, таблици и инструменти за осъществяване на медицински контрол на договорните партньор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Участва в изготвянето на инструкции и указания към РЗОК за медицински контрол по изпълнение на договорите с изпълнители на болнична помощ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Участва в подготовката по изготвяне на НРД за медицински дейности в частта за болнична медицинска помощ и приложенията към нег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Участва в изготвяне на указания по прилагане и тълкуване на НРД за медицинските дейности в частта за болнична медицинска помощ и приложенията към н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Участва в разработването и дава предложения за корекции и оптимизиране на основния пакет здравни дейности, гарантиран от бюджета на НЗОК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зготвя становища от името на НЗОК до РЗОК и договорни партньори и други институци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Участва в изготвянето на отчети за дейността на дирекцията и РЗОК/НЗОК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outlineLvl w:val="0"/>
        <w:rPr>
          <w:rFonts w:ascii="Arial" w:hAnsi="Arial" w:cs="Arial"/>
          <w:b/>
          <w:b/>
          <w:color w:val="7F7F7F"/>
          <w:sz w:val="24"/>
          <w:szCs w:val="24"/>
          <w:lang w:val="bg-BG" w:eastAsia="zh-TW"/>
        </w:rPr>
      </w:pPr>
      <w:r>
        <w:rPr>
          <w:rStyle w:val="CharStyle127"/>
          <w:rFonts w:cs="Arial" w:ascii="Arial" w:hAnsi="Arial"/>
          <w:color w:val="7F7F7F"/>
          <w:sz w:val="24"/>
          <w:szCs w:val="24"/>
          <w:lang w:val="bg-BG"/>
        </w:rPr>
        <w:t>Участва във вътрешни и междуведомствени работни групи и комисии по компетентност</w:t>
      </w:r>
      <w:r>
        <w:rPr>
          <w:rFonts w:cs="Arial" w:ascii="Arial" w:hAnsi="Arial"/>
          <w:b/>
          <w:color w:val="7F7F7F"/>
          <w:sz w:val="24"/>
          <w:szCs w:val="24"/>
          <w:lang w:val="bg-BG" w:eastAsia="zh-TW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color w:val="7F7F7F"/>
          <w:sz w:val="24"/>
          <w:szCs w:val="24"/>
          <w:lang w:val="ru-RU" w:eastAsia="en-US"/>
        </w:rPr>
        <w:t xml:space="preserve">10. Минимален размер на основната заплата определена за длъжността -  710лв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eastAsia="Calibri" w:cs="Arial"/>
          <w:color w:val="7F7F7F"/>
          <w:sz w:val="24"/>
          <w:szCs w:val="24"/>
          <w:lang w:val="ru-RU" w:eastAsia="en-US"/>
        </w:rPr>
      </w:pPr>
      <w:r>
        <w:rPr>
          <w:rFonts w:eastAsia="Calibri" w:cs="Arial" w:ascii="Arial" w:hAnsi="Arial"/>
          <w:color w:val="7F7F7F"/>
          <w:sz w:val="24"/>
          <w:szCs w:val="24"/>
          <w:lang w:val="ru-RU" w:eastAsia="en-US"/>
        </w:rPr>
        <w:t>/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./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eastAsia="Calibri" w:cs="Arial"/>
          <w:color w:val="7F7F7F"/>
          <w:sz w:val="24"/>
          <w:szCs w:val="24"/>
          <w:lang w:val="ru-RU" w:eastAsia="en-US"/>
        </w:rPr>
      </w:pPr>
      <w:r>
        <w:rPr>
          <w:rFonts w:eastAsia="Calibri" w:cs="Arial" w:ascii="Arial" w:hAnsi="Arial"/>
          <w:color w:val="7F7F7F"/>
          <w:sz w:val="24"/>
          <w:szCs w:val="24"/>
          <w:lang w:val="ru-RU" w:eastAsia="en-US"/>
        </w:rPr>
        <w:t>Образци на заявление за участие в конкурс и декларация по чл. 17, ал. 2, т. 1 от НПКДС могат да се изтеглят от http://www.nhif.bg/.</w:t>
      </w:r>
    </w:p>
    <w:sectPr>
      <w:type w:val="nextPage"/>
      <w:pgSz w:w="12240" w:h="15840"/>
      <w:pgMar w:left="1134" w:right="90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harStyle127">
    <w:name w:val="CharStyle12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2:00Z</dcterms:created>
  <dc:creator>SPeicheva</dc:creator>
  <dc:description/>
  <cp:keywords/>
  <dc:language>en-US</dc:language>
  <cp:lastModifiedBy>Таня Минкова Донкова</cp:lastModifiedBy>
  <cp:lastPrinted>2017-08-24T14:01:00Z</cp:lastPrinted>
  <dcterms:modified xsi:type="dcterms:W3CDTF">2017-11-27T07:51:00Z</dcterms:modified>
  <cp:revision>5</cp:revision>
  <dc:subject/>
  <dc:title>           </dc:title>
</cp:coreProperties>
</file>