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54737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-43.1pt;width:80.3pt;height:51.3pt" coordorigin="3989,-862" coordsize="1606,1026">
                <v:group id="shape_0" style="position:absolute;left:4308;top:-849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33;top:-396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61;top:-1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8;top:-675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30;top:-400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6;top:-5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4;top:-5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52;top:-400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4;top:-6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6;top:-6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65;top:-400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36;top:-385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6;top:-21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21;top:-27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44;top:-27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0;top:-253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6;top:-205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52;top:-311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44;top:-251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54;top:-251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4;top:-251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4;top:-251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4;top:-251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4;top:-251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04;top:-251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14;top:-251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24;top:-251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34;top:-251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44;top:-251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54;top:-251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64;top:-236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74;top:-210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83;top:-194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94;top:-18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04;top:-17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13;top:-16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24;top:-15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34;top:-15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43;top:-14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54;top:-14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64;top:-14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73;top:-298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84;top:-309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94;top:-320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03;top:-331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13;top:-342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4;top:-353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3;top:-363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3;top:-371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4;top:-368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3;top:-36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-353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-344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3;top:-336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03;top:-328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13;top:-319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23;top:-311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33;top:-302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43;top:-294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53;top:-286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63;top:-277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73;top:-269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83;top:-261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93;top:-252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03;top:-244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13;top:-236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23;top:-22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33;top:-21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73;top:-588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47;top:-580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62;top:-350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69;top:-15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97;top:-36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97;top:-7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19;top:-7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16;top:-751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20;top:-588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19;top:-751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27;top:-751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34;top:-751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42;top:-751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49;top:-751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57;top:-751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64;top:-751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71;top:-751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78;top:-751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86;top:-751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93;top:-751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01;top:-751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08;top:-751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16;top:-751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23;top:-751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30;top:-751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38;top:-437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46;top:-4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53;top:-452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60;top:-460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68;top:-467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75;top:-476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83;top:-4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90;top:-491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98;top:-498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05;top:-506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13;top:-514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20;top:-522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28;top:-529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35;top:-537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43;top:-545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50;top:-553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57;top:-560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64;top:-567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72;top:-5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79;top:-5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87;top:-5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94;top:-5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02;top:-5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09;top:-5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17;top:-5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24;top:-5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32;top:-5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39;top:-567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47;top:-567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54;top:-567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62;top:-567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69;top:-567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76;top:-567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84;top:-567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61;top:-588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61;top:-5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83;top:-495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61;top:-488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76;top:-388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47;top:-588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83;top:-5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90;top:-5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96;top:-5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02;top:-5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09;top:-5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15;top:-5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21;top:-5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28;top:-5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34;top:-5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40;top:-5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46;top:-5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53;top:-5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58;top:-5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65;top:-5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71;top:-5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78;top:-5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84;top:-5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90;top:-5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97;top:-5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02;top:-5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09;top:-5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15;top:-5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21;top:-5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28;top:-5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34;top:-5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41;top:-5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46;top:-5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53;top:-5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59;top:-5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65;top:-5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71;top:-5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78;top:-5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85;top:-5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90;top:-5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97;top:-5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03;top:-5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09;top:-5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16;top:-5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22;top:-5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28;top:-5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34;top:-5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41;top:-5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47;top:-5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53;top:-5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59;top:-5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66;top:-5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71;top:-5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78;top:-5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85;top:-5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91;top:-5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26;top:-66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48;top:-66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22;top:-646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44;top:-29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40;top:-848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22;top:-84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22;top:-829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25;top:-772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25;top:-849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08;top:-84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08;top:-829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8;top:-581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30;top:-829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37;top:-829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43;top:-829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50;top:-829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56;top:-829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63;top:-829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69;top:-829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76;top:-829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82;top:-829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89;top:-829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96;top:-829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03;top:-829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09;top:-829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16;top:-829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23;top:-829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29;top:-829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36;top:-829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42;top:-829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49;top:-752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55;top:-752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62;top:-752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69;top:-752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76;top:-752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82;top:-752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89;top:-752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95;top:-752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02;top:-752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08;top:-752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15;top:-752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22;top:-752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28;top:-752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35;top:-752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2;top:-829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49;top:-829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55;top:-829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2;top:-829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68;top:-829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5;top:-829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2;top:-829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88;top:-829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5;top:-829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01;top:-829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09;top:-829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15;top:-829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2;top:-829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28;top:-829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35;top:-829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41;top:-829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48;top:-829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54;top:-829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9;top:-862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??????????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0/Р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ктор „Финансови и правни параметри на ЗОП и ЗОЛ“, отдел „Административно и правно обслужване на дейност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  Районна здравноосигурителна каса гр. Слив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color w:val="000000"/>
          <w:sz w:val="24"/>
          <w:szCs w:val="24"/>
        </w:rPr>
        <w:t>27.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. Сливен, ул. „Самуил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айонна здравноосигурителна каса Сливен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а се проведе заседание на комисия, назначена със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РД-18-</w:t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 </w:t>
      </w:r>
      <w:r>
        <w:rPr>
          <w:rFonts w:cs="Times New Roman" w:ascii="Times New Roman" w:hAnsi="Times New Roman"/>
          <w:sz w:val="24"/>
          <w:szCs w:val="24"/>
          <w:lang w:eastAsia="bg-BG"/>
        </w:rPr>
        <w:t>сектор „Финансови и правни параметри на ЗОП и ЗОЛ“, отдел „Административно и правно обслужване на дейност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РЗОК-Сливе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оянка Минчева Стойчева – началник отдел АПОД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о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Донка Стоянова Вълева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авен юрисконсулт в с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ППЗОПЗО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Татяна Василева Василева – Главен експерт в сектор ФППЗОПЗОЛ и  представител на СРС „Подкрепа”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ина Ганева Торозова - Главен експерт в сектор ФППЗОПЗОЛ;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истина Димитрова Атанасова – Главен експерт в сектор „Счетоводство, човешки ресурси и АСД“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Съглавно оценките получени от теста и интервю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 длъжността „Старши експе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е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ППЗОПЗОЛ, отдел АПОД </w:t>
      </w:r>
      <w:r>
        <w:rPr>
          <w:rFonts w:cs="Times New Roman" w:ascii="Times New Roman" w:hAnsi="Times New Roman"/>
          <w:b/>
          <w:sz w:val="24"/>
          <w:szCs w:val="24"/>
        </w:rPr>
        <w:t>в РЗОК Сливен класирането е следното: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413"/>
        <w:gridCol w:w="1000"/>
        <w:gridCol w:w="1200"/>
        <w:gridCol w:w="1100"/>
        <w:gridCol w:w="1500"/>
      </w:tblGrid>
      <w:tr>
        <w:trPr>
          <w:trHeight w:val="7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начина по чл.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 от нтервю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 резултат</w:t>
            </w:r>
          </w:p>
        </w:tc>
      </w:tr>
      <w:tr>
        <w:trPr>
          <w:trHeight w:val="7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я Дианова Ангело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0.6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а съобразно окончателния резултат от теста и интервюто както следва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- </w:t>
      </w:r>
      <w:r>
        <w:rPr>
          <w:rFonts w:cs="Times New Roman" w:ascii="Times New Roman" w:hAnsi="Times New Roman"/>
          <w:color w:val="000000"/>
          <w:sz w:val="24"/>
          <w:szCs w:val="24"/>
        </w:rPr>
        <w:t>Антония Дианова Ангел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–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 точки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тарши експерт</w:t>
      </w:r>
      <w:r>
        <w:rPr>
          <w:rFonts w:cs="Times New Roman" w:ascii="Times New Roman" w:hAnsi="Times New Roman"/>
          <w:sz w:val="24"/>
          <w:szCs w:val="24"/>
          <w:lang w:val="en-US"/>
        </w:rPr>
        <w:t>”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ърво място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ония Дианова Ангел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– 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 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 xml:space="preserve"> Конкурсна комис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п/</w:t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325" w:gutter="0" w:header="0" w:top="1222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1:00Z</dcterms:created>
  <dc:creator>trz</dc:creator>
  <dc:description/>
  <dc:language>en-US</dc:language>
  <cp:lastModifiedBy>Евелина Добромирова Ангелова</cp:lastModifiedBy>
  <cp:lastPrinted>2017-06-05T15:55:00Z</cp:lastPrinted>
  <dcterms:modified xsi:type="dcterms:W3CDTF">2017-12-05T07:22:00Z</dcterms:modified>
  <cp:revision>3</cp:revision>
  <dc:subject/>
  <dc:title/>
</cp:coreProperties>
</file>