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§Ю?§Ю???TT???????§Ю?§Ю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§Ю?§Ю???TT???????§Ю?§Ю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§Ю?§Ю???TT???????§Ю?§Ю" w:cs="Times New Roman"/>
          <w:b/>
          <w:b/>
          <w:bCs/>
          <w:sz w:val="24"/>
          <w:szCs w:val="24"/>
          <w:lang w:val="en-US"/>
        </w:rPr>
      </w:pPr>
      <w:r>
        <w:rPr>
          <w:rFonts w:eastAsia="SimSun;?????????§Ю?§Ю???TT???????§Ю?§Ю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6/16.10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.10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????§Ю?§Ю???TT???????§Ю?§Ю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2-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119/18.09.2015 </w:t>
      </w:r>
      <w:r>
        <w:rPr>
          <w:rFonts w:cs="Times New Roman" w:ascii="Times New Roman" w:hAnsi="Times New Roman"/>
          <w:sz w:val="24"/>
          <w:szCs w:val="24"/>
          <w:lang w:val="en-US"/>
        </w:rPr>
        <w:t>г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Здравноосигурителен бюджет”, дирекция „Административно и правно обслужване на дейността”</w:t>
      </w:r>
      <w:r>
        <w:rPr>
          <w:rFonts w:eastAsia="SimSun;?????????§Ю?§Ю???TT???????§Ю?§Ю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нж. Александър Стефанов Огнянов – заместник-директор на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главен юрисконсулт в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я Тодорова Лазарова – главен експерт в отдел „Здравноосигурителен бюдже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ктор „Договорни партньори и контрол”, отдел „Аптеки”, дирекция </w:t>
      </w:r>
      <w:r>
        <w:rPr>
          <w:rFonts w:eastAsia="SimSun;?????????§Ю?§Ю???TT???????§Ю?§Ю" w:cs="Times New Roman" w:ascii="Times New Roman" w:hAnsi="Times New Roman"/>
          <w:sz w:val="24"/>
          <w:szCs w:val="24"/>
          <w:lang w:val="ru-RU"/>
        </w:rPr>
        <w:t xml:space="preserve">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?????????§Ю?§Ю???TT???????§Ю?§Ю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993"/>
        <w:gridCol w:w="992"/>
        <w:gridCol w:w="992"/>
        <w:gridCol w:w="1276"/>
        <w:gridCol w:w="1276"/>
        <w:gridCol w:w="992"/>
        <w:gridCol w:w="1134"/>
      </w:tblGrid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скра Симеонова Атанас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484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расимира Иванова Попо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§Ю?§Ю???TT???????§Ю?§Ю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скра Симеонова Атанасова – 43.50 точки общо от тест и интервю на първо място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имира Иванова Попова – 38,60 точки общо от тест и интервю на второ мяст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Здравноосигурителен бюджет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те на първо място и второ място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SimSun;?????????§Ю?§Ю???TT???????§Ю?§Ю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скра Симеонова Атанасо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 точ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асимира Иванова Попова – 38,60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8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10.2015 г.</w:t>
      </w:r>
    </w:p>
    <w:sectPr>
      <w:type w:val="nextPage"/>
      <w:pgSz w:w="12240" w:h="15840"/>
      <w:pgMar w:left="1138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4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??§Ю?§Ю???TT???????§Ю?§Ю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2:00Z</dcterms:created>
  <dc:creator>Цветанка Младенова</dc:creator>
  <dc:description/>
  <dc:language>en-US</dc:language>
  <cp:lastModifiedBy>Здравка Никова</cp:lastModifiedBy>
  <cp:lastPrinted>2015-08-19T10:43:00Z</cp:lastPrinted>
  <dcterms:modified xsi:type="dcterms:W3CDTF">2015-10-22T11:02:00Z</dcterms:modified>
  <cp:revision>2</cp:revision>
  <dc:subject/>
  <dc:title/>
</cp:coreProperties>
</file>