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4.06.201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Старши юрисконсулт“ в отдел „Административно и правно обслужване на дейността”, в РЗОК – Монта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4.06.2016 г., в гр. Mонтана, в сградата на РЗОК - Монтана, гр. Монтана, бул. „Трети март“  № 41, етаж 3, Заседателна зала от 10,00 часа се проведе изпит чрез тест на допуснатите кандидати в конкурс за длъжността „Старши юрисконсулт“ в отдел „Административно и правно обслужване на дейността”, с комисия в състав  съгласно заповед № РД-18-74/30.05.2016 г.: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Цветан Петров Младенов – Началник на отдел „АПОД“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аниела Николаева Пъневска – Юрисконсулт, отдел „ АПОД ”</w:t>
      </w:r>
    </w:p>
    <w:p>
      <w:pPr>
        <w:pStyle w:val="Normal"/>
        <w:widowControl w:val="false"/>
        <w:autoSpaceDE w:val="false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Росица Кирилова Александрова – Главен експерт, отдел „ АПОД ”</w:t>
      </w:r>
    </w:p>
    <w:p>
      <w:pPr>
        <w:pStyle w:val="Normal"/>
        <w:spacing w:lineRule="atLeast" w:line="2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танасова Христов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е се явиха следните кандида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6"/>
      </w:tblGrid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а Петрова Стоянова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а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то на изпита конкурсната комисия използва разработен тест в три различни варианта с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затворени въпроса, с един възможен отговор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– 4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интервюто се умножава по коефициент – 5.</w:t>
      </w:r>
    </w:p>
    <w:p>
      <w:pPr>
        <w:pStyle w:val="Normal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мину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ката бяха предоставени три плика с три варианта на тес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ката – Деница Атанасова Христова изтегли Вариант № 3 на теста. Бяха раздадени екземпляри на явилата се кандидат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.06 минути, а крайният час за решаване на теста 1</w:t>
      </w:r>
      <w:r>
        <w:rPr>
          <w:rFonts w:cs="Times New Roman" w:ascii="Times New Roman" w:hAnsi="Times New Roman"/>
          <w:sz w:val="24"/>
          <w:szCs w:val="24"/>
          <w:lang w:val="en-US"/>
        </w:rPr>
        <w:t>1.0</w:t>
      </w:r>
      <w:r>
        <w:rPr>
          <w:rFonts w:cs="Times New Roman" w:ascii="Times New Roman" w:hAnsi="Times New Roman"/>
          <w:sz w:val="24"/>
          <w:szCs w:val="24"/>
        </w:rPr>
        <w:t>6 минут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питът чрез тест приключи в 10.37 часа, когато и последният кандидат предаде плика с теста с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1.00 часа. При проверката на теста за длъжността „Старши юрисконсулт“ в отдел „Административно и правно обслужване на дейността” в РЗОК – Монтана, взеха участие всички членове на комисията създад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4/30.05.2016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ете на кандидатите бяха проверени съобразно одобрената система за определяне на резултатит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6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Атанасова Христ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Кандидатката, издържала тес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“ в отдел „Административно и правно обслужване на дейността” в РЗОК – Монтан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 Деница Атанасова Хрис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яма недопуснати до интервю кандид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“ в отдел „Административно и правно обслужване на дейността” в РЗОК – Монтан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с резултатите от теста се обявява на официалната страница на НЗОК и се поставя на информационното табло в РЗОК на 15.06.2016 г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за длъжността „Старши юрисконсулт“ в отдел „Административно и правно обслужване на дейността” в РЗОК – Монтана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.06.2016 г. от 1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ч. в сградата на РЗОК - Монтана, бул. „Трети март“  № 41, етаж 3, Заседателна зала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ind w:firstLine="45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 комисия: 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45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гр. Монтана, 14.06.2016 г.</w:t>
      </w:r>
    </w:p>
    <w:sectPr>
      <w:type w:val="nextPage"/>
      <w:pgSz w:w="11906" w:h="16838"/>
      <w:pgMar w:left="1276" w:right="1133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7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16-06-15T06:07:00Z</dcterms:modified>
  <cp:revision>2</cp:revision>
  <dc:subject/>
  <dc:title/>
</cp:coreProperties>
</file>