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38"/>
      </w:tblGrid>
      <w:tr>
        <w:trPr>
          <w:trHeight w:val="10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Стара Загора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 574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26.06.</w:t>
      </w:r>
      <w:r>
        <w:rPr>
          <w:rFonts w:cs="Arial" w:ascii="Arial" w:hAnsi="Arial"/>
          <w:color w:val="7F7F7F"/>
        </w:rPr>
        <w:t>2015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ЕКСПЕ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сектор „Бюджет, правна дейност и обслужване на ЗЗОЛ”, отдел „Финансово, административно и правно обслужване на дейността“ с месторабота в РЗОК град Стара Загора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бразователно- квалификационна степен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1 (една) год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/>
        <w:ind w:left="0" w:hanging="0"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Предпочитани специалности, по които е придобито образованието: </w:t>
      </w:r>
      <w:r>
        <w:rPr>
          <w:rFonts w:cs="Arial"/>
          <w:color w:val="7F7F7F"/>
        </w:rPr>
        <w:t xml:space="preserve">Икономика, Здравен мениджмънт, Социални дейности, Филология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 Специфични изисквания за конкурсната длъжност: Ням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, 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познания в областта на нормативната база, действаща в сферата на здравеопазван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предимство е владеенето на чужд език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декларация по чл.17, ал.2, т.1 от НПКДС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, в 10 дневен срок от публикуване на обявлението в сградата на РЗОК град Стара Загора, всеки работен ден от 9.00 до 12.00 часа и от 13.00 до 17.00 час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Краен срок за подаване на документите до 17.00ч. на </w:t>
      </w:r>
      <w:r>
        <w:rPr>
          <w:rFonts w:cs="Arial" w:ascii="Arial" w:hAnsi="Arial"/>
          <w:color w:val="7F7F7F"/>
          <w:lang w:val="en-US"/>
        </w:rPr>
        <w:t>10</w:t>
      </w:r>
      <w:r>
        <w:rPr>
          <w:rFonts w:cs="Arial" w:ascii="Arial" w:hAnsi="Arial"/>
          <w:color w:val="7F7F7F"/>
        </w:rPr>
        <w:t>.07.2015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включително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jc w:val="both"/>
        <w:rPr>
          <w:rFonts w:ascii="Arial" w:hAnsi="Arial" w:cs="Arial"/>
          <w:color w:val="7F7F7F"/>
          <w:lang w:eastAsia="bg-BG"/>
        </w:rPr>
      </w:pPr>
      <w:r>
        <w:rPr>
          <w:rFonts w:cs="Arial" w:ascii="Arial" w:hAnsi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РЗОК град Стара Загора, с адрес </w:t>
      </w:r>
      <w:r>
        <w:rPr>
          <w:rFonts w:cs="Arial" w:ascii="Arial" w:hAnsi="Arial"/>
          <w:color w:val="7F7F7F"/>
          <w:lang w:eastAsia="bg-BG"/>
        </w:rPr>
        <w:t xml:space="preserve">гр.Стара Загора, ул.”Цар Иван Шишман” № 54А. 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60" w:before="0" w:after="0"/>
        <w:ind w:left="0" w:hanging="0"/>
        <w:contextualSpacing/>
        <w:rPr>
          <w:rFonts w:cs="Arial"/>
          <w:color w:val="808080"/>
          <w:lang w:eastAsia="bg-BG"/>
        </w:rPr>
      </w:pPr>
      <w:r>
        <w:rPr>
          <w:rFonts w:cs="Arial"/>
          <w:color w:val="808080"/>
        </w:rPr>
        <w:t xml:space="preserve">Лице за контакт: Цанка Маркова – главен експерт в отдел „ФАПОД”, тел: 042/610 935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ind w:left="3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Осигуряване на информационно и административно обслужване на задължително здравно осигурени лица (ЗЗОЛ) на гише и в приемната на РЗОК град Стара Загора. Обслужване на граждани във връзка с правата и задълженията им като ЗЗОЛ. Отговаря на запитвания от общ характер, касаещи задължителното здравно осигуряване и дейността на РЗОК град Стара Загора и насочва въпросите по компетентност към съответните звена. Разяснява изискванията, на които трябва да отговаря заявлението или искането за осъществяване на административната услуга, жалбата или предложението и др., подавани в РЗОК град Стара Загора документи. Приема и регистрира заявления и искания, жалби и протести, сигнали и предложения и други, подадени от граждани. Проверява пълнотата на документацията за всяка административна услуга. Дава информация относно правата и задълженията на ЗЗОЛ във връзка с медицинската помощ в рамките на ЕС и двустранните спогодби за социално осигуряване. Отговаря за приемането, изготвянето и издаването на удостоверения или прави отказ на документи, необходими за упражняване на здравноосигурителни права на гражданите, съгласно правилата за координация на системите за социална сигурност и двустранни спогодби (ЕО) № 883/2004, (ОР) и (ЕО) № 987/2009 (ПР). Издава удостоверения по образци (Е-формуляри), утвърдени от Административната комисия на европейската общност за социална сигурност  на работниците – емигранти, отнасящи се до предоставянето на обезщетения в натура при болест и майчинство: Е 106; Е 109; Е 120; Е 121. Приема заявления и издава УКД.  Работи по процедури за издаване/деактивиране на УКД по ПИС на НЗОК. Работи с лични данни по смисъла на ЗЗЛД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380  до 1</w:t>
      </w:r>
      <w:r>
        <w:rPr>
          <w:rFonts w:cs="Arial" w:ascii="Arial" w:hAnsi="Arial"/>
          <w:color w:val="7F7F7F"/>
          <w:lang w:val="en-US"/>
        </w:rPr>
        <w:t>90</w:t>
      </w:r>
      <w:r>
        <w:rPr>
          <w:rFonts w:cs="Arial" w:ascii="Arial" w:hAnsi="Arial"/>
          <w:color w:val="7F7F7F"/>
        </w:rPr>
        <w:t>0лв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993" w:right="1133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7:00Z</dcterms:created>
  <dc:creator>Marina</dc:creator>
  <dc:description/>
  <dc:language>en-US</dc:language>
  <cp:lastModifiedBy>site</cp:lastModifiedBy>
  <cp:lastPrinted>2015-06-22T10:55:00Z</cp:lastPrinted>
  <dcterms:modified xsi:type="dcterms:W3CDTF">2015-06-30T06:57:00Z</dcterms:modified>
  <cp:revision>2</cp:revision>
  <dc:subject/>
  <dc:title/>
</cp:coreProperties>
</file>