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0</wp:posOffset>
                </wp:positionH>
                <wp:positionV relativeFrom="paragraph">
                  <wp:posOffset>-302260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296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12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40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48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48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764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24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092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08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08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08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0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08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08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08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08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08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08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08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08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844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00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44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00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876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380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740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064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38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640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748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20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36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16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832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12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428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780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276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492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0996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428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04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08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12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588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092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668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172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676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252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756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260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8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340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844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20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24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0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064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0996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16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-23.8pt;width:80.3pt;height:51.3pt" coordorigin="3820,-476" coordsize="1606,1026">
                <v:group id="shape_0" style="position:absolute;left:4139;top:-463;width:1029;height:100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64;top:-10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92;top:266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89;top:-289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861;top:-14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27;top:-131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85;top:-131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83;top:-14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85;top:-292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27;top:-292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596;top:-14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67;top:0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27;top:169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52;top:114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75;top:114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1;top:132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27;top:180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83;top:74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75;top:134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85;top:134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95;top:134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405;top:134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415;top:134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425;top:134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435;top:134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445;top:134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55;top:134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65;top:134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75;top:134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85;top:134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95;top:149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505;top:175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514;top:191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525;top:203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535;top:212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544;top:220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55;top:226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65;top:231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74;top:236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85;top:240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95;top:242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04;top:87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15;top:76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25;top:65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34;top:54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44;top:43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55;top:32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64;top:22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74;top:14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85;top:17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94;top:25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04;top:32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15;top:41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24;top:49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34;top:57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44;top:66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54;top:74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764;top:83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774;top:91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784;top:99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794;top:108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04;top:116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14;top:124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24;top:133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34;top:141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44;top:149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854;top:158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864;top:166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04;top:-202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878;top:-194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893;top:35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100;top:231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728;top:25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728;top:-385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50;top:-385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47;top:-365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851;top:-202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50;top:-365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58;top:-365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765;top:-365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773;top:-365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780;top:-365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788;top:-365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795;top:-365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02;top:-365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09;top:-365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17;top:-365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24;top:-365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32;top:-365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39;top:-365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47;top:-365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854;top:-365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861;top:-365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869;top:-51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877;top:-59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884;top:-66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891;top:-74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899;top:-81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06;top:-90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14;top:-97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21;top:-105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29;top:-112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4936;top:-120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4944;top:-128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4951;top:-136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4959;top:-143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4966;top:-151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4974;top:-159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4981;top:-167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4988;top:-174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4995;top:-181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03;top:-182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10;top:-182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18;top:-182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025;top:-182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033;top:-182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040;top:-182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048;top:-182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055;top:-182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063;top:-182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070;top:-181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078;top:-181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085;top:-181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093;top:-181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100;top:-181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07;top:-181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15;top:-181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92;top:-202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92;top:-182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514;top:-109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92;top:-102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507;top:-2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78;top:-202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514;top:-182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521;top:-182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527;top:-182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533;top:-182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540;top:-182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46;top:-182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52;top:-182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59;top:-182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65;top:-182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71;top:-182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77;top:-182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84;top:-182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89;top:-182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596;top:-182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02;top:-182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09;top:-182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615;top:-182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621;top:-182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628;top:-182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633;top:-182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40;top:-182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46;top:-182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52;top:-182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59;top:-182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65;top:-182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72;top:-182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77;top:-182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684;top:-182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690;top:-182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696;top:-182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02;top:-182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09;top:-182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16;top:-182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721;top:-182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728;top:-182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34;top:-182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40;top:-182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47;top:-182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53;top:-182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59;top:-182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765;top:-182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772;top:-182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778;top:-182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784;top:-182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790;top:-182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797;top:-182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02;top:-182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09;top:-182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16;top:-182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822;top:-18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257;top:-279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79;top:-279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353;top:-260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75;top:93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71;top:-462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353;top:-462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353;top:-443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256;top:-386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256;top:-463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139;top:-463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139;top:-443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39;top:-195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161;top:-443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168;top:-443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174;top:-443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81;top:-443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87;top:-443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94;top:-443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200;top:-443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207;top:-443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213;top:-443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220;top:-443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227;top:-443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234;top:-443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240;top:-443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247;top:-443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254;top:-443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260;top:-443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67;top:-443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73;top:-443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80;top:-366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86;top:-366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93;top:-366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300;top:-366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307;top:-366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313;top:-366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320;top:-366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326;top:-366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333;top:-366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339;top:-366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346;top:-366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353;top:-366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59;top:-366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66;top:-366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73;top:-443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80;top:-443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86;top:-443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93;top:-443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99;top:-443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406;top:-443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413;top:-443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419;top:-443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426;top:-443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432;top:-443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440;top:-443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446;top:-443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53;top:-443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59;top:-443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66;top:-443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72;top:-443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79;top:-443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85;top:-443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820;top:-476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ab/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>2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eastAsia="bg-BG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ЪРЖДАВАМ: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-Р РУМЯНА ТОДОР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ИТЕЛ НА НАЦИОНАЛ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РАВНООСИГУРИТЕЛНА КАС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SimSun;?????????§ЮЎм§Ў?Ўм§А?§Ю???Ўм§А?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SimSun;?????????§ЮЎм§Ў?Ўм§А?§Ю???Ўм§А?" w:cs="Times New Roman"/>
          <w:b/>
          <w:b/>
          <w:bCs/>
          <w:szCs w:val="24"/>
        </w:rPr>
      </w:pPr>
      <w:r>
        <w:rPr>
          <w:rFonts w:eastAsia="SimSun;?????????§ЮЎм§Ў?Ўм§А?§Ю???Ўм§А?"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 ОТ ПРОВЕДЕН КОНКУР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 длъжността „главен инспектор“ в структурната единица „Инспекторат“ към Централно управление на Национална здравноосигурителна кас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Cs w:val="24"/>
        </w:rPr>
        <w:t>04.08.</w:t>
      </w:r>
      <w:r>
        <w:rPr>
          <w:rFonts w:cs="Times New Roman" w:ascii="Times New Roman" w:hAnsi="Times New Roman"/>
          <w:szCs w:val="24"/>
          <w:lang w:val="en-US"/>
        </w:rPr>
        <w:t>20</w:t>
      </w:r>
      <w:r>
        <w:rPr>
          <w:rFonts w:cs="Times New Roman" w:ascii="Times New Roman" w:hAnsi="Times New Roman"/>
          <w:szCs w:val="24"/>
        </w:rPr>
        <w:t>14</w:t>
      </w:r>
      <w:r>
        <w:rPr>
          <w:rFonts w:cs="Times New Roman" w:ascii="Times New Roman" w:hAnsi="Times New Roman"/>
          <w:szCs w:val="24"/>
          <w:lang w:val="en-US"/>
        </w:rPr>
        <w:t xml:space="preserve"> г. в гр</w:t>
      </w:r>
      <w:r>
        <w:rPr>
          <w:rFonts w:eastAsia="SimSun;?????????§ЮЎм§Ў?Ўм§А?§Ю???Ўм§А?" w:cs="Times New Roman" w:ascii="Times New Roman" w:hAnsi="Times New Roman"/>
          <w:szCs w:val="24"/>
        </w:rPr>
        <w:t xml:space="preserve">. София, в сградата на Националната здравноосигурителна каса на ул. „Кричим“ № 1, от 10,00 часа </w:t>
      </w:r>
      <w:r>
        <w:rPr>
          <w:rFonts w:cs="Times New Roman" w:ascii="Times New Roman" w:hAnsi="Times New Roman"/>
          <w:szCs w:val="24"/>
          <w:lang w:val="en-US"/>
        </w:rPr>
        <w:t xml:space="preserve">се проведе заседание на комисия, назначена със </w:t>
      </w:r>
      <w:r>
        <w:rPr>
          <w:rFonts w:cs="Times New Roman" w:ascii="Times New Roman" w:hAnsi="Times New Roman"/>
          <w:sz w:val="24"/>
          <w:szCs w:val="24"/>
        </w:rPr>
        <w:t>заповед № РД-18-79/11.07.2014 г.</w:t>
      </w:r>
      <w:r>
        <w:rPr>
          <w:rFonts w:cs="Times New Roman" w:ascii="Times New Roman" w:hAnsi="Times New Roman"/>
          <w:szCs w:val="24"/>
          <w:lang w:val="en-US"/>
        </w:rPr>
        <w:t xml:space="preserve"> за класиране на кандидатите в конкур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ъжността  „главен инспектор“ в структурната единица „Инспекторат“ към Централно управление на Национална здравноосигурителна каса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На заседанието присъстваха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ашо Ганов </w:t>
      </w:r>
      <w:r>
        <w:rPr>
          <w:rFonts w:cs="Times New Roman" w:ascii="Times New Roman" w:hAnsi="Times New Roman"/>
          <w:szCs w:val="24"/>
        </w:rPr>
        <w:t>– ръководител „Инспекторат“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Членове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</w:rPr>
        <w:t>Зоя Вълева – директор на дирекция „Счетоводство и човешки ресурси“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 Зорница Чочова  – началник отдел </w:t>
      </w:r>
      <w:r>
        <w:rPr>
          <w:rFonts w:cs="Times New Roman" w:ascii="Times New Roman" w:hAnsi="Times New Roman"/>
          <w:sz w:val="24"/>
          <w:szCs w:val="24"/>
          <w:lang w:eastAsia="en-US"/>
        </w:rPr>
        <w:t>„Правно обслужване на обща администрация“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en-US"/>
        </w:rPr>
        <w:t>. Окончателно класиране на кандидатите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lang w:val="en-US"/>
        </w:rPr>
        <w:t xml:space="preserve">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По точка първа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ъгласно оценките получени от теста и интервюто </w:t>
      </w:r>
      <w:r>
        <w:rPr>
          <w:rFonts w:cs="Times New Roman" w:ascii="Times New Roman" w:hAnsi="Times New Roman"/>
          <w:szCs w:val="24"/>
          <w:lang w:val="en-US"/>
        </w:rPr>
        <w:t xml:space="preserve">- Приложение № 6 от НПКДСл </w:t>
      </w:r>
      <w:r>
        <w:rPr>
          <w:rFonts w:cs="Times New Roman" w:ascii="Times New Roman" w:hAnsi="Times New Roman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ъжността  „главен инспектор“ в структурната единица „Инспекторат“ към Централно управление на Национална здравноосигурителна каса кандидатите се </w:t>
      </w:r>
      <w:r>
        <w:rPr>
          <w:rFonts w:cs="Times New Roman" w:ascii="Times New Roman" w:hAnsi="Times New Roman"/>
          <w:szCs w:val="24"/>
        </w:rPr>
        <w:t>класираха както следва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1123"/>
        <w:gridCol w:w="1123"/>
        <w:gridCol w:w="984"/>
        <w:gridCol w:w="1123"/>
        <w:gridCol w:w="1263"/>
        <w:gridCol w:w="843"/>
        <w:gridCol w:w="1123"/>
      </w:tblGrid>
      <w:tr>
        <w:trPr>
          <w:trHeight w:val="71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</w:rPr>
              <w:t>Име, презиме и фамилия на кандидат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тати от тест в точ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тати по чл.24, т.1 от НПКДС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циен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тати от интервю в точк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тати по чл.24, т.1 от НПКД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циен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</w:rPr>
              <w:t>краен резултат</w:t>
            </w:r>
          </w:p>
        </w:tc>
      </w:tr>
      <w:tr>
        <w:trPr>
          <w:trHeight w:val="71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митър Георгиев Милано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7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75</w:t>
            </w:r>
          </w:p>
        </w:tc>
      </w:tr>
      <w:tr>
        <w:trPr>
          <w:trHeight w:val="71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 Кирилов Божило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16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4,2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17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3,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33,80</w:t>
            </w:r>
          </w:p>
        </w:tc>
      </w:tr>
      <w:tr>
        <w:trPr>
          <w:trHeight w:val="71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мира Иванова Попов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16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4,2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13,5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2,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30,3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szCs w:val="24"/>
        </w:rPr>
        <w:t>втора</w:t>
      </w:r>
      <w:r>
        <w:rPr>
          <w:rFonts w:cs="Times New Roman" w:ascii="Times New Roman" w:hAnsi="Times New Roman"/>
          <w:b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ъз основа на получените резултати и след попълване на Формуляр за окончателна оценка на кандидатите по чл.33, ал.2 от НПКДСл  конкурсната комисия реши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Класира кандидата Димитър Георгиев Миланов съобразно окончателния резултат 42,75 точки общо от тест и интервю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Комисията предлага на органа по назначаване да назначи н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ъжността  „главен инспектор“ в структурната единица „Инспекторат“ към Централно управление на Национална здравноосигурителна </w:t>
      </w:r>
      <w:r>
        <w:rPr>
          <w:rFonts w:cs="Times New Roman" w:ascii="Times New Roman" w:hAnsi="Times New Roman"/>
          <w:szCs w:val="24"/>
        </w:rPr>
        <w:t xml:space="preserve">класирания на първо място </w:t>
      </w:r>
      <w:r>
        <w:rPr>
          <w:rFonts w:cs="Times New Roman" w:ascii="Times New Roman" w:hAnsi="Times New Roman"/>
          <w:sz w:val="24"/>
          <w:szCs w:val="24"/>
        </w:rPr>
        <w:t>Димитър Георгиев Миланов</w:t>
      </w:r>
      <w:r>
        <w:rPr>
          <w:rFonts w:cs="Times New Roman" w:ascii="Times New Roman" w:hAnsi="Times New Roman"/>
          <w:szCs w:val="24"/>
        </w:rPr>
        <w:t xml:space="preserve">  -  42,75 точки. 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. Формуляр по приложение № 6 от НПКДСл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2. Всички документи на класирани</w:t>
      </w:r>
      <w:r>
        <w:rPr>
          <w:rFonts w:cs="Times New Roman" w:ascii="Times New Roman" w:hAnsi="Times New Roman"/>
          <w:szCs w:val="24"/>
        </w:rPr>
        <w:t>я</w:t>
      </w:r>
      <w:r>
        <w:rPr>
          <w:rFonts w:cs="Times New Roman" w:ascii="Times New Roman" w:hAnsi="Times New Roman"/>
          <w:szCs w:val="24"/>
          <w:lang w:val="en-US"/>
        </w:rPr>
        <w:t xml:space="preserve"> кандидат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SimSun;?????????§ЮЎм§Ў?Ўм§А?§Ю???Ўм§А?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МИСИЯ:</w:t>
      </w:r>
      <w:r>
        <w:rPr>
          <w:rFonts w:cs="Times New Roman" w:ascii="Times New Roman" w:hAnsi="Times New Roman"/>
          <w:b/>
          <w:szCs w:val="24"/>
          <w:lang w:val="en-US"/>
        </w:rPr>
        <w:t>/</w:t>
      </w:r>
      <w:r>
        <w:rPr>
          <w:rFonts w:eastAsia="SimSun;?????????§ЮЎм§Ў?Ўм§А?§Ю???Ўм§А?" w:cs="Times New Roman" w:ascii="Times New Roman" w:hAnsi="Times New Roman"/>
          <w:b/>
          <w:szCs w:val="24"/>
        </w:rPr>
        <w:t>п/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32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48:00Z</dcterms:created>
  <dc:creator>Цветанка Младенова</dc:creator>
  <dc:description/>
  <dc:language>en-US</dc:language>
  <cp:lastModifiedBy>site</cp:lastModifiedBy>
  <cp:lastPrinted>2014-02-11T14:56:00Z</cp:lastPrinted>
  <dcterms:modified xsi:type="dcterms:W3CDTF">2014-08-08T13:48:00Z</dcterms:modified>
  <cp:revision>2</cp:revision>
  <dc:subject/>
  <dc:title/>
</cp:coreProperties>
</file>