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37"/>
      </w:tblGrid>
      <w:tr>
        <w:trPr>
          <w:trHeight w:val="679" w:hRule="atLeast"/>
        </w:trPr>
        <w:tc>
          <w:tcPr>
            <w:tcW w:w="1560" w:type="dxa"/>
            <w:tcBorders/>
          </w:tcPr>
          <w:p>
            <w:pPr>
              <w:pStyle w:val="Normal"/>
              <w:ind w:right="-250" w:hanging="0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rPr>
          <w:color w:val="7F7F7F"/>
          <w:lang w:val="bg-BG"/>
        </w:rPr>
      </w:pPr>
      <w:r>
        <w:rPr>
          <w:color w:val="7F7F7F"/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 09-308 от 06.04.2015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 ДЛЪЖНОСТ  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„</w:t>
      </w:r>
      <w:r>
        <w:rPr>
          <w:rFonts w:eastAsia="SimSun;宋体" w:cs="Arial" w:ascii="Arial" w:hAnsi="Arial"/>
          <w:b/>
          <w:color w:val="7F7F7F"/>
          <w:sz w:val="24"/>
          <w:szCs w:val="24"/>
          <w:lang w:val="bg-BG" w:eastAsia="zh-CN"/>
        </w:rPr>
        <w:t>ГЛАВЕН ЕКСПЕРТ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в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 xml:space="preserve">отдел „Информационно осигуряване на извънболнична и болнична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медицинска </w:t>
      </w:r>
      <w:r>
        <w:rPr>
          <w:rFonts w:cs="Arial" w:ascii="Arial" w:hAnsi="Arial"/>
          <w:color w:val="7F7F7F"/>
          <w:sz w:val="24"/>
          <w:szCs w:val="24"/>
        </w:rPr>
        <w:t>помощ“, дирекция „Информационни процеси и сигурност на информацията“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в ЦУ на НЗОК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 xml:space="preserve"> 4/четири/ годин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в </w:t>
      </w:r>
      <w:r>
        <w:rPr>
          <w:rFonts w:eastAsia="PMingLiU;新細明體" w:cs="Arial" w:ascii="Arial" w:hAnsi="Arial"/>
          <w:color w:val="7F7F7F"/>
          <w:sz w:val="24"/>
          <w:lang w:val="bg-BG"/>
        </w:rPr>
        <w:t>областта на информационните технологии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Минимален ранг изискуем за длъжността: </w:t>
      </w:r>
      <w:r>
        <w:rPr>
          <w:rFonts w:cs="Arial" w:ascii="Arial" w:hAnsi="Arial"/>
          <w:color w:val="7F7F7F"/>
          <w:sz w:val="24"/>
          <w:szCs w:val="24"/>
          <w:lang w:val="en-US"/>
        </w:rPr>
        <w:t>III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-т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ши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 xml:space="preserve">Предпочитани специалности, по които е придобито образованието: </w:t>
      </w:r>
      <w:r>
        <w:rPr>
          <w:rFonts w:eastAsia="PMingLiU;新細明體" w:cs="Arial" w:ascii="Arial" w:hAnsi="Arial"/>
          <w:color w:val="7F7F7F"/>
          <w:sz w:val="24"/>
          <w:lang w:val="bg-BG"/>
        </w:rPr>
        <w:t>Инженерна специалност, информатика, математика.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то на компютърни умения – езици за програмиране, опит при работа със СУБД </w:t>
      </w:r>
      <w:r>
        <w:rPr>
          <w:rFonts w:cs="Arial" w:ascii="Arial" w:hAnsi="Arial"/>
          <w:color w:val="7F7F7F"/>
          <w:sz w:val="24"/>
          <w:szCs w:val="24"/>
          <w:lang w:val="en-US"/>
        </w:rPr>
        <w:t>Oracle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; владеене на някои от работните езици в ЕС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ListParagraph"/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копие на документи, удостоверяващи продължителността и областта на професионалния опит 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eastAsia="Arial" w:cs="Arial" w:ascii="Arial" w:hAnsi="Arial"/>
          <w:bCs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bCs/>
          <w:color w:val="7F7F7F"/>
          <w:sz w:val="24"/>
          <w:szCs w:val="24"/>
          <w:lang w:val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Цветанка Младенова - главен експерт в отдел „Човешки ресурси”, телефон за връзка: 02/9659142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20.04.2015година включително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bookmarkStart w:id="0" w:name="to_paragraph_id11737180"/>
      <w:bookmarkEnd w:id="0"/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проектирането и изграждането на информационната система на НЗОК, в частта й касаеща информационното осигуряване на изпълнителите на ИМП, ИДП,БМ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вършва обслужването на приложните програми в НЗ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работни групи за проучване и изготвяне на проекти за разширяване и надграждане на ИС на НЗОК, в частта й касаеща изпълнителите на ИМП, ИДП, БМ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проучването и анализа на потребностите от информационно осигуряване в НЗ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Обучава служителите на НЗОК за работа с информационната система на НЗОК, в частта касаеща изпълнителите на ИМП,ИДП,БМ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проектиране, изграждане и актуализация на регистри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готвя схеми за събиране на данни за попълване на регистри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нициира промени и участва в актуализацията на  регистрите  при промени в нормативните докумен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исква нова информация от РЗОК (при грешно подадена), като предварително се уточняват съпроводителните писма, становища и обяснителни записки, които трябва да съпровождат промяната на информацията, касаеща дейността на отде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работни групи при разработката на НР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Дава предложения за отстраняване на системно допускани грешки (при необходимост), като участва в изготвяне на писма и докладни записки в тази връз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пълнява задачи, свързани с подготовката на представителни, организационни или отчетни мероприятия, касаещи НЗОК и събира информация за тях, касаеща дейността на отде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Осигурява в срок предоставянето на получената от РЗОК информация на отделите в НЗОК, които имат отношение към нея и касаеща дейността на отде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курсове за повишаване на квалификация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готвя при необходимост или при поискване на справки от информационната система за дирекциите и отделите в НЗОК за обработка и анали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готвя нерегулярни справки извън обхвата на ИИ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работва при поискване отчети, становища и писма за дейността за нуждите на отдела и ръководството на НЗ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Събира, обработва и съхранява лични данни в съответствие със ЗЗЛ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ru-RU" w:eastAsia="en-US"/>
        </w:rPr>
      </w:pP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Да не разгласява и разпространява пред трети лица служебна информация, станала известна при или по повод изпълнението на служебните задължения, освен ако това е предвидено в закон.</w:t>
      </w:r>
    </w:p>
    <w:p>
      <w:pPr>
        <w:pStyle w:val="NormalWeb"/>
        <w:tabs>
          <w:tab w:val="clear" w:pos="567"/>
          <w:tab w:val="left" w:pos="1134" w:leader="none"/>
        </w:tabs>
        <w:spacing w:lineRule="auto" w:line="360"/>
        <w:ind w:hanging="0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410 – 2300 лв. 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r>
        <w:rPr>
          <w:rFonts w:cs="Arial" w:ascii="Arial" w:hAnsi="Arial"/>
          <w:color w:val="7F7F7F"/>
          <w:sz w:val="24"/>
          <w:szCs w:val="24"/>
          <w:u w:val="single"/>
        </w:rPr>
        <w:t>http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://</w:t>
      </w:r>
      <w:r>
        <w:rPr>
          <w:rFonts w:cs="Arial" w:ascii="Arial" w:hAnsi="Arial"/>
          <w:color w:val="7F7F7F"/>
          <w:sz w:val="24"/>
          <w:szCs w:val="24"/>
          <w:u w:val="single"/>
        </w:rPr>
        <w:t>www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nh</w:t>
      </w:r>
      <w:r>
        <w:rPr>
          <w:rFonts w:cs="Arial" w:ascii="Arial" w:hAnsi="Arial"/>
          <w:color w:val="7F7F7F"/>
          <w:sz w:val="24"/>
          <w:szCs w:val="24"/>
          <w:u w:val="single"/>
        </w:rPr>
        <w:t>i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f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</w:rPr>
        <w:t>bg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/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b/>
          <w:b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/>
          <w:color w:val="7F7F7F"/>
          <w:sz w:val="24"/>
          <w:szCs w:val="24"/>
          <w:lang w:val="bg-BG" w:eastAsia="en-US"/>
        </w:rPr>
        <w:t xml:space="preserve">Съгласували: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Зоя Вълева, директор на дирекция “Счетоводство и човешки ресурси“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Зорница Чочова, директор на дирекция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„Правни дейности“: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 xml:space="preserve">Нина Костова, началник на отдел </w:t>
      </w:r>
      <w:r>
        <w:rPr>
          <w:rFonts w:cs="Arial" w:ascii="Arial" w:hAnsi="Arial"/>
          <w:color w:val="7F7F7F"/>
          <w:sz w:val="24"/>
          <w:szCs w:val="24"/>
          <w:lang w:val="bg-BG"/>
        </w:rPr>
        <w:t>„Човешки ресурси“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b/>
          <w:b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/>
          <w:color w:val="7F7F7F"/>
          <w:sz w:val="24"/>
          <w:szCs w:val="24"/>
          <w:lang w:val="bg-BG" w:eastAsia="en-US"/>
        </w:rPr>
        <w:t>Съставил: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Цветанка Младенова, главен експерт в отдел  „Човешки ресурси“: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eastAsia="SimSun;宋体" w:cs="Arial"/>
          <w:b/>
          <w:b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/>
          <w:color w:val="7F7F7F"/>
          <w:sz w:val="24"/>
          <w:szCs w:val="24"/>
          <w:lang w:val="bg-BG" w:eastAsia="en-US"/>
        </w:rPr>
      </w:r>
    </w:p>
    <w:sectPr>
      <w:type w:val="nextPage"/>
      <w:pgSz w:w="12240" w:h="15840"/>
      <w:pgMar w:left="1276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9:00Z</dcterms:created>
  <dc:creator>SPeicheva</dc:creator>
  <dc:description/>
  <dc:language>en-US</dc:language>
  <cp:lastModifiedBy>Здравка Никова</cp:lastModifiedBy>
  <cp:lastPrinted>2015-02-11T11:53:00Z</cp:lastPrinted>
  <dcterms:modified xsi:type="dcterms:W3CDTF">2015-04-09T06:21:00Z</dcterms:modified>
  <cp:revision>4</cp:revision>
  <dc:subject/>
  <dc:title/>
</cp:coreProperties>
</file>