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91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6.45pt;width:72.75pt;height:50.55pt" coordorigin="181,-729" coordsize="1455,1011">
                <v:group id="shape_0" alt="Group 249" style="position:absolute;left:470;top:-716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69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44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74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88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88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73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47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47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73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59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4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4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2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8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8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2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2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2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2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2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2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2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2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2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2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2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2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1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8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7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5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4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4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3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7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84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0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1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2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3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45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4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3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2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1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1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0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94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8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7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69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6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5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44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3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2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19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1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0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9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58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51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24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3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34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39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3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19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58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19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19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19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19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19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19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19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1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19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19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19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19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19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19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19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19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10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17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25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32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40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48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55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63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70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77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86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93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01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08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16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24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31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38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39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39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39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39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39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39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39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39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39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38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38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38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38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38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38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38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58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39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6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60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61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58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39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3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3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39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39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3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3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39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3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39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39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3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3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39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39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3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3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39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3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39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39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3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39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39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39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3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3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39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3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39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39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3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3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39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39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3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3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39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3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39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39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3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3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39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39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3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3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39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39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3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35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35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16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15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96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40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16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16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97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52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97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97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97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9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97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97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97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97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9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97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97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97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97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9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97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97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97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9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20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20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20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20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2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20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20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20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20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2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20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20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20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20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96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96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96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96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9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96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96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96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96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96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96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96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96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9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96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96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96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96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29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0/18.04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кон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Договаряне, методология  и анализи на болнична медицинска помощ" към дирекция „Болнична медицинска помощ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8.04.2017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гр. София, в административната сграда на ЦУ на НЗОК, гр. София, ул. „Кричим“ № 1 в залата на четвъртия етаж от 10.30 часа се проведе заседание на комисията, назначена със заповед № РД 18-46/14.03.2017г.  на Управителя на НЗОК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Председател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Страшимир Генев Генев – Директор на дитрекция  „Болнична медицинска помощ“ и председател на КНСБ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Гева Кирилова Стоилова – началник на отдел „ДМАБМП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Павлина Георгиева Петкова – главен юрисконсулт в отдел „ПОО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Цветанка Станимирова Младенова – главен експерт в отдел „Човешки ресурси”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 провеждане на конкурсен изпит чрез тест за длъжността „Главен експерт“ в отдел „Договаряне, методология  и анализи на болнична медицинска помощ" към дирекция „Болнична медицинска помощ“ 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ят на комисията обяви началото на конкурса и запозна кандидата със системата за определяне на резултатите и минималния резултат, при който се счита за издържал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15 затворени въпроса с един възможен отговор. За успешно издържал теста се счита  всеки кандидат, отговорил правилно на минимум 10 от зададените 15 въпроса, като оценката ще бъде 4,00 и ще бъде допуснат до интерв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едседателят на комисията запозна кандидата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далата документи кандидака Жанет Иванова Добрева за участие в конкурса за длъжността „Главен експерт“ в отдел „Договаряне, методология  и анализи на болнична медицинска помощ" към дирекция „Болнична медицинска помощ“ в ЦУ на НЗОК се яви в определения за започване час 10:30часа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ката беше прочетен протокола от заседанието на комисията за начина на оценяване на теста и интервюто и бяха предоставени да си изтегли три варианта на тест. Бяха предоставени и три плика с три варианта на тест. Кандидатката Жанет Иванова Добрева изтегли вариант №3 на те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45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, а крайният час за решаване на теста 11:45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ката предаде решения тест в 11:45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верката на теста започна в 11:50 часа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РД 18-46/14.03.2017г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Тестът на кандидата беше проверен,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ата от теста на единствения участник в конкурса е 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8"/>
        <w:gridCol w:w="1432"/>
        <w:gridCol w:w="1522"/>
        <w:gridCol w:w="1727"/>
      </w:tblGrid>
      <w:tr>
        <w:trPr>
          <w:trHeight w:val="838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анет Иванова Добре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4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Участникът допуснат до интервю,  ще бъде уведомен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лично </w:t>
      </w:r>
      <w:r>
        <w:rPr>
          <w:rFonts w:eastAsia="SimSun;宋体" w:cs="Times New Roman" w:ascii="Times New Roman" w:hAnsi="Times New Roman"/>
          <w:sz w:val="24"/>
          <w:szCs w:val="24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Интервюто ще се проведе на 26.04.2017г. от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3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447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447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8.04.2017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134" w:right="9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0:00Z</dcterms:created>
  <dc:creator>Цветанка Младенова</dc:creator>
  <dc:description/>
  <cp:keywords/>
  <dc:language>en-US</dc:language>
  <cp:lastModifiedBy>Таня Минкова Донкова</cp:lastModifiedBy>
  <cp:lastPrinted>2017-04-18T13:08:00Z</cp:lastPrinted>
  <dcterms:modified xsi:type="dcterms:W3CDTF">2017-04-18T11:59:00Z</dcterms:modified>
  <cp:revision>5</cp:revision>
  <dc:subject/>
  <dc:title/>
</cp:coreProperties>
</file>