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869"/>
      </w:tblGrid>
      <w:tr>
        <w:trPr>
          <w:trHeight w:val="802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lang w:val="en-US"/>
              </w:rPr>
            </w:pPr>
            <w:r>
              <w:rPr>
                <w:rFonts w:eastAsia="Arial" w:cs="Arial" w:ascii="Arial" w:hAnsi="Arial"/>
                <w:b/>
                <w:color w:val="7F7F7F"/>
                <w:lang w:eastAsia="bg-BG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-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460 от 12.05.2015година на Управителя на НЗОК,</w:t>
      </w:r>
    </w:p>
    <w:p>
      <w:pPr>
        <w:pStyle w:val="Heading4"/>
        <w:spacing w:lineRule="auto" w:line="276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ОТДЕЛ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в </w:t>
      </w:r>
      <w:r>
        <w:rPr>
          <w:rFonts w:cs="Arial" w:ascii="Arial" w:hAnsi="Arial"/>
          <w:color w:val="7F7F7F"/>
        </w:rPr>
        <w:t>отдел „Счетоводство и Човешки ресурси”, дирекция „Администриране и правно обслужване на дейността” с месторабота в гр. Пловдив, при следнит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- квалификационна степен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4 /четири/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минимален ранг за заемане на длъжността : ІІІ младш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2. Предпочитани специалности, по които е придобито образованието – специалности от професионално направл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„</w:t>
      </w:r>
      <w:r>
        <w:rPr>
          <w:rFonts w:cs="Arial" w:ascii="Arial" w:hAnsi="Arial"/>
          <w:color w:val="7F7F7F"/>
        </w:rPr>
        <w:t>Счетоводство и контрол”, „Финанси” – магистър по икономик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професионален опит – 4 /четири/ години, от които 2 /две/ години в бюджетното счетоводство</w:t>
      </w:r>
      <w:r>
        <w:rPr>
          <w:rFonts w:cs="Arial" w:ascii="Arial" w:hAnsi="Arial"/>
          <w:color w:val="7F7F7F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омпютърна грамотност – </w:t>
      </w:r>
      <w:r>
        <w:rPr>
          <w:rFonts w:cs="Arial" w:ascii="Arial" w:hAnsi="Arial"/>
          <w:color w:val="7F7F7F"/>
          <w:lang w:val="en-US"/>
        </w:rPr>
        <w:t>World, Excel, Interne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5. </w:t>
      </w:r>
      <w:r>
        <w:rPr>
          <w:rFonts w:eastAsia="Times New Roman" w:cs="Arial" w:ascii="Arial" w:hAnsi="Arial"/>
          <w:color w:val="7F7F7F"/>
          <w:lang w:eastAsia="bg-BG"/>
        </w:rPr>
        <w:t>Начинът за провеждане на конкурса е решаване на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eastAsia="Times New Roman" w:cs="Arial" w:ascii="Arial" w:hAnsi="Arial"/>
          <w:color w:val="7F7F7F"/>
          <w:lang w:eastAsia="bg-BG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Пловдив, всеки работен ден от 8.30 до 12.30 часа и от 13.00 до 17.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28.05.2015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 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тговаря за реализиране изискванията на Закона за счетоводство, осъществява финансово-счетоводната политика на НЗОК-РЗОК при спазване основните принципи на счетоводното законодателство, следи за ефективното и законосъобразно разходване на бюджетните средства, съгласно одобрената бюджетна сметка. Ръководи, организира и осъществява предварителен, текущ и последващ вътрешен финансов контрол по спазването на финансовата и платежна дисциплина, подписва заедно с ръководителя всички документи от финансово-имуществен характер, от които произтичат права и задължения за предприятието, подписва баланса и счетоводните отчети, извършва системен анализ на финансовото състояние и финансовите резултати. Носи отговорност за резултатите от взетите от него решения при организирането на цялостната финансово-счетоводна дейност в организация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от 400 до 2250 л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sectPr>
      <w:headerReference w:type="default" r:id="rId4"/>
      <w:type w:val="nextPage"/>
      <w:pgSz w:w="11906" w:h="16838"/>
      <w:pgMar w:left="993" w:right="849" w:gutter="0" w:header="18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4z2">
    <w:name w:val="WW8Num14z2"/>
    <w:qFormat/>
    <w:rPr>
      <w:rFonts w:ascii="Symbol" w:hAnsi="Symbol" w:cs="Symbol"/>
      <w:b w:val="false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3:00Z</dcterms:created>
  <dc:creator>Marina</dc:creator>
  <dc:description/>
  <dc:language>en-US</dc:language>
  <cp:lastModifiedBy>site</cp:lastModifiedBy>
  <cp:lastPrinted>2015-01-20T09:05:00Z</cp:lastPrinted>
  <dcterms:modified xsi:type="dcterms:W3CDTF">2015-05-18T10:43:00Z</dcterms:modified>
  <cp:revision>2</cp:revision>
  <dc:subject/>
  <dc:title>Приложение №1</dc:title>
</cp:coreProperties>
</file>