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91105</wp:posOffset>
                </wp:positionH>
                <wp:positionV relativeFrom="paragraph">
                  <wp:posOffset>-546735</wp:posOffset>
                </wp:positionV>
                <wp:extent cx="997585" cy="657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657360"/>
                          <a:chOff x="0" y="0"/>
                          <a:chExt cx="997560" cy="657360"/>
                        </a:xfrm>
                      </wpg:grpSpPr>
                      <wpg:grpSp>
                        <wpg:cNvGrpSpPr/>
                        <wpg:grpSpPr>
                          <a:xfrm>
                            <a:off x="198000" y="8280"/>
                            <a:ext cx="638280" cy="641880"/>
                          </a:xfrm>
                        </wpg:grpSpPr>
                        <wps:wsp>
                          <wps:cNvSpPr/>
                          <wps:spPr>
                            <a:xfrm>
                              <a:off x="15480" y="290160"/>
                              <a:ext cx="5745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67280"/>
                              <a:ext cx="5396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11600"/>
                              <a:ext cx="5428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287640"/>
                              <a:ext cx="1256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212760"/>
                              <a:ext cx="1494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212760"/>
                              <a:ext cx="149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7640"/>
                              <a:ext cx="1270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09800"/>
                              <a:ext cx="27360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09800"/>
                              <a:ext cx="2750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87640"/>
                              <a:ext cx="633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960" y="297000"/>
                              <a:ext cx="1429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05720"/>
                              <a:ext cx="166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370080"/>
                              <a:ext cx="17028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7008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81600"/>
                              <a:ext cx="964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412560"/>
                              <a:ext cx="864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344880"/>
                              <a:ext cx="104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83040"/>
                              <a:ext cx="57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83040"/>
                              <a:ext cx="5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8304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8304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383040"/>
                              <a:ext cx="57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8304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83040"/>
                              <a:ext cx="57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383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383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83040"/>
                              <a:ext cx="64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383040"/>
                              <a:ext cx="5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38304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9240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520" y="4096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4197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27320"/>
                              <a:ext cx="648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4330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381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4244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44568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4892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450720"/>
                              <a:ext cx="6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521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35316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345960"/>
                              <a:ext cx="648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39120"/>
                              <a:ext cx="576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331920"/>
                              <a:ext cx="57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920" y="32508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18240"/>
                              <a:ext cx="57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11040"/>
                              <a:ext cx="57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306000"/>
                              <a:ext cx="648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307800"/>
                              <a:ext cx="57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1320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18240"/>
                              <a:ext cx="6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3280"/>
                              <a:ext cx="57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240" y="32904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4080"/>
                              <a:ext cx="57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200" y="33912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344880"/>
                              <a:ext cx="57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49920"/>
                              <a:ext cx="57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355680"/>
                              <a:ext cx="57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60720"/>
                              <a:ext cx="57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6648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37152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377280"/>
                              <a:ext cx="5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82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387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" y="39312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398160"/>
                              <a:ext cx="57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403920"/>
                              <a:ext cx="57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760" y="167760"/>
                              <a:ext cx="1015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172080"/>
                              <a:ext cx="16200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319320"/>
                              <a:ext cx="155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445680"/>
                              <a:ext cx="26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13200"/>
                              <a:ext cx="25416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50040"/>
                              <a:ext cx="266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004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2664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167760"/>
                              <a:ext cx="1047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300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300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630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3000"/>
                              <a:ext cx="432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30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840" y="630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630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6300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3000"/>
                              <a:ext cx="432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3000"/>
                              <a:ext cx="432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63000"/>
                              <a:ext cx="432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63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6300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63000"/>
                              <a:ext cx="4320" cy="31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880" y="6300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560" y="6300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600" y="264240"/>
                              <a:ext cx="43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259200"/>
                              <a:ext cx="432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25380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640" y="24948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960" y="244440"/>
                              <a:ext cx="432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280" y="239400"/>
                              <a:ext cx="432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23436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22968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2246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219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040" y="214560"/>
                              <a:ext cx="432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209520"/>
                              <a:ext cx="43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205200"/>
                              <a:ext cx="432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00160"/>
                              <a:ext cx="432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94760"/>
                              <a:ext cx="432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8972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8540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8036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17964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17964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760" y="179640"/>
                              <a:ext cx="432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0" y="17964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179640"/>
                              <a:ext cx="4320" cy="29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179640"/>
                              <a:ext cx="432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17964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17964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179640"/>
                              <a:ext cx="4320" cy="31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80360"/>
                              <a:ext cx="4320" cy="31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8036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520" y="18036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8036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80360"/>
                              <a:ext cx="432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560" y="180360"/>
                              <a:ext cx="432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1803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6776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79640"/>
                              <a:ext cx="280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226800"/>
                              <a:ext cx="932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231120"/>
                              <a:ext cx="882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95200"/>
                              <a:ext cx="648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67760"/>
                              <a:ext cx="18360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79640"/>
                              <a:ext cx="3960" cy="590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17964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17964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1796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1796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79640"/>
                              <a:ext cx="32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796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7964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960" y="1796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179640"/>
                              <a:ext cx="396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7964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17964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79640"/>
                              <a:ext cx="39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17964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1796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1796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796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964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179640"/>
                              <a:ext cx="32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7964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796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9640"/>
                              <a:ext cx="32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79640"/>
                              <a:ext cx="39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9640"/>
                              <a:ext cx="39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9640"/>
                              <a:ext cx="3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7964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964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9640"/>
                              <a:ext cx="39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9640"/>
                              <a:ext cx="32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320" y="179640"/>
                              <a:ext cx="396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964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7964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79640"/>
                              <a:ext cx="32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179640"/>
                              <a:ext cx="39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796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79640"/>
                              <a:ext cx="32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79640"/>
                              <a:ext cx="39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179640"/>
                              <a:ext cx="39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179640"/>
                              <a:ext cx="324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7964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7964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79640"/>
                              <a:ext cx="39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080" y="179640"/>
                              <a:ext cx="3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7964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179640"/>
                              <a:ext cx="3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600" y="17964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1796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1796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17964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440" y="1796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17360"/>
                              <a:ext cx="2664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17360"/>
                              <a:ext cx="730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0320"/>
                              <a:ext cx="26640" cy="25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5676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720"/>
                              <a:ext cx="2664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720"/>
                              <a:ext cx="86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3320"/>
                              <a:ext cx="26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49680"/>
                              <a:ext cx="73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7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1360"/>
                              <a:ext cx="1004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260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260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260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2600"/>
                              <a:ext cx="39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2600"/>
                              <a:ext cx="39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2600"/>
                              <a:ext cx="432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2600"/>
                              <a:ext cx="396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600"/>
                              <a:ext cx="39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1260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260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260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600"/>
                              <a:ext cx="396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1260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1260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62280"/>
                              <a:ext cx="3960" cy="673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2280"/>
                              <a:ext cx="4320" cy="673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320"/>
                              <a:ext cx="396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13320"/>
                              <a:ext cx="432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4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3320"/>
                              <a:ext cx="3960" cy="3567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7560" cy="6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15pt;margin-top:-43.05pt;width:78.55pt;height:51.75pt" coordorigin="3923,-861" coordsize="1571,1035">
                <v:group id="shape_0" style="position:absolute;left:4235;top:-848;width:1005;height:101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59;top:-391;width:904;height:278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87;top:-112;width:849;height:274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84;top:-672;width:854;height:2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4941;top:-395;width:197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12;top:-513;width:234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75;top:-513;width:235;height:12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278;top:-395;width:199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80;top:-675;width:430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12;top:-675;width:432;height:28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4682;top:-395;width:99;height:11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4751;top:-380;width:224;height:1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12;top:-209;width:261;height:2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43;top:-265;width:267;height:2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466;top:-265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9;top:-247;width:15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12;top:-198;width:135;height: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4669;top:-305;width:164;height:13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466;top:-245;width:8;height:5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476;top:-245;width:8;height:7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485;top:-245;width:9;height: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495;top:-245;width:8;height:1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505;top:-245;width:8;height:12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514;top:-245;width:9;height:1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524;top:-245;width:8;height:14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534;top:-245;width:8;height:15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544;top:-245;width:8;height:16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4554;top:-245;width:9;height:1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4564;top:-245;width:8;height:17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4573;top:-245;width:8;height:18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4583;top:-230;width:9;height:17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4593;top:-203;width:8;height:150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4602;top:-187;width:8;height:13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4612;top:-175;width:9;height:1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4622;top:-166;width:8;height:1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4631;top:-158;width:8;height:1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4641;top:-151;width:9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4652;top:-146;width:8;height:113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4661;top:-141;width:8;height:11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4671;top:-138;width:9;height:1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4681;top:-136;width:8;height:10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90;top:-292;width:8;height:26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00;top:-303;width:9;height:27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10;top:-314;width:8;height:286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19;top:-325;width:8;height:29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29;top:-336;width:9;height:30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39;top:-347;width:8;height:31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48;top:-358;width:8;height:327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58;top:-366;width:9;height:3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69;top:-363;width:8;height:32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78;top:-355;width:8;height:3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88;top:-347;width:9;height:3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98;top:-339;width:8;height:29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07;top:-330;width:8;height:28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817;top:-322;width:8;height:27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4827;top:-314;width:8;height:25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4836;top:-305;width:8;height:24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4846;top:-297;width:8;height:23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4856;top:-288;width:8;height:21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4866;top:-280;width:8;height:20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4876;top:-271;width:8;height:18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4885;top:-263;width:8;height:16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4895;top:-254;width:8;height:15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4905;top:-246;width:8;height:1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4915;top:-238;width:8;height:11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4924;top:-229;width:8;height:9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4934;top:-221;width:8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4944;top:-212;width:8;height:3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080;top:-584;width:15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4958;top:-577;width:254;height:2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4972;top:-345;width:244;height:2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175;top:-146;width:41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4811;top:-355;width:399;height:34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4811;top:-769;width:41;height:4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4833;top:-769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4927;top:-749;width:41;height:3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4931;top:-584;width:164;height:17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4833;top:-749;width:6;height:41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4840;top:-749;width:6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4847;top:-749;width:6;height:4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4854;top:-749;width:6;height:43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4862;top:-749;width:6;height:43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4869;top:-749;width:6;height:44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4876;top:-749;width:6;height:45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4884;top:-749;width:5;height:4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4890;top:-749;width:6;height:46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4898;top:-749;width:6;height:47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4905;top:-749;width:6;height:47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4912;top:-749;width:6;height:48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4920;top:-749;width:6;height:4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4927;top:-749;width:6;height:49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4934;top:-749;width:6;height:50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4941;top:-749;width:6;height:5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4949;top:-432;width:6;height:19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4956;top:-440;width:6;height:21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4963;top:-448;width:6;height:22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4971;top:-455;width:6;height:24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4978;top:-463;width:6;height:25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4985;top:-471;width:6;height:26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4993;top:-479;width:6;height:28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000;top:-486;width:6;height:29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007;top:-494;width:6;height:31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015;top:-502;width:6;height:32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022;top:-510;width:6;height:34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029;top:-518;width:6;height:35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036;top:-525;width:6;height:36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044;top:-533;width:6;height:381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051;top:-541;width:6;height:39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058;top:-549;width:5;height:41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065;top:-556;width:6;height:42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072;top:-564;width:6;height:4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079;top:-565;width:6;height:44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087;top:-565;width:6;height:45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094;top:-565;width:6;height:45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102;top:-565;width:6;height:46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109;top:-565;width:6;height:47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116;top:-565;width:6;height:4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123;top:-565;width:6;height:48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131;top:-565;width:6;height:49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138;top:-565;width:6;height:49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145;top:-564;width:6;height:50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153;top:-564;width:6;height:50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160;top:-564;width:6;height:51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167;top:-564;width:6;height:52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175;top:-564;width:6;height:52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182;top:-564;width:6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189;top:-564;width:6;height:540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4580;top:-584;width:32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4580;top:-565;width:43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4602;top:-491;width:14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4580;top:-484;width:138;height:1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4595;top:-383;width:101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4664;top:-584;width:288;height:2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4602;top:-565;width:5;height:92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4608;top:-565;width:4;height:19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4614;top:-565;width:5;height:2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4620;top:-565;width:5;height:21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4627;top:-565;width:5;height:21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4633;top:-565;width:4;height:22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4639;top:-565;width:5;height:22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4645;top:-565;width:5;height:2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4652;top:-565;width:4;height:2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4657;top:-565;width:5;height:24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4663;top:-565;width:5;height:24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4670;top:-565;width:4;height:253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4675;top:-565;width:5;height:25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4682;top:-565;width:5;height:25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4688;top:-565;width:5;height:24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4694;top:-565;width:4;height:242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4700;top:-565;width:5;height:23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4706;top:-565;width:5;height:22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4713;top:-565;width:4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4718;top:-565;width:5;height:21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4725;top:-565;width:5;height:20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4731;top:-565;width:4;height:20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4737;top:-565;width:5;height:19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4743;top:-565;width:5;height:18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4749;top:-565;width:5;height:180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4756;top:-565;width:4;height:1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4761;top:-565;width:5;height:165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4768;top:-565;width:5;height:15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4774;top:-565;width:4;height:152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4780;top:-565;width:5;height:14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4786;top:-565;width:5;height:13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4792;top:-565;width:5;height:13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4799;top:-565;width:4;height:12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4804;top:-565;width:5;height:117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4811;top:-565;width:5;height:11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4817;top:-565;width:4;height:10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4822;top:-565;width:5;height:9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4829;top:-565;width:5;height:9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4835;top:-565;width:4;height:82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4841;top:-565;width:5;height:7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4847;top:-565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4853;top:-565;width:5;height:6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4860;top:-565;width:4;height:5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4866;top:-565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4872;top:-565;width:5;height:41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4878;top:-565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4884;top:-565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4890;top:-565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4897;top:-565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4903;top:-565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351;top:-663;width:4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372;top:-663;width:11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444;top:-643;width:41;height:3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466;top:-286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4559;top:-847;width:41;height:5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444;top:-847;width:13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444;top:-827;width:41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350;top:-770;width:115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350;top:-848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235;top:-848;width:13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235;top:-82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35;top:-578;width:157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257;top:-828;width:5;height:44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263;top:-828;width:5;height:42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269;top:-828;width:5;height:40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276;top:-828;width:5;height:39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282;top:-828;width:5;height:38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289;top:-828;width:5;height:36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295;top:-828;width:5;height:35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301;top:-828;width:5;height:3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308;top:-828;width:5;height:33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314;top:-828;width:6;height:32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321;top:-828;width:5;height:31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328;top:-828;width:5;height:31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334;top:-828;width:5;height:30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340;top:-828;width:5;height:296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347;top:-828;width:5;height:28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353;top:-828;width:5;height:28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360;top:-828;width:5;height:27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366;top:-828;width:5;height:26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373;top:-750;width:5;height:105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379;top:-750;width:5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385;top:-750;width:6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393;top:-750;width:5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399;top:-750;width:5;height:105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406;top:-750;width:5;height:105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412;top:-750;width:5;height:105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418;top:-750;width:5;height:105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425;top:-750;width:5;height:105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431;top:-750;width:5;height:105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438;top:-750;width:5;height:105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444;top:-750;width:5;height:105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450;top:-750;width:5;height:105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457;top:-750;width:6;height:105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464;top:-827;width:5;height:56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470;top:-827;width:5;height:561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477;top:-827;width:5;height:561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483;top:-827;width:5;height:561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490;top:-827;width:5;height:561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496;top:-827;width:5;height:561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502;top:-827;width:5;height:561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509;top:-827;width:5;height:561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515;top:-827;width:5;height:561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522;top:-827;width:6;height:561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529;top:-827;width:5;height:561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535;top:-827;width:5;height:561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542;top:-827;width:5;height:561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4548;top:-827;width:5;height:561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4555;top:-827;width:5;height:561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4561;top:-827;width:5;height:561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4567;top:-827;width:5;height:561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4574;top:-827;width:5;height:561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3923;top:-861;width:1570;height:1034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№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0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>/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13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06</w:t>
      </w:r>
      <w:r>
        <w:rPr>
          <w:rFonts w:cs="Times New Roman" w:ascii="Times New Roman" w:hAnsi="Times New Roman"/>
          <w:b/>
          <w:bCs/>
          <w:sz w:val="26"/>
          <w:szCs w:val="26"/>
        </w:rPr>
        <w:t>.201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6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г.</w:t>
      </w:r>
    </w:p>
    <w:p>
      <w:pPr>
        <w:pStyle w:val="Normal"/>
        <w:widowControl w:val="false"/>
        <w:autoSpaceDE w:val="false"/>
        <w:spacing w:lineRule="auto" w:line="3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опуснатите и недопуснатите кандидати</w:t>
      </w:r>
    </w:p>
    <w:p>
      <w:pPr>
        <w:pStyle w:val="Normal"/>
        <w:widowControl w:val="false"/>
        <w:autoSpaceDE w:val="false"/>
        <w:spacing w:lineRule="auto" w:line="300"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“</w:t>
      </w:r>
      <w:r>
        <w:rPr>
          <w:rFonts w:eastAsia="SimSun;宋体" w:cs="Times New Roman" w:ascii="Times New Roman" w:hAnsi="Times New Roman"/>
          <w:b/>
          <w:sz w:val="24"/>
          <w:szCs w:val="24"/>
        </w:rPr>
        <w:t xml:space="preserve">Главен експерт”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дирекц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Специализирана администрация“,</w:t>
      </w:r>
    </w:p>
    <w:p>
      <w:pPr>
        <w:pStyle w:val="Normal"/>
        <w:widowControl w:val="false"/>
        <w:autoSpaceDE w:val="false"/>
        <w:spacing w:lineRule="auto" w:line="300"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„Договаряне и контрол на болничната помощ”, </w:t>
      </w:r>
    </w:p>
    <w:p>
      <w:pPr>
        <w:pStyle w:val="Normal"/>
        <w:widowControl w:val="false"/>
        <w:autoSpaceDE w:val="false"/>
        <w:spacing w:lineRule="auto" w:line="300"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ектор „Договаряне и предварителен контрол</w:t>
      </w:r>
    </w:p>
    <w:p>
      <w:pPr>
        <w:pStyle w:val="Normal"/>
        <w:widowControl w:val="false"/>
        <w:autoSpaceDE w:val="false"/>
        <w:spacing w:lineRule="auto" w:line="30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0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6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,  в гр. Варна, в административната сграда на РЗОК-Варна, в стая </w:t>
      </w:r>
      <w:r>
        <w:rPr>
          <w:rFonts w:cs="Times New Roman" w:ascii="Times New Roman" w:hAnsi="Times New Roman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т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0 часа се проведе заседание на комисията, назначена със заповед № РД-18-79/09.06.2016г. на управителя на НЗОК за разглеждане и определяне на допуснатите по документи кандидати до тест за длъжността „Главен експерт” в сектор „Договаряне и предварителен контрол”, отдел “Договаряне и контрол на болничната помощ”, дирекция “Специализирана администрация”  в РЗОК- Варна.</w:t>
      </w:r>
    </w:p>
    <w:p>
      <w:pPr>
        <w:pStyle w:val="Normal"/>
        <w:spacing w:lineRule="auto" w:line="30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 представените документи от кандидатите съгласно изискванията на публикуваната обява.</w:t>
      </w:r>
    </w:p>
    <w:p>
      <w:pPr>
        <w:pStyle w:val="Normal"/>
        <w:widowControl w:val="false"/>
        <w:autoSpaceDE w:val="false"/>
        <w:spacing w:lineRule="auto" w:line="300" w:before="0" w:after="0"/>
        <w:ind w:left="239" w:firstLine="18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ани документи от кандидатите за длъжността съгласно обявата.</w:t>
      </w:r>
      <w:r>
        <w:rPr>
          <w:rFonts w:cs="Times New Roman" w:ascii="Times New Roman" w:hAnsi="Times New Roman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копие от документи, удостоверяващи продължителността и областта на професионалния опит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8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 – висше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380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 – бакалавър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 –  2/две години/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30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ранг- І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младш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30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предпочитани специалности, по които е придобито образованието: икономика, финанси</w:t>
      </w:r>
    </w:p>
    <w:p>
      <w:pPr>
        <w:pStyle w:val="Normal"/>
        <w:tabs>
          <w:tab w:val="clear" w:pos="720"/>
          <w:tab w:val="left" w:pos="0" w:leader="none"/>
          <w:tab w:val="left" w:pos="380" w:leader="none"/>
          <w:tab w:val="left" w:pos="664" w:leader="none"/>
        </w:tabs>
        <w:spacing w:lineRule="auto" w:line="300" w:before="0" w:after="0"/>
        <w:jc w:val="both"/>
        <w:rPr>
          <w:rFonts w:ascii="Times New Roman" w:hAnsi="Times New Roman" w:cs="Times New Roman"/>
          <w:sz w:val="24"/>
          <w:szCs w:val="24"/>
          <w:lang w:val="en-US" w:eastAsia="bg-BG"/>
        </w:rPr>
      </w:pPr>
      <w:r>
        <w:rPr>
          <w:rFonts w:cs="Times New Roman" w:ascii="Times New Roman" w:hAnsi="Times New Roman"/>
          <w:sz w:val="24"/>
          <w:szCs w:val="24"/>
          <w:lang w:val="en-US" w:eastAsia="bg-BG"/>
        </w:rPr>
        <w:t>Разгледани бяха документите на кандидатите: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240"/>
        <w:gridCol w:w="1600"/>
        <w:gridCol w:w="2231"/>
        <w:gridCol w:w="3685"/>
      </w:tblGrid>
      <w:tr>
        <w:trPr>
          <w:trHeight w:val="2445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по ред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Име, презиме, фамили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Представени ли са всички изискани по обявата документи*1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 xml:space="preserve">Удостоверяват ли представените документи съответствие на кандидата с обявените минимални и специфични изисквания за длъжността *2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Основание за недопускане</w:t>
            </w:r>
          </w:p>
        </w:tc>
      </w:tr>
      <w:tr>
        <w:trPr>
          <w:trHeight w:val="2551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ветанка Йорданова Илие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е е представен документ за завършено висше образование съгласно изискванията на обяв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представените документи не се доказва наличие на 2 години професионален опит съгласно чл. 2, ал. 2 от НПКД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ІІ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left="95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Не се допускат до конкурс следните кандидати:</w:t>
      </w:r>
    </w:p>
    <w:tbl>
      <w:tblPr>
        <w:tblW w:w="1027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240"/>
        <w:gridCol w:w="1600"/>
        <w:gridCol w:w="2231"/>
        <w:gridCol w:w="3685"/>
      </w:tblGrid>
      <w:tr>
        <w:trPr>
          <w:trHeight w:val="2533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по ред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Име, презиме, фамилия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Представени ли са всички изискани по обявата документи*1</w:t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 xml:space="preserve">Удостоверяват ли представените документи съответствие на кандидата с обявените минимални и специфични изисквания за длъжността *2 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bg-BG"/>
              </w:rPr>
              <w:t>Основание за недопускане</w:t>
            </w:r>
          </w:p>
        </w:tc>
      </w:tr>
      <w:tr>
        <w:trPr>
          <w:trHeight w:val="2393" w:hRule="atLeast"/>
        </w:trPr>
        <w:tc>
          <w:tcPr>
            <w:tcW w:w="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ветанка Йорданова Илиев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да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не</w:t>
            </w:r>
          </w:p>
        </w:tc>
        <w:tc>
          <w:tcPr>
            <w:tcW w:w="368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Не е представен документ за завършено висше образование съгласно изискванията на обява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представените документи не се доказва наличие на 2 години професионален опит съгласно чл. 2, ал. 2 от НПКД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3600" w:firstLine="72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360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3600" w:firstLine="720"/>
        <w:rPr/>
      </w:pP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леновете на конкурсната комисия: 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Да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3.06.201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>г.</w:t>
      </w:r>
    </w:p>
    <w:sectPr>
      <w:type w:val="nextPage"/>
      <w:pgSz w:w="12240" w:h="15840"/>
      <w:pgMar w:left="964" w:right="96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SimSun;宋体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b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30:00Z</dcterms:created>
  <dc:creator>Цветанка Младенова</dc:creator>
  <dc:description/>
  <dc:language>en-US</dc:language>
  <cp:lastModifiedBy>Евелина Добромирова Ангелова</cp:lastModifiedBy>
  <cp:lastPrinted>2016-04-04T08:26:00Z</cp:lastPrinted>
  <dcterms:modified xsi:type="dcterms:W3CDTF">2016-06-16T06:30:00Z</dcterms:modified>
  <cp:revision>2</cp:revision>
  <dc:subject/>
  <dc:title/>
</cp:coreProperties>
</file>