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547620</wp:posOffset>
                </wp:positionH>
                <wp:positionV relativeFrom="paragraph">
                  <wp:posOffset>-644525</wp:posOffset>
                </wp:positionV>
                <wp:extent cx="1034415" cy="73850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38360"/>
                          <a:chOff x="0" y="0"/>
                          <a:chExt cx="1034280" cy="738360"/>
                        </a:xfrm>
                      </wpg:grpSpPr>
                      <wpg:grpSp>
                        <wpg:cNvGrpSpPr/>
                        <wpg:grpSpPr>
                          <a:xfrm>
                            <a:off x="205200" y="9000"/>
                            <a:ext cx="6624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25800"/>
                              <a:ext cx="5961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24880"/>
                              <a:ext cx="560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5640"/>
                              <a:ext cx="563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22560"/>
                              <a:ext cx="130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39400"/>
                              <a:ext cx="154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9400"/>
                              <a:ext cx="155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3280"/>
                              <a:ext cx="131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3120"/>
                              <a:ext cx="283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23120"/>
                              <a:ext cx="2851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23280"/>
                              <a:ext cx="65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34080"/>
                              <a:ext cx="1486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55760"/>
                              <a:ext cx="172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16520"/>
                              <a:ext cx="177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16520"/>
                              <a:ext cx="89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29120"/>
                              <a:ext cx="100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63320"/>
                              <a:ext cx="89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387360"/>
                              <a:ext cx="108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2984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29840"/>
                              <a:ext cx="5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298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2984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2984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29840"/>
                              <a:ext cx="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9840"/>
                              <a:ext cx="6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4298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2984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29840"/>
                              <a:ext cx="6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29840"/>
                              <a:ext cx="5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9840"/>
                              <a:ext cx="6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40640"/>
                              <a:ext cx="6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6044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7160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47988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86360"/>
                              <a:ext cx="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921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971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004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0400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0652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0796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96000"/>
                              <a:ext cx="6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88440"/>
                              <a:ext cx="6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38088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726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5040"/>
                              <a:ext cx="64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57480"/>
                              <a:ext cx="5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4920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160"/>
                              <a:ext cx="6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45960"/>
                              <a:ext cx="5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51720"/>
                              <a:ext cx="6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5748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63240"/>
                              <a:ext cx="5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369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75120"/>
                              <a:ext cx="6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8088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87360"/>
                              <a:ext cx="6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93480"/>
                              <a:ext cx="6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99240"/>
                              <a:ext cx="5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05000"/>
                              <a:ext cx="64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1148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17240"/>
                              <a:ext cx="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2336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2912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3560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4136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748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324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7920"/>
                              <a:ext cx="105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3680"/>
                              <a:ext cx="16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58560"/>
                              <a:ext cx="161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00400"/>
                              <a:ext cx="28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1720"/>
                              <a:ext cx="2635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5800"/>
                              <a:ext cx="280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55800"/>
                              <a:ext cx="90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0200"/>
                              <a:ext cx="280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87920"/>
                              <a:ext cx="10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702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702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020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702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02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70200"/>
                              <a:ext cx="4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7020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20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02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702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0200"/>
                              <a:ext cx="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0200"/>
                              <a:ext cx="4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020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020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020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0200"/>
                              <a:ext cx="43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9628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088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8548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8008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7468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6856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6352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257760"/>
                              <a:ext cx="4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52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469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41200"/>
                              <a:ext cx="4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35440"/>
                              <a:ext cx="4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230400"/>
                              <a:ext cx="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2464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1816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13120"/>
                              <a:ext cx="3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0808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0232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0196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0196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019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0196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196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0196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01960"/>
                              <a:ext cx="4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20196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01960"/>
                              <a:ext cx="4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02320"/>
                              <a:ext cx="43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2320"/>
                              <a:ext cx="43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2320"/>
                              <a:ext cx="43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02320"/>
                              <a:ext cx="43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02320"/>
                              <a:ext cx="43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0232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0232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87920"/>
                              <a:ext cx="216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01960"/>
                              <a:ext cx="28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54520"/>
                              <a:ext cx="9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9560"/>
                              <a:ext cx="9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3192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7920"/>
                              <a:ext cx="189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019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196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0196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0196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0196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196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019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0196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0196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0196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0196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0196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019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0196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1960"/>
                              <a:ext cx="3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01960"/>
                              <a:ext cx="32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0196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0196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1960"/>
                              <a:ext cx="3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0196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0196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019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0196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196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01960"/>
                              <a:ext cx="3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0196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0196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01960"/>
                              <a:ext cx="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1960"/>
                              <a:ext cx="3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201960"/>
                              <a:ext cx="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196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01960"/>
                              <a:ext cx="3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01960"/>
                              <a:ext cx="3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01960"/>
                              <a:ext cx="3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1960"/>
                              <a:ext cx="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0196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01960"/>
                              <a:ext cx="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201960"/>
                              <a:ext cx="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1960"/>
                              <a:ext cx="3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019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0196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0196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196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0196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0196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0196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01960"/>
                              <a:ext cx="3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019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0196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01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3212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32120"/>
                              <a:ext cx="75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5800"/>
                              <a:ext cx="280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01040"/>
                              <a:ext cx="89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60"/>
                              <a:ext cx="280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"/>
                              <a:ext cx="89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40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5800"/>
                              <a:ext cx="76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8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808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104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04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404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39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04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40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040"/>
                              <a:ext cx="3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40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4040"/>
                              <a:ext cx="39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404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4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840"/>
                              <a:ext cx="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4400"/>
                              <a:ext cx="39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400"/>
                              <a:ext cx="4320" cy="4006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3428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0.6pt;margin-top:-50.75pt;width:81.45pt;height:58.15pt" coordorigin="4012,-1015" coordsize="1629,1163">
                <v:group id="shape_0" alt="Group 249" style="position:absolute;left:4335;top:-1001;width:1043;height:113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60;top:-488;width:938;height:313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89;top:-174;width:881;height:308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86;top:-803;width:887;height:3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68;top:-493;width:205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0;top:-624;width:243;height:13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84;top:-624;width:244;height:13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380;top:-492;width:206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82;top:-807;width:446;height:31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0;top:-807;width:448;height:322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99;top:-492;width:103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71;top:-475;width:233;height:2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0;top:-283;width:271;height:2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51;top:-345;width:278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75;top:-345;width:140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71;top:-325;width:157;height:1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0;top:-271;width:140;height: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85;top:-391;width:170;height:1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75;top:-324;width:9;height:5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85;top:-324;width:8;height:86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594;top:-324;width:9;height:107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05;top:-324;width:9;height:123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15;top:-324;width:8;height:139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25;top:-324;width:9;height:152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35;top:-324;width:9;height:163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46;top:-324;width:8;height:173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55;top:-324;width:9;height:182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66;top:-324;width:9;height:19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76;top:-324;width:8;height:19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86;top:-324;width:9;height:205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96;top:-307;width:9;height:194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07;top:-276;width:8;height:169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16;top:-258;width:9;height:156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26;top:-245;width:9;height:147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37;top:-235;width:8;height:141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46;top:-226;width:9;height:13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57;top:-218;width:9;height:13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67;top:-213;width:8;height:127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77;top:-207;width:9;height:124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87;top:-203;width:9;height:12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98;top:-201;width:8;height:120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807;top:-377;width:9;height:296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7;top:-389;width:9;height:309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4828;top:-401;width:8;height:322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7;top:-414;width:9;height:334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8;top:-426;width:9;height:346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8;top:-438;width:8;height:357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8;top:-451;width:9;height:368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8;top:-459;width:9;height:375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9;top:-456;width:8;height:37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8;top:-447;width:9;height:358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9;top:-438;width:9;height:347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9;top:-429;width:8;height:333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9;top:-419;width:9;height:320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4,669l4,665l8,665l8,661l12,661l0,649l0,0l44,40l44,1281l36,1285l32,1289l28,1293l20,1293l16,1297l12,1301l4,1301l0,1305xe" fillcolor="#70bbff" stroked="f" o:allowincell="f" style="position:absolute;left:4939;top:-410;width:9;height:306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49;top:-401;width:8;height:291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59;top:-391;width:9;height:27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69;top:-381;width:9;height:260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80;top:-372;width:8;height:244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89;top:-363;width:9;height:227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5000;top:-353;width:9;height:209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010;top:-344;width:8;height:190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020;top:-334;width:9;height:170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030;top:-325;width:9;height:148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040;top:-315;width:8;height:12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50;top:-306;width:9;height:101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60;top:-296;width:9;height:7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71;top:-287;width:8;height:40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212;top:-705;width:165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85;top:-696;width:263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100;top:-436;width:253;height:2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310;top:-213;width:43;height:1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32;top:-447;width:414;height:3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32;top:-913;width:43;height:4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55;top:-913;width:141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53;top:-890;width:43;height:4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58;top:-705;width:170;height:1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55;top:-890;width:6;height:46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63;top:-890;width:6;height:472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70;top:-890;width:6;height:478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78;top:-890;width:6;height:486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86;top:-890;width:6;height:492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93;top:-890;width:6;height:500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5001;top:-890;width:6;height:508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5008;top:-890;width:5;height:514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015;top:-890;width:6;height:522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023;top:-890;width:6;height:528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030;top:-890;width:6;height:536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038;top:-890;width:6;height:543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45;top:-890;width:6;height:55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53;top:-890;width:6;height:5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60;top:-890;width:6;height:565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68;top:-890;width:6;height:572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76;top:-534;width:6;height:223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83;top:-543;width:6;height:23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91;top:-551;width:6;height:254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98;top:-560;width:6;height:27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106;top:-568;width:6;height:286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114;top:-578;width:6;height:303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121;top:-586;width:6;height:318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129;top:-595;width:6;height:334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136;top:-603;width:6;height:350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144;top:-612;width:6;height:365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152;top:-621;width:6;height:383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59;top:-630;width:6;height:398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67;top:-638;width:6;height:414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74;top:-647;width:6;height:429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82;top:-657;width:6;height:446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89;top:-665;width:5;height:461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96;top:-673;width:6;height:477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204;top:-682;width:6;height:493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211;top:-683;width:6;height:501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219;top:-683;width:6;height:508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226;top:-683;width:6;height:515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234;top:-683;width:6;height:523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242;top:-683;width:6;height:529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249;top:-683;width:6;height:537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257;top:-683;width:6;height:543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264;top:-683;width:6;height:55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72;top:-683;width:6;height:558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80;top:-682;width:6;height:564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87;top:-682;width:6;height:57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95;top:-682;width:6;height:579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303;top:-682;width:6;height:58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310;top:-682;width:6;height:593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318;top:-682;width:6;height:600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325;top:-682;width:6;height:60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93;top:-705;width:339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93;top:-683;width:44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16;top:-600;width:151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93;top:-592;width:143;height:1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08;top:-478;width:105;height:1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80;top:-705;width:298;height:3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16;top:-683;width:5;height:10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23;top:-683;width:4;height:224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28;top:-683;width:5;height:230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35;top:-683;width:5;height:236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42;top:-683;width:5;height:242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48;top:-683;width:4;height:248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54;top:-683;width:5;height:25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61;top:-683;width:5;height:26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67;top:-683;width:4;height:267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73;top:-683;width:5;height:27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80;top:-683;width:5;height:27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86;top:-683;width:4;height:285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92;top:-683;width:5;height:29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99;top:-683;width:5;height:28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805;top:-683;width:5;height:28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812;top:-683;width:4;height:272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817;top:-683;width:5;height:265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24;top:-683;width:5;height:257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31;top:-683;width:4;height:249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37;top:-683;width:5;height:24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43;top:-683;width:5;height:234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50;top:-683;width:4;height:226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56;top:-683;width:5;height:217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62;top:-683;width:5;height:2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69;top:-683;width:5;height:202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75;top:-683;width:4;height:195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81;top:-683;width:5;height:186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88;top:-683;width:5;height:17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94;top:-683;width:4;height:17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900;top:-683;width:5;height:163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907;top:-683;width:5;height:155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913;top:-683;width:5;height:14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920;top:-683;width:4;height:140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926;top:-683;width:5;height:13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32;top:-683;width:5;height:123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39;top:-683;width:4;height:116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45;top:-683;width:5;height:108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51;top:-683;width:5;height:101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58;top:-683;width:4;height:92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64;top:-683;width:5;height:8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70;top:-683;width:5;height:7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77;top:-683;width:5;height:70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84;top:-683;width:4;height:6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89;top:-683;width:5;height:53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96;top:-683;width:5;height:46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5003;top:-683;width:4;height:38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5008;top:-683;width:5;height:30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015;top:-683;width:5;height:22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022;top:-683;width:5;height:15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028;top:-683;width:4;height: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55;top:-793;width:43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77;top:-793;width:118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52;top:-771;width:43;height:4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75;top:-369;width:140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71;top:-1000;width:43;height:6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52;top:-1000;width:140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52;top:-978;width:43;height:1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54;top:-913;width:119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54;top:-1001;width:44;height:1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35;top:-1001;width:141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35;top:-979;width:43;height:6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35;top:-697;width:163;height:2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57;top:-979;width:5;height:49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64;top:-979;width:5;height:476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371;top:-979;width:5;height:45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377;top:-979;width:5;height:442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384;top:-979;width:5;height:42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391;top:-979;width:5;height:41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397;top:-979;width:5;height:403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04;top:-979;width:5;height:39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10;top:-979;width:5;height:379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17;top:-979;width:6;height:368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25;top:-979;width:5;height:35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31;top:-979;width:5;height:349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38;top:-979;width:5;height:341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44;top:-979;width:5;height:332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51;top:-979;width:5;height:32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58;top:-979;width:5;height:316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64;top:-979;width:5;height:309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71;top:-979;width:5;height:301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78;top:-891;width:5;height:118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484;top:-891;width:5;height:11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491;top:-891;width:6;height:118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499;top:-891;width:5;height:118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05;top:-891;width:5;height:118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12;top:-891;width:5;height:118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19;top:-891;width:5;height:118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25;top:-891;width:5;height:118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32;top:-891;width:5;height:118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38;top:-891;width:5;height:118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45;top:-891;width:5;height:118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52;top:-891;width:5;height:118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58;top:-891;width:5;height:118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65;top:-891;width:6;height:118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73;top:-978;width:5;height:630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79;top:-978;width:5;height:630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86;top:-978;width:5;height:630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93;top:-978;width:5;height:630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599;top:-978;width:5;height:630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06;top:-978;width:5;height:630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13;top:-978;width:5;height:630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19;top:-978;width:5;height:630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26;top:-978;width:5;height:630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32;top:-978;width:6;height:630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40;top:-978;width:5;height:630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47;top:-978;width:5;height:630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53;top:-978;width:5;height:630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60;top:-978;width:5;height:630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67;top:-978;width:5;height:630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73;top:-978;width:5;height:63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80;top:-978;width:5;height:630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87;top:-978;width:5;height:630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12;top:-1015;width:1628;height:116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ПРОТОКОЛ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6 /22.11.2016 г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юрисконсулт” в  отдел 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в  Районна здравноосигурителна каса - Пловдив</w:t>
      </w:r>
    </w:p>
    <w:p>
      <w:pPr>
        <w:pStyle w:val="Normal"/>
        <w:widowControl w:val="false"/>
        <w:autoSpaceDE w:val="false"/>
        <w:spacing w:lineRule="auto" w:line="264" w:before="0" w:after="0"/>
        <w:ind w:left="238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33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нес 22.11.2016 г. от 12:00 часа, в гр. Пловдив,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 xml:space="preserve">в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сградата на „ДКЦ ІІ-Пловдив” ЕООД  на бул. „6-ти септември” 110, ет. 2, стая 45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е проведе изпит чрез тест на допуснатите кандидати  в конкурс за длъжността „Старши юрисконсулт” 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 Районна здравноосигурителна каса - Пловдив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ария Коева Аврамова - Влаевска – директор на дирекция АПОД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1. Иван Станимиров Деспотов – директор на дирекция ДКИМДПА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Тонка Миткова Димитрова – старши юрисконсулт,отдел ПОЕРМСОК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Манол Петков Митев – юрисконсулт, отдел ПОЕРМСОК</w:t>
      </w:r>
    </w:p>
    <w:p>
      <w:pPr>
        <w:pStyle w:val="Normal"/>
        <w:widowControl w:val="false"/>
        <w:autoSpaceDE w:val="false"/>
        <w:spacing w:lineRule="auto" w:line="264" w:before="0" w:after="0"/>
        <w:ind w:firstLine="993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енужка Георгиева Маневска – главен експерт ,отдел СЧР</w:t>
      </w:r>
    </w:p>
    <w:p>
      <w:pPr>
        <w:pStyle w:val="Normal"/>
        <w:widowControl w:val="false"/>
        <w:autoSpaceDE w:val="false"/>
        <w:spacing w:lineRule="auto" w:line="264" w:before="0" w:after="0"/>
        <w:ind w:firstLine="993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и започване на конкурса се явиха следните кандида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тър Нинов Митковс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лена Василева Тенч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вгени Недков Дил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етлана Йорданова Кръстанова-Атанас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лбена Георгиева Попова-Хаджи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дежда Стоянова Или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авка Александрова Бонев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Няма неявили се на теста кандида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12:00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</w:r>
      <w:r>
        <w:rPr>
          <w:rFonts w:eastAsia="SimSun;宋体"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5</w:t>
      </w:r>
      <w:r>
        <w:rPr>
          <w:rFonts w:eastAsia="SimSun;宋体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264"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64"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зултата от теста се умножава по коефициент – 4.</w:t>
      </w:r>
    </w:p>
    <w:p>
      <w:pPr>
        <w:pStyle w:val="Normal"/>
        <w:spacing w:lineRule="auto" w:line="264"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зултата от интервюто се умножава по коефициент – 5.</w:t>
      </w:r>
    </w:p>
    <w:p>
      <w:pPr>
        <w:pStyle w:val="Normal"/>
        <w:spacing w:lineRule="auto" w:line="264"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45 мину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андидатът Елена Василева Тенчева изтегли Вариант № 3 на теста. Бяха раздадени екземпляри от този вариант на всички явили се кандида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чалният час за започване на теста беше обявен за 12:04 часа, а крайният час за решаване на теста 12:49 часа. Решаването на теста от кандидатите приключи в 12:30 часа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оверката на тестовете започна в 17:14 часа. При проверката на теста за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лъжността „Старши юрисконсулт” в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Районна здравноосигурителна каса - Пловди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зеха участие всички членове на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SimSun;宋体" w:cs="Times New Roman" w:ascii="Times New Roman" w:hAnsi="Times New Roman"/>
          <w:sz w:val="24"/>
          <w:szCs w:val="24"/>
        </w:rPr>
        <w:t>омисията, съгласно Заповед № РД-18-157/08.11.2016 г. на Управителя на НЗОК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0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73"/>
        <w:gridCol w:w="1297"/>
        <w:gridCol w:w="1108"/>
        <w:gridCol w:w="1621"/>
      </w:tblGrid>
      <w:tr>
        <w:trPr>
          <w:trHeight w:val="1215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тър Нинов Митков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 4.60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лена Василева Тенче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вгени Недков Дил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.00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етлана Йорданова Кръстанова-Атанасо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лбена Георгиева Попова-Хаджие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дежда Стоянова Илие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авка Александрова Боне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. Кандидатите, издържали теста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Старши юрисконсулт” в отдел 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 РЗОК - Пловдив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а: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080"/>
        <w:gridCol w:w="1620"/>
      </w:tblGrid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вгени Недков Дил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left="-6" w:firstLine="35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. Кандидатите недопуснати до интервю за длъжността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юрисконсулт” 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в  РЗОК - Пловдив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а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-7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080"/>
        <w:gridCol w:w="1620"/>
      </w:tblGrid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тър Нинов Митковс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 4.6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лена Василева Тенче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етлана Йорданова Кръстанова-Атанас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лбена Георгиева Попова-Хаджие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дежда Стоянова Илие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авка Александрова Боне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2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писък на кандидатите допуснати до интервю, след проведения изпит,  чрез решаване на тест, за длъжността „Старши юрисконсулт” в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 </w:t>
      </w:r>
      <w:r>
        <w:rPr>
          <w:rFonts w:eastAsia="SimSun;宋体"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 времето и мястото за провеждане ще бъде обявен на интернет страницата на НЗОК и на информационното табло в сградата на РЗОК-Пловдив, ул. „Хр. Чернопеев” 20.</w:t>
      </w:r>
    </w:p>
    <w:p>
      <w:pPr>
        <w:pStyle w:val="Normal"/>
        <w:spacing w:lineRule="auto" w:line="264" w:before="0" w:after="0"/>
        <w:ind w:firstLine="23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spacing w:lineRule="auto" w:line="264" w:before="0" w:after="0"/>
        <w:ind w:firstLine="23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тервюто с допуснатите кандидатите за длъжността  „Старши юрисконсулт” в 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ще се проведе на 28.11.2016 г. от 12:00 часа в сградата на РЗОК- гр. Пловдив, ул. “Христо Чернопеев” № 20, стая № 26.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64" w:before="0" w:after="0"/>
        <w:ind w:firstLine="4253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spacing w:lineRule="auto" w:line="264" w:before="0" w:after="0"/>
        <w:ind w:firstLine="4253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. Пловдив, 22.11.2016 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Protokol ot proveden test_Starshy juriskonsult_Plovdi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6:00Z</dcterms:created>
  <dc:creator>Евелина Добромирова Ангелова</dc:creator>
  <dc:description/>
  <dc:language>en-US</dc:language>
  <cp:lastModifiedBy>Евелина Добромирова Ангелова</cp:lastModifiedBy>
  <dcterms:modified xsi:type="dcterms:W3CDTF">2016-11-24T10:00:00Z</dcterms:modified>
  <cp:revision>9</cp:revision>
  <dc:subject/>
  <dc:title/>
</cp:coreProperties>
</file>